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Formulář jednoduchého účetnictví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Univerzální tabulka pro Jednoduché účetnictví</w:t>
      </w:r>
    </w:p>
    <w:p>
      <w:pPr>
        <w:pStyle w:val="Normal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1200"/>
        <w:gridCol w:w="1400"/>
        <w:gridCol w:w="1400"/>
        <w:gridCol w:w="1400"/>
      </w:tblGrid>
      <w:tr>
        <w:trPr/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ÁLNÍ TABULKA</w:t>
            </w:r>
          </w:p>
          <w:p>
            <w:pPr>
              <w:pStyle w:val="Heading1"/>
              <w:rPr/>
            </w:pPr>
            <w:r>
              <w:rPr/>
              <w:t>Jednoduché účetnictv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ádek č. univerzální tabulky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tupní da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k 20…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tupní da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k 20…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tupní da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k 20…</w:t>
            </w:r>
          </w:p>
        </w:tc>
      </w:tr>
      <w:tr>
        <w:trPr/>
        <w:tc>
          <w:tcPr>
            <w:tcW w:w="41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hmotný majetek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1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louhodobý nehmotný maje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ěžní prostředky v hotovos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 cenin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ěžní prostředky na bankovních účte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é papíry a peněžní vklad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finanční maje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ob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hledávk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četně poskytnutých úvěrů a půjček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JETEK celk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ma řádky MZ 1 až MZ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MZ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ky (bez úvěrů a půjček)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ěry a půjčky (přijaté)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y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VAZKY* celk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ma řádky MZ 10 až MZ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MZ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JETEK  -  ZÁVAZKY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=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Čistý MAJETEK = </w:t>
            </w:r>
            <w:r>
              <w:rPr>
                <w:rFonts w:cs="Arial"/>
                <w:b w:val="false"/>
                <w:sz w:val="24"/>
                <w:szCs w:val="22"/>
              </w:rPr>
              <w:t xml:space="preserve">MZ 9 - MZ 13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MZ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1200"/>
        <w:gridCol w:w="1400"/>
        <w:gridCol w:w="1400"/>
        <w:gridCol w:w="1400"/>
      </w:tblGrid>
      <w:tr>
        <w:trPr/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celkem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je celkem (včetně pojistnéh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díl mezi příjmy a výdaj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ř. PV 1 - PV 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PV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1200"/>
        <w:gridCol w:w="1400"/>
        <w:gridCol w:w="1400"/>
        <w:gridCol w:w="1400"/>
      </w:tblGrid>
      <w:tr>
        <w:trPr/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dpisy celkem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DP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   Závazky vyplnit s kladným znaménkem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ozn. MZ jsou řádky majetku a závazků, PV jsou řádky příjmů a výdajů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.dne………………………             …………………...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Podpis žadatele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8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Formulář jednoduchého účetnic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8:12:00Z</dcterms:created>
  <dc:creator>SZIF</dc:creator>
  <dc:description/>
  <dc:language>en-US</dc:language>
  <cp:lastModifiedBy>seidlovav</cp:lastModifiedBy>
  <cp:lastPrinted>2004-04-27T15:25:00Z</cp:lastPrinted>
  <dcterms:modified xsi:type="dcterms:W3CDTF">2005-07-18T08:12:00Z</dcterms:modified>
  <cp:revision>2</cp:revision>
  <dc:subject/>
  <dc:title>Jednoduché účetnic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2646032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  <property fmtid="{D5CDD505-2E9C-101B-9397-08002B2CF9AE}" pid="6" name="_PreviousAdHocReviewCycleID">
    <vt:r8>-383362965</vt:r8>
  </property>
</Properties>
</file>