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Í 2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vestiční záměr a) </w:t>
            </w:r>
            <w:r>
              <w:rPr>
                <w:b/>
              </w:rPr>
              <w:t>zabezpečování a provádění vzdělávacích aktivit včetně konzultací a praxe, které odpovídají účelu podp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nájem sálu, učebny (rovněž v rámci praktické výuky náklady na prostory a zaříze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ické zabezpečení – náklady spojené s pronájmem a používáním informační techniky a technologií, pronájem software, pronájmem techniky a technologií nezbytných k realizaci vzdělávacích akcí, audiovizuální techniky a překladatelských soupra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spojené s poskytnutím informačních materiá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kup kancelářských potřeb a zařízení ve vztahu k předmětu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spojené s vlastní organizací semináře – mzdové a režijní náklady organizáto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činnost odborných lektorů (přednášejících) včetně zahraničních (stravné, ubytování, doprava, lektorné a cestovní náklady organizátor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výdaje spojené se zajištěním překladů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spojené se zajištěním tlumočníka (stravné, ubytování, doprava, tlumoče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ropagaci připravovaných akc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4:00Z</dcterms:created>
  <dc:creator>SZIF</dc:creator>
  <dc:description/>
  <dc:language>en-US</dc:language>
  <cp:lastModifiedBy>seidlovav</cp:lastModifiedBy>
  <cp:lastPrinted>2004-05-05T08:34:00Z</cp:lastPrinted>
  <dcterms:modified xsi:type="dcterms:W3CDTF">2005-07-18T11:44:00Z</dcterms:modified>
  <cp:revision>2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  <property fmtid="{D5CDD505-2E9C-101B-9397-08002B2CF9AE}" pid="7" name="_ReviewingToolsShownOnce">
    <vt:lpwstr/>
  </property>
</Properties>
</file>