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ÁST B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pecifické podmínky pro poskytnutí pomoci na základě OP                       Zemědělství.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lang w:val="cs-CZ"/>
        </w:rPr>
        <w:t xml:space="preserve">                                                                            </w:t>
      </w:r>
      <w:r>
        <w:rPr>
          <w:sz w:val="28"/>
          <w:lang w:val="cs-CZ"/>
        </w:rPr>
        <w:t xml:space="preserve">Ing. Petr Zgarba v.r. </w:t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                                                                              </w:t>
      </w:r>
      <w:r>
        <w:rPr>
          <w:sz w:val="28"/>
          <w:lang w:val="cs-CZ"/>
        </w:rPr>
        <w:t xml:space="preserve">ministr zemědělství </w:t>
      </w:r>
      <w:r>
        <w:rPr>
          <w:b/>
          <w:sz w:val="28"/>
          <w:lang w:val="cs-CZ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  <w:t>Opatření 2.2. Odborné vzdělávání</w:t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rPr>
          <w:sz w:val="16"/>
          <w:lang w:val="cs-CZ"/>
        </w:rPr>
      </w:pPr>
      <w:r>
        <w:rPr>
          <w:b/>
          <w:bCs/>
          <w:i/>
          <w:iCs/>
          <w:u w:val="single"/>
          <w:lang w:val="cs-CZ"/>
        </w:rPr>
        <w:t>Investiční záměr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abezpečování a provádění vzdělávacích aktivit včetně konzultací a praxe, které odpovídají účelu podpor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Kritéria přijatelnosti projektu: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projekt je v souladu s platnou právní úpravou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 každý schválený projekt se může použít pouze jeden zdroj financování Evropské unie a české národní spolufinancování; projekt není financován z jiných fondů EU, z rozpočtových kapitol státního rozpočtu, státních fondů nebo rozpočtů krajů a obcí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jekt musí být realizován na území České republiky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vzdělávání mohou realizovat subjekty, které mají vzdělávání v předmětu činnosti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jekt odpovídá rozsahem a zaměřením tematickému okruhu schválenému Monitorovacím výborem OP Zemědělství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dodavatel vzdělávací akce byl vybrán v souladu se zákonem č. 40/2004 Sb., o veřejných zakázkách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vzdělávací akce je určena nejméně pro 12 přihlášených účastníků (výjimkou mohou být kurzy zaměřené na výpočetní techniku a kurzy pro operátory lesních harvestorů)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odborné exkurze v rámci vzdělávacího projektu nesmějí přesáhnout 20% nákladů projektu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řiznané prostředky nebudou použity na financování investic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jekt nezahrnuje výuku organizovanou v rámci školské vzdělávací soustavy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žadatel splňuje definici příjemce pomoci pro příslušné opatření/podopatření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jekt splňuje popis opatření / podopatření uvedený v Programovém dodatku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Platná právní úprav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cepce resortního odborného vzdělávání č.j. 20195/2001-3070 ze dne 31. 5. 2001</w:t>
      </w:r>
    </w:p>
    <w:p>
      <w:pPr>
        <w:pStyle w:val="Normal"/>
        <w:rPr>
          <w:lang w:val="cs-CZ"/>
        </w:rPr>
      </w:pPr>
      <w:r>
        <w:rPr>
          <w:lang w:val="cs-CZ"/>
        </w:rPr>
        <w:t>navazující prováděcí Směrnice č.j. 4945/2002-1000 ze dne 31. 1. 2002</w:t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  <w:lang w:val="cs-CZ"/>
        </w:rPr>
      </w:pPr>
      <w:r>
        <w:rPr>
          <w:b w:val="false"/>
          <w:bCs w:val="false"/>
          <w:i/>
          <w:iCs/>
          <w:u w:val="single"/>
          <w:lang w:val="cs-CZ"/>
        </w:rPr>
      </w:r>
    </w:p>
    <w:p>
      <w:pPr>
        <w:pStyle w:val="TextBody"/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Definice příjemce podpory:</w:t>
      </w:r>
    </w:p>
    <w:p>
      <w:pPr>
        <w:pStyle w:val="Meze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m podpory je Ústav zemědělských a potravinářských informací (ÚZPI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Druh a výše podpory: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  <w:lang w:val="cs-CZ"/>
        </w:rPr>
      </w:pPr>
      <w:r>
        <w:rPr>
          <w:b/>
          <w:bCs/>
          <w:i/>
          <w:iCs/>
          <w:sz w:val="16"/>
          <w:u w:val="single"/>
          <w:lang w:val="cs-CZ"/>
        </w:rPr>
      </w:r>
    </w:p>
    <w:p>
      <w:pPr>
        <w:pStyle w:val="Xl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podpory:</w:t>
        <w:tab/>
        <w:tab/>
        <w:t>přímá nenávratná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Způsob financování: </w:t>
        <w:tab/>
        <w:tab/>
        <w:t>plné financování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>Výše podpory:</w:t>
        <w:tab/>
        <w:tab/>
        <w:t>do 100% přijatelných výdajů</w:t>
      </w:r>
    </w:p>
    <w:p>
      <w:pPr>
        <w:pStyle w:val="Normal"/>
        <w:rPr>
          <w:lang w:val="cs-CZ"/>
        </w:rPr>
      </w:pPr>
      <w:r>
        <w:rPr>
          <w:lang w:val="cs-CZ"/>
        </w:rPr>
        <w:t>Příspěvek z EU činí maximálně 75% přijatelných výdajů.</w:t>
      </w:r>
    </w:p>
    <w:p>
      <w:pPr>
        <w:pStyle w:val="Normal"/>
        <w:spacing w:before="0" w:after="120"/>
        <w:rPr>
          <w:u w:val="single"/>
          <w:lang w:val="cs-CZ"/>
        </w:rPr>
      </w:pPr>
      <w:r>
        <w:rPr>
          <w:lang w:val="cs-CZ"/>
        </w:rPr>
        <w:t>Příspěvek ze státního rozpočtu ČR činí maximálně 25% přijatelných výdajů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řijatelné výdaje, na které může být poskytnuta podpora, jsou od 3 330 € (cca 106 tis. Kč) do 33 300 € (cca 1,06 mil. Kč) na každý jednotlivý projekt.</w:t>
      </w:r>
    </w:p>
    <w:p>
      <w:pPr>
        <w:pStyle w:val="Normal"/>
        <w:spacing w:before="0" w:after="120"/>
        <w:rPr>
          <w:sz w:val="16"/>
          <w:lang w:val="cs-CZ"/>
        </w:rPr>
      </w:pPr>
      <w:r>
        <w:rPr>
          <w:lang w:val="cs-CZ"/>
        </w:rPr>
        <w:t>Maximální výše pomoci na jednoho příjemce podpory/nositele projektu může být 333 300 € (cca 10,6 mil. Kč) v období 2004 – 2006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(Pozn.: Pro přepočet použit kurz 31,805 Kč/ €, stanovený DG Regio k 21. 10. 2003.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Výdaje způsobilé ke spolufinancování (přijatelné výdaje):</w:t>
      </w:r>
    </w:p>
    <w:p>
      <w:pPr>
        <w:pStyle w:val="Normal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Platby prováděné konečnými příjemci podpo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tyto výdaje jsou přijatelné po zaregistrování úplné žádosti</w:t>
      </w:r>
    </w:p>
    <w:p>
      <w:pPr>
        <w:pStyle w:val="Normal"/>
        <w:rPr>
          <w:lang w:val="cs-CZ"/>
        </w:rPr>
      </w:pPr>
      <w:r>
        <w:rPr>
          <w:lang w:val="cs-CZ"/>
        </w:rPr>
        <w:t>Položky přijatelných výdajů: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ronájem sálu, učebny (rovněž v rámci praktické výuky náklady na prostory a zařízení) – náklady spojené se zajištěním vhodných prostor, kde se bude vzdělávací akce konat, za předpokladu, že realizátor akce vhodné prostory nevlastní. V případě, že tyto prostory vlastní, budou užití prostoru zahrnuto do režijních nákladů organizace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technické zabezpečení – náklady spojené s pronájmem a používáním informační techniky a technologií, pronájem software, pronájmem techniky a technologií nezbytných k realizaci vzdělávacích akcí, audiovizuální techniky a překladatelských souprav. Vlastní technika a technologie bude zahrnuta do režijních nákladů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ýdaje spojené s poskytnutím informačních materiálů – náklady spojené s propagací a přípravou, tiskem (výrobou) a distribucí informačních materiálů poskytovaných v rámci konaného odborného semináře, obálky a poštovné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nákup kancelářských potřeb a zařízení ve vztahu k předmětu projektu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ýdaje spojené s vlastní organizací semináře – mzdové a režijní náklady organizátorů,</w:t>
      </w:r>
    </w:p>
    <w:p>
      <w:pPr>
        <w:pStyle w:val="Polokaplohy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na činnost odborných lektorů (přednášejících) včetně zahraničních – náklady spojené se zajištěním kvalifikovaných a odborných přednášejících a vyučujících (stravné, ubytování, doprava, lektorné a cestovní náklady organizátorů)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ýdaje spojené se zajištěním překladů (odborné zahraniční publikace)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ýdaje spojené se zajištěním tlumočníka (stravné, ubytování, doprava, tlumočení),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výdaje na propagaci připravovaných akcí – náklady spojené s propagací v médiích, propagační letáky, plakáty, videokazety, CD, tisk plakátů a jejich distribuc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Daň z přidané hodnoty</w:t>
      </w:r>
    </w:p>
    <w:p>
      <w:pPr>
        <w:pStyle w:val="Normal"/>
        <w:rPr>
          <w:lang w:val="cs-CZ"/>
        </w:rPr>
      </w:pPr>
      <w:r>
        <w:rPr>
          <w:lang w:val="cs-CZ"/>
        </w:rPr>
        <w:t>za podmínky, že: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jde o neplátce DPH (dle platné právní úprav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Výdaje, které nejsou způsobilé ke spolufinancování: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latby do rizikových kapitálových fondů, úvěrových a záručních fondů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odpisy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platky za bankovní účty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říspěvky v naturáliích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áklady na právní poradenství, notářské služby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áklady na technický a finanční odborný posudek, náklady na účetnictví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áklady na bankovní záruku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ákup použitého zařízení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ákup pozemků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ákup nemovitostí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PH pro plátce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aně a poplatky,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leasing,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rodej a zpětný leasin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Specifické podmín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vzdělávací projekty musí být zaměřeny na zvýšení a prohloubení odborné kvalifikace zemědělců, pracovníků lesního hospodářství, a zpracovatelů produktů v uvedených oblast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žádosti se předkládají pouze na RO SZIF v Pra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žadatel je povinen vybrat dodavatele pro realizaci projektu v souladu se zákonem č. 40/2004 Sb., o veřejných zakázkách ,ve znění pozdějších předpisů,  před předložením žádosti o finanční pomoc a průběh výběru dodavatele musí náležitě dokladovat již při podání žádosti o financování dle platného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hodnocení nabídek musí hodnotící komise provést dle kritérií schválených Monitorovacím výborem OP Zemědělstv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po uskutečnění výběru dodavatele podepíše příjemce podpory (ÚZPI) smlouvu s dodavatelem služ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vložné, které uhradí účastníci odborného vzdělávání, bude stanoveno maximálně ve výši jedné čtvrtiny celkových nákladů na vzdělávání (projekt).</w:t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Povinné pří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en výtisk projektu (povinná osnova projektu je uvedena v příloze k těmto Pravidlů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pis z obchodního rejstříku nebo jiné osvědčení právního statutu, které je v souladu s definicí příjemce podp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čestné prohlášení dle závazného vz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/>
        <w:t xml:space="preserve">doklad o vedení (popř. zřízení) běžného účtu ve vlastnictví žadatele, </w:t>
      </w:r>
      <w:r>
        <w:rPr>
          <w:bCs/>
        </w:rPr>
        <w:t>na který bude žadateli poskytnuta finanční pomoc</w:t>
      </w:r>
      <w:r>
        <w:rPr/>
        <w:t xml:space="preserve"> z Operačního programu Zemědělství – </w:t>
      </w:r>
      <w:r>
        <w:rPr>
          <w:bCs/>
        </w:rPr>
        <w:t>běžná kopie; originál nebo úředně ověřená kopie tohoto dokladu bude předkládána při podpisu Podmí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doklady o uskutečněném veřejném výběrovém řízení včetně smluv s dodavat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rohlášení odborného útvaru MZe, </w:t>
      </w:r>
      <w:r>
        <w:rPr>
          <w:szCs w:val="20"/>
          <w:lang w:val="cs-CZ"/>
        </w:rPr>
        <w:t>že projekt předkládaný v rámci Opatření 2.2. OP nezahrnuje výuku organizovanou v rámci školské vzdělávací sousta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seznam příloh s uvedením počtu stran jednotlivých příloh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cs-CZ"/>
        </w:rPr>
      </w:pPr>
      <w:r>
        <w:rPr>
          <w:b/>
          <w:bCs/>
          <w:i/>
          <w:iCs/>
          <w:color w:val="000000"/>
          <w:u w:val="single"/>
          <w:lang w:val="cs-CZ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Nepovinné přílohy:</w:t>
      </w:r>
    </w:p>
    <w:p>
      <w:pPr>
        <w:pStyle w:val="Normal"/>
        <w:rPr>
          <w:lang w:val="cs-CZ"/>
        </w:rPr>
      </w:pPr>
      <w:r>
        <w:rPr>
          <w:lang w:val="cs-CZ"/>
        </w:rPr>
        <w:t>Nepovinné přílohy nejsou u tohoto opatření předkládá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Monitorovací indikátory:</w:t>
      </w:r>
    </w:p>
    <w:p>
      <w:pPr>
        <w:pStyle w:val="Normal"/>
        <w:rPr>
          <w:lang w:val="cs-CZ"/>
        </w:rPr>
      </w:pPr>
      <w:r>
        <w:rPr>
          <w:lang w:val="cs-CZ"/>
        </w:rPr>
        <w:t>Monitorovací indikátory jsou uvedeny v příloze k těmto Pravidlů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Bodovací kritéria:</w:t>
      </w:r>
    </w:p>
    <w:p>
      <w:pPr>
        <w:pStyle w:val="Normal"/>
        <w:tabs>
          <w:tab w:val="clear" w:pos="708"/>
          <w:tab w:val="left" w:pos="7140" w:leader="none"/>
        </w:tabs>
        <w:rPr>
          <w:lang w:val="cs-CZ"/>
        </w:rPr>
      </w:pPr>
      <w:r>
        <w:rPr>
          <w:lang w:val="cs-CZ"/>
        </w:rPr>
        <w:t>U tohoto opatření nebudou uplatňována.</w:t>
      </w:r>
    </w:p>
    <w:p>
      <w:pPr>
        <w:pStyle w:val="Normal"/>
        <w:tabs>
          <w:tab w:val="clear" w:pos="708"/>
          <w:tab w:val="left" w:pos="71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140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i/>
      <w:color w:val="000000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0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1224"/>
      <w:jc w:val="both"/>
      <w:outlineLvl w:val="7"/>
    </w:pPr>
    <w:rPr>
      <w:i/>
      <w:iCs/>
      <w:color w:val="000000"/>
      <w:sz w:val="20"/>
      <w:szCs w:val="1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pacing w:before="0" w:after="120"/>
      <w:ind w:left="357" w:hanging="357"/>
      <w:jc w:val="both"/>
      <w:outlineLvl w:val="8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cs-CZ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lang w:val="cs-CZ"/>
    </w:rPr>
  </w:style>
  <w:style w:type="paragraph" w:styleId="Polokaplohy">
    <w:name w:val="Položka přílohy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" w:hAnsi="Arial" w:cs="Arial"/>
      <w:lang w:val="cs-CZ"/>
    </w:rPr>
  </w:style>
  <w:style w:type="paragraph" w:styleId="Styl1">
    <w:name w:val="Styl1"/>
    <w:basedOn w:val="Normal"/>
    <w:qFormat/>
    <w:pPr/>
    <w:rPr>
      <w:rFonts w:ascii="Arial" w:hAnsi="Arial" w:cs="Arial"/>
      <w:lang w:val="cs-CZ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  <w:lang w:val="cs-CZ"/>
    </w:rPr>
  </w:style>
  <w:style w:type="paragraph" w:styleId="ZkladntextML">
    <w:name w:val="Základní text ML"/>
    <w:basedOn w:val="Zkladntext2"/>
    <w:qFormat/>
    <w:pPr>
      <w:tabs>
        <w:tab w:val="clear" w:pos="708"/>
        <w:tab w:val="left" w:pos="360" w:leader="none"/>
      </w:tabs>
      <w:ind w:left="360" w:hanging="360"/>
    </w:pPr>
    <w:rPr>
      <w:rFonts w:ascii="Verdana" w:hAnsi="Verdana" w:cs="Verdana"/>
      <w:b w:val="false"/>
      <w:bCs w:val="false"/>
      <w:szCs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Nadpis3">
    <w:name w:val="nadpis3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  <w:lang w:val="cs-CZ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szCs w:val="20"/>
      <w:lang w:val="cs-CZ"/>
    </w:rPr>
  </w:style>
  <w:style w:type="paragraph" w:styleId="Osnova2">
    <w:name w:val="osnova2"/>
    <w:basedOn w:val="Normal"/>
    <w:qFormat/>
    <w:pPr>
      <w:numPr>
        <w:ilvl w:val="0"/>
        <w:numId w:val="5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  <w:lang w:val="cs-CZ"/>
    </w:rPr>
  </w:style>
  <w:style w:type="paragraph" w:styleId="Osnova3">
    <w:name w:val="osnova3"/>
    <w:basedOn w:val="Normal"/>
    <w:qFormat/>
    <w:pPr>
      <w:numPr>
        <w:ilvl w:val="0"/>
        <w:numId w:val="5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  <w:lang w:val="cs-CZ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  <w:lang w:val="cs-CZ"/>
    </w:rPr>
  </w:style>
  <w:style w:type="paragraph" w:styleId="Footnote">
    <w:name w:val="Footnote Text"/>
    <w:basedOn w:val="Normal"/>
    <w:pPr/>
    <w:rPr>
      <w:rFonts w:ascii="Arial" w:hAnsi="Arial" w:cs="Arial"/>
      <w:lang w:val="cs-CZ"/>
    </w:rPr>
  </w:style>
  <w:style w:type="paragraph" w:styleId="Tverce">
    <w:name w:val="?tverce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cs-CZ"/>
    </w:rPr>
  </w:style>
  <w:style w:type="paragraph" w:styleId="Contents1">
    <w:name w:val="TOC 1"/>
    <w:basedOn w:val="Normal"/>
    <w:next w:val="Normal"/>
    <w:pPr>
      <w:spacing w:before="60" w:after="60"/>
    </w:pPr>
    <w:rPr>
      <w:rFonts w:ascii="Arial" w:hAnsi="Arial" w:cs="Arial"/>
      <w:b/>
      <w:sz w:val="22"/>
      <w:lang w:val="cs-CZ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left" w:pos="960" w:leader="none"/>
        <w:tab w:val="right" w:pos="9061" w:leader="dot"/>
      </w:tabs>
      <w:ind w:left="851" w:hanging="611"/>
    </w:pPr>
    <w:rPr>
      <w:smallCaps/>
      <w:szCs w:val="20"/>
      <w:lang w:val="cs-CZ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cs-CZ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00"/>
      <w:lang w:val="cs-CZ"/>
    </w:rPr>
  </w:style>
  <w:style w:type="paragraph" w:styleId="Zkladntextodsazen3">
    <w:name w:val="Základní text odsazený 3"/>
    <w:basedOn w:val="Normal"/>
    <w:qFormat/>
    <w:pPr>
      <w:ind w:left="2127" w:hanging="2127"/>
      <w:jc w:val="both"/>
    </w:pPr>
    <w:rPr>
      <w:rFonts w:ascii="Arial" w:hAnsi="Arial" w:cs="Arial"/>
      <w:i/>
      <w:iCs/>
      <w:lang w:val="cs-CZ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</w:tabs>
      <w:ind w:left="360" w:right="140" w:hanging="360"/>
      <w:jc w:val="both"/>
    </w:pPr>
    <w:rPr>
      <w:lang w:val="cs-CZ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9:00Z</dcterms:created>
  <dc:creator>seidlovav</dc:creator>
  <dc:description/>
  <dc:language>en-US</dc:language>
  <cp:lastModifiedBy>seidlovav</cp:lastModifiedBy>
  <cp:lastPrinted>2004-05-13T10:03:00Z</cp:lastPrinted>
  <dcterms:modified xsi:type="dcterms:W3CDTF">2005-07-15T06:49:00Z</dcterms:modified>
  <cp:revision>2</cp:revision>
  <dc:subject/>
  <dc:title>Ministerstvo zemědělstv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940206</vt:r8>
  </property>
  <property fmtid="{D5CDD505-2E9C-101B-9397-08002B2CF9AE}" pid="3" name="_AuthorEmail">
    <vt:lpwstr>jiri.dvorak@popron.cz</vt:lpwstr>
  </property>
  <property fmtid="{D5CDD505-2E9C-101B-9397-08002B2CF9AE}" pid="4" name="_AuthorEmailDisplayName">
    <vt:lpwstr>Dvořák Jiří</vt:lpwstr>
  </property>
  <property fmtid="{D5CDD505-2E9C-101B-9397-08002B2CF9AE}" pid="5" name="_EmailSubject">
    <vt:lpwstr>specifická část</vt:lpwstr>
  </property>
  <property fmtid="{D5CDD505-2E9C-101B-9397-08002B2CF9AE}" pid="6" name="_ReviewingToolsShownOnce">
    <vt:lpwstr/>
  </property>
</Properties>
</file>