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Regionální odbory Státního zemědělského intervenčního fondu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1"/>
        <w:gridCol w:w="537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UTS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RO SZIF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Če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ha a Střední Čech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ÚZPI, Slezská 7, 120 56  Praha 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eské Budějovice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370 21  České Budějovic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stí nad Labem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9/275, 403 40  Ústí nad Labe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radec Králové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, 500 02  Hradec Králov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 Brn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Mora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omouc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1, 772 00  Olomou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skoslez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v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2, 746 57  Opav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1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gionální odbory Státního zemědělského intervenčního fon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9:00Z</dcterms:created>
  <dc:creator>SZIF</dc:creator>
  <dc:description/>
  <dc:language>en-US</dc:language>
  <cp:lastModifiedBy>seidlovav</cp:lastModifiedBy>
  <cp:lastPrinted>2004-04-22T11:11:00Z</cp:lastPrinted>
  <dcterms:modified xsi:type="dcterms:W3CDTF">2005-07-15T07:29:00Z</dcterms:modified>
  <cp:revision>2</cp:revision>
  <dc:subject/>
  <dc:title>Regionální odbory SZ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84017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