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-li žadatelem fyzická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Prohlašuji, že všechny informace uvedené v žádosti jsou pravdivé.</w:t>
      </w:r>
    </w:p>
    <w:p>
      <w:pPr>
        <w:pStyle w:val="Zkladntext2"/>
        <w:rPr/>
      </w:pPr>
      <w:r>
        <w:rPr/>
        <w:t>Prohlašuji, že mám k datu podání žádosti o finanční pomoc vypořádány splatné závazky vůči finančním úřadům, SZIF a MZe 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 zdravotní pojištění, na pojistném a penále na sociální zabezpečení a příspěvku na státní politiku zaměstnanosti) a další finanční závazky z jiných projektů financovaných ze strukturálních fondů / Fondu soudržnosti vůči orgánům, které prostředky z těchto fondů poskytují. Prohlašuji, že na můj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nemám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azuji se plnit všechny podmínky pro poskytnutí finanční pomoci z Operačního programu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Je-li žadatelem právnická osoba:</w:t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šechny informace uvedené v žádosti jsou pravdivé.</w:t>
      </w:r>
    </w:p>
    <w:p>
      <w:pPr>
        <w:pStyle w:val="Zkladntext2"/>
        <w:rPr/>
      </w:pPr>
      <w:r>
        <w:rPr/>
        <w:t xml:space="preserve">Prohlašuji, že mám k datu podání žádosti o finanční pomoc vypořádány splatné závazky vůči finančním úřadům, SZIF a MZe </w:t>
      </w:r>
      <w:r>
        <w:rPr>
          <w:bCs/>
        </w:rPr>
        <w:t>z titulu §6 odst. 3 a odst. 4, §9 odst. 7 a § 23 odst. 3 zákona č. 229/1991 Sb., ve znění pozdějších předpisů (zákon o půdě) a dotací a vůči ostatním orgánům veřejné správy, tzn. vůči orgánům státní správy a samosprávy (zejména nedoplatky na pojistném a na penále na veřejném zdravotním pojištění, na pojistném a penále na sociální zabezpečení a příspěvku na státní politiku zaměstnanosti) a další finanční závazky z jiných projektů financovaných se strukturálních fondů / Fondu soudržnosti vůči orgánům, které prostředky z těchto fondů poskytují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nebyl a nebude podpořen jiným finančním nástrojem EU, ani z jiných národních veřejných zdro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v žádosti uvedená právnická osoba k datu podání žádosti není v likvidaci a na její majetek nebyl v posledních 3 letech vyhlášen konkurs nebo konkurs nebyl zrušen pro nedostatek maje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žádný ze statutárních zástupců v žádosti uvedené právnické osoby nemá v trestním rejstříku záznam o odsouzení pro trestný čin, jehož skutková podstata souvisela s předmětem činnosti podnikání, nebo pro trestný čin hospodářský anebo trestný čin proti majetku (hlava II. a IX. zákona č. 140/1961 Sb., trestní zákon, ve znění pozdějších předpisů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ředložený projekt je v souladu s platnou právní úpravou uvedenou v Pravidlech pro žadatele.</w:t>
      </w:r>
    </w:p>
    <w:p>
      <w:pPr>
        <w:pStyle w:val="Zkladntext2"/>
        <w:rPr/>
      </w:pPr>
      <w:r>
        <w:rPr/>
        <w:t>V žádosti uvedená právnická osoba se zavazuje plnit všechny podmínky pro poskytnutí finanční pomoci z Operačního programu Rozvoj venkova a multifunkční zemědělství stanovené Pravidly pro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 nepravdivosti čestného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…………………………….dne…………………</w:t>
        <w:tab/>
        <w:tab/>
        <w:t>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žadatele (statutárního orgánu)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Regionálním odboru SZIF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ední ověření je požadováno pouze v případě, že žadatel nepodepisuje čestné prohlášení na Regionálním odboru SZ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0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Čestné prohlášení žadatele při podání žádosti o poskytnutí finanční pomoci z Operačního programu Rozvoj venkova a multifunkční zeměděls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7:00Z</dcterms:created>
  <dc:creator>SZIF</dc:creator>
  <dc:description/>
  <dc:language>en-US</dc:language>
  <cp:lastModifiedBy>seidlovav</cp:lastModifiedBy>
  <cp:lastPrinted>2005-08-26T10:59:00Z</cp:lastPrinted>
  <dcterms:modified xsi:type="dcterms:W3CDTF">2005-08-26T12:04:00Z</dcterms:modified>
  <cp:revision>5</cp:revision>
  <dc:subject/>
  <dc:title>Čestné prohlášení žadatele při podání žádosti o poskytnutí finanční pomoci z 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54091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