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4678"/>
        <w:gridCol w:w="1418"/>
        <w:gridCol w:w="992"/>
        <w:gridCol w:w="992"/>
        <w:gridCol w:w="992"/>
        <w:gridCol w:w="993"/>
        <w:gridCol w:w="992"/>
        <w:gridCol w:w="1559"/>
      </w:tblGrid>
      <w:tr>
        <w:trPr>
          <w:trHeight w:val="300" w:hRule="atLeast"/>
        </w:trPr>
        <w:tc>
          <w:tcPr>
            <w:tcW w:w="122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zvaha s plánem jednotlivých položek na pět let do budouc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 tis.Kč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ád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ah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chozí stav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A CELKEM (ř. 2 + ř. 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lá aktiva (ř. 3 + 4 + 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nehmotný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 budovy, haly a stav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é movité věci a soubory movitých věc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stádo a tažná zvíř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finanční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žná aktiva (ř. 10 + 11 + 12 + 1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é pohledá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odobé pohledá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SIVA CELKEM (ř. 15 + ř. 2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kapitál (ř. 16 +17 + 18 + 19 + 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kapitá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álové fon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y ze zis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ý výsledek minulých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ý výsledek běžného účetního obdob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zí zdroje (ř. 22 + 23 + 24 + 2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é závaz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átkodobé závaz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úvěry a výpomo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: Bankovní úvěry dlouhodob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bankovní úvěr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7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</w:rPr>
              <w:t>Výchozí stav - do tohoto sloupce se zapisují hodnoty z účetních výkazů z poslední uzavřený účetní rok v době podání žádosti ( reálný stav).  Období 1 až období 5 jsou hodnoty predikované.</w:t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ýkaz zisků a ztrát s plánem jednotlivých položek na pět let do budouc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 tis.Kč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ád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a Z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chozí stav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a prodej zbo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ynaložené na prodané zbo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marže (ř. 28 - ř. 29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a prodej vlastních výrobků a služe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vnitropodnikových zásob vl. výro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ová spotře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materiálu a energ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daná hodnota (ř. 30 + ř.  31 - ř. 3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ě a poplat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pisy dlouhodobého nehmotného a hmotného majet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 prodeje dlouhodobého majetku a mat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ůstatková cena prodaného dlouhodobého majetku a mat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rezerv, oprav.položek a časového rozliš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rovozní výnos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tní provozní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ozní hospodářský výsled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</w:rPr>
              <w:t>(ř. 38 - 39 - 40 - 41 + 42  -43 -(+/-44) + 45 - 46)</w:t>
            </w:r>
            <w:r>
              <w:rPr>
                <w:rFonts w:cs="Arial" w:ascii="Arial" w:hAnsi="Arial"/>
                <w:b/>
                <w:bCs/>
                <w:lang w:val="en-US"/>
              </w:rPr>
              <w:t>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ové  úro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ové úro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výnos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V z finančních operací (ř.  48 - 49 + 50 - 5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V za běžnou činnost (ř.47 + 52 - daň z př. běž. činnost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řádné výnos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řádné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mořádný hospodářský výsled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 54 - 55 – daň z mimořádné činnosti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spodářský výsledek za účetní obdob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ř.  53 + 56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*Výchozí stav - do tohoto sloupce se zapisují hodnoty z účetních výkazů za poslední uzavřený účetní rok v době podání žádosti (reálný stav).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bdobí 1 až období 5 jsou hodnoty predikované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V predikci je nutno zahrnout i vliv daně z příjmu za běžnou (mimořádnou) činnost - ovlivněn HV za běžnou činnost, HV za účetní období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215" w:type="dxa"/>
        <w:jc w:val="left"/>
        <w:tblInd w:w="-1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5619"/>
        <w:gridCol w:w="1415"/>
        <w:gridCol w:w="1103"/>
        <w:gridCol w:w="1124"/>
        <w:gridCol w:w="1061"/>
        <w:gridCol w:w="1041"/>
        <w:gridCol w:w="1104"/>
      </w:tblGrid>
      <w:tr>
        <w:trPr>
          <w:trHeight w:val="300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ánovaný cash flow s výhledem na pět let do budouc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v tis. Kč)</w:t>
            </w:r>
          </w:p>
        </w:tc>
      </w:tr>
      <w:tr>
        <w:trPr>
          <w:trHeight w:val="93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azn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řád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ahy, výsled.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ádek CF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bdobí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,1 rok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,2 rok)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,3 rok)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,4 rok)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,5 rok)</w:t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stav peněžních prostředků                        *(finančního majetku, rozvaha ř.13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odářský výsledek za účetní obdob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dlouhodobého nehmotného a hmotného majet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 ř.44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rezerv, časového rozlišení a opravných polože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11, 12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pohledáve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24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krátkodobých závazk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záso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F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tok z provozní činnosti, suma CF2 až CF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nového dlouhod. nehm. a hmotného majet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ůstatková cena prodaného dl. nehm a hm. maj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dlouhodobého finančního majet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prodaného fin. majetku v ceně pořízen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F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tok z investiční činnosti, suma CF9 až CF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26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dlouhodobých úvěr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měna 27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běžných bankovních úvěr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23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dlouhodobých závazk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15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vlastního kapitál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lata dividend a podílu na zis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F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tok z finanční činnosti, suma CF14 až CF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8+CF13+CF19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ENĚŽNÍ TOK za obdob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 1 + CF 2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zůstatek peněžních prostředků                         *(finančního majetku, rozvaha ř. 13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2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zn.: Výkaz cash flow (plánovaný) navazuje na plánovanou rozvahu a výkaz zisků a ztrát.</w:t>
            </w:r>
          </w:p>
        </w:tc>
      </w:tr>
      <w:tr>
        <w:trPr>
          <w:trHeight w:val="300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bdobí 1 ve výkazu CF u rozvahových položek je vypočteno ze změn hodnot rozvahy za období 0 a 1, stejný princip je užit i pro výpočet CF v dalších obdobích.  Období 1 ve výkazu CF u výsledkových položek je rovno hodnotám z výkazu zisků a ztrát za období 1 (konečnému stavu).</w:t>
            </w:r>
          </w:p>
        </w:tc>
      </w:tr>
      <w:tr>
        <w:trPr>
          <w:trHeight w:val="285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* Finanční majetek v rozvaze (ř.13) je pro zjednodušení jako celek považován za peněžní prostředky.</w:t>
            </w:r>
          </w:p>
        </w:tc>
      </w:tr>
      <w:tr>
        <w:trPr>
          <w:trHeight w:val="315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ro výpočet CF za období 1 je za počáteční stav peněžních prostředků považován stav finančního majetku v rozvaze v období 0 a za konečný zůstatek peněžních prostředků je považován stav finančního majetku v rozvaze v období 1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659" w:right="2659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Zkladntext2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Vstupní (výchozí) tabulka pro výpočet CASH FLOW projektu (investice) na 5 období</w:t>
      </w:r>
    </w:p>
    <w:tbl>
      <w:tblPr>
        <w:tblW w:w="12544" w:type="dxa"/>
        <w:jc w:val="left"/>
        <w:tblInd w:w="-1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275"/>
        <w:gridCol w:w="1276"/>
        <w:gridCol w:w="1276"/>
        <w:gridCol w:w="1276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 (číselné položky uvádět v 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oč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ka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 (náklady investiční, bez DPH, a dotace* (obě položky nutno časově odliš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provozní (cena služby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ýnosy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CELKEM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2 + ř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materiá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třeba energ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opravy a údrž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služ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tění, popř.silniční da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garážo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 (mzdy+soc.za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-z tab. odpisů,položka“O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áklady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.náklad -z tab. fin.nákl.,pol.“FN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CELKEM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ř. 5 až ř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V provozní, hrubý tj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NOSY provozní – NÁKLADY provozn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4 -  ř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á sazba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 z příjmu (absolutní výš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16 x  ř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 čistý (po odpočtu dan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16 -  ř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CASH FLOW 1 = HV čistý + odpi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19 +  ř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hodnoty ostatních nefinančních efekt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CASH FLOW 2 = PROVOZNÍ CASH FLOW 1 + ostatní nefinanční efek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20 +  ř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-1134" w:hanging="0"/>
        <w:jc w:val="both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iCs/>
          <w:sz w:val="16"/>
        </w:rPr>
        <w:t>Do prvého řádku se v časovém rozlišení vyplní  dvě položky. Na počátku (prvé období) se vypíše celková výše investice, v následujícím období je nutno znamenat „příliv“ financí na základě obdržené dotace od platební agentury,</w:t>
      </w:r>
    </w:p>
    <w:p>
      <w:pPr>
        <w:pStyle w:val="Normal"/>
        <w:ind w:left="-1134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* Daňovou sazbu je nutno vyplnit na základě predikce vývoje daňových sazeb v ČR, dle zákona o dani z příjmu. Odlišovat je dále nutné výši daně z příjmu pro právnické a pro fyzické osoby. Vlastní výpočet daně z příjmu je možno uvádět v pomocné tabulce, zvláště pokud jsou zohledňovány daňově připočitatelné a odpočitatelné položky.</w:t>
      </w:r>
    </w:p>
    <w:p>
      <w:pPr>
        <w:pStyle w:val="Header"/>
        <w:tabs>
          <w:tab w:val="clear" w:pos="4536"/>
          <w:tab w:val="clear" w:pos="9072"/>
          <w:tab w:val="left" w:pos="1515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659" w:right="2659" w:gutter="0" w:header="709" w:top="2659" w:footer="709" w:bottom="26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21</w:t>
    </w:r>
  </w:p>
  <w:p>
    <w:pPr>
      <w:pStyle w:val="Header"/>
      <w:rPr/>
    </w:pPr>
    <w:r>
      <w:rPr>
        <w:rFonts w:cs="Arial" w:ascii="Arial" w:hAnsi="Arial"/>
        <w:b/>
        <w:bCs/>
      </w:rPr>
      <w:t>Ekonomická životaschopnost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21</w:t>
    </w:r>
  </w:p>
  <w:p>
    <w:pPr>
      <w:pStyle w:val="Header"/>
      <w:rPr/>
    </w:pPr>
    <w:r>
      <w:rPr>
        <w:rFonts w:cs="Arial" w:ascii="Arial" w:hAnsi="Arial"/>
        <w:b/>
        <w:bCs/>
      </w:rPr>
      <w:t>Ekonomická životaschopnost projekt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21</w:t>
    </w:r>
  </w:p>
  <w:p>
    <w:pPr>
      <w:pStyle w:val="Header"/>
      <w:rPr/>
    </w:pPr>
    <w:r>
      <w:rPr>
        <w:rFonts w:cs="Arial" w:ascii="Arial" w:hAnsi="Arial"/>
        <w:b/>
        <w:bCs/>
      </w:rPr>
      <w:t>Ekonomická životaschopnost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7938" w:leader="none"/>
      </w:tabs>
      <w:ind w:right="425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30:00Z</dcterms:created>
  <dc:creator>pef</dc:creator>
  <dc:description/>
  <dc:language>en-US</dc:language>
  <cp:lastModifiedBy>seidlovav</cp:lastModifiedBy>
  <cp:lastPrinted>2004-04-29T15:29:00Z</cp:lastPrinted>
  <dcterms:modified xsi:type="dcterms:W3CDTF">2005-07-15T08:30:00Z</dcterms:modified>
  <cp:revision>2</cp:revision>
  <dc:subject/>
  <dc:title>Bodový systém pro vyhodnocení prognózování rozvahy, výkazu zisků a ztrát a výkazu cash 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486464</vt:r8>
  </property>
  <property fmtid="{D5CDD505-2E9C-101B-9397-08002B2CF9AE}" pid="3" name="_AuthorEmail">
    <vt:lpwstr>dlouhy@szif.cz</vt:lpwstr>
  </property>
  <property fmtid="{D5CDD505-2E9C-101B-9397-08002B2CF9AE}" pid="4" name="_AuthorEmailDisplayName">
    <vt:lpwstr>Petr Dlouhý</vt:lpwstr>
  </property>
  <property fmtid="{D5CDD505-2E9C-101B-9397-08002B2CF9AE}" pid="5" name="_EmailSubject">
    <vt:lpwstr>FZ, EŽP a FZ v Excelu</vt:lpwstr>
  </property>
</Properties>
</file>