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sz w:val="28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4"/>
        </w:rPr>
        <w:t>Příloha 24</w:t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Podíl mladých zaměstnanců do 40 let</w:t>
      </w:r>
    </w:p>
    <w:p>
      <w:pPr>
        <w:pStyle w:val="Ppod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Zaměstnanci do 40 let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681"/>
        <w:gridCol w:w="2076"/>
        <w:gridCol w:w="1647"/>
        <w:gridCol w:w="176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1"/>
              </w:rPr>
              <w:t>Jméno zaměstnance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1"/>
              </w:rPr>
              <w:t>Datum narození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  <w:t>za sledované období zaměstnán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  <w:t>o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</w:rPr>
              <w:t>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od1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Ppod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Sledované období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cs-CZ"/>
              </w:rPr>
              <w:t xml:space="preserve"> (poslední uzavřený účetní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 xml:space="preserve">Celkový počet hodin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odpracovaných všemi zaměstnanci, upravený  o hodnoty - viz vysvětli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 xml:space="preserve">Celkový roční fond pracovní doby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na jednoho zaměstnance pracujícího na plnou pracovní d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Průměrný roční přepočtený počet zaměstnanců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 xml:space="preserve">= řádek 2/ řádek 3, zaokrouhleno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cs-CZ"/>
              </w:rPr>
              <w:t xml:space="preserve">na celá čísla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- viz vysvětli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 xml:space="preserve">Celkový počet hodin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odpracovaných všemi zaměstnanci do 40-ti let, upravený  o hodnoty - viz vysvětli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 xml:space="preserve">Celkový roční fond pracovní doby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na jednoho zaměstnance do 40-ti let pracujícího na plnou pracovní d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Průměrný roční přepočtený počet zaměstnanců do 40-ti let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 xml:space="preserve">= řádek 5/ řádek 6, zaokrouhleno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cs-CZ"/>
              </w:rPr>
              <w:t xml:space="preserve">na celá čísla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- viz vysvětli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  <w:t>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díl mladých zaměstnanců do 40 let    (v %)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color w:val="000000"/>
                <w:sz w:val="21"/>
                <w:szCs w:val="21"/>
                <w:lang w:val="cs-CZ"/>
              </w:rPr>
            </w:pP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= řádek 7 x 100/ řádek 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 xml:space="preserve">zaokrouhleno 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cs-CZ"/>
              </w:rPr>
              <w:t xml:space="preserve">na celá čísla </w:t>
            </w:r>
            <w:r>
              <w:rPr>
                <w:rFonts w:cs="Arial Unicode MS" w:ascii="Verdana" w:hAnsi="Verdana"/>
                <w:color w:val="000000"/>
                <w:sz w:val="21"/>
                <w:szCs w:val="21"/>
                <w:lang w:val="cs-CZ"/>
              </w:rPr>
              <w:t>- viz vysvětlivk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cs-CZ"/>
        </w:rPr>
      </w:pPr>
      <w:r>
        <w:rPr>
          <w:rFonts w:cs="Verdana" w:ascii="Verdana" w:hAnsi="Verdana"/>
          <w:color w:val="000000"/>
          <w:sz w:val="21"/>
          <w:szCs w:val="21"/>
          <w:lang w:val="cs-CZ"/>
        </w:rPr>
        <w:t>V ………………………………………… dne…………….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cs-CZ"/>
        </w:rPr>
      </w:pPr>
      <w:r>
        <w:rPr>
          <w:rFonts w:cs="Verdana" w:ascii="Verdana" w:hAnsi="Verdana"/>
          <w:color w:val="000000"/>
          <w:sz w:val="21"/>
          <w:szCs w:val="21"/>
          <w:lang w:val="cs-CZ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</w:r>
      <w:r>
        <w:br w:type="page"/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ysvětlivky k výpočtu podílu mladých zaměstnanců do 40 let:</w:t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  <w:t>Uvádí se hodnoty za</w:t>
      </w:r>
      <w:r>
        <w:rPr>
          <w:lang w:val="cs-CZ"/>
        </w:rPr>
        <w:t xml:space="preserve"> </w:t>
      </w:r>
      <w:r>
        <w:rPr>
          <w:rFonts w:cs="Arial Unicode MS" w:ascii="Verdana" w:hAnsi="Verdana"/>
          <w:color w:val="000000"/>
          <w:sz w:val="21"/>
          <w:szCs w:val="21"/>
          <w:lang w:val="cs-CZ"/>
        </w:rPr>
        <w:t>poslední uzavřený účetní rok, přičemž žadatel zaměstnával alespoň jednoho zaměstnance na plný pracovní úvazek po celý poslední uzavřený účetní rok.</w:t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hanging="0"/>
        <w:rPr>
          <w:rFonts w:ascii="Verdana" w:hAnsi="Verdana" w:cs="Arial Unicode MS"/>
          <w:b w:val="false"/>
          <w:b w:val="false"/>
          <w:color w:val="000000"/>
          <w:sz w:val="21"/>
          <w:szCs w:val="21"/>
          <w:lang w:val="cs-CZ"/>
        </w:rPr>
      </w:pPr>
      <w:r>
        <w:rPr>
          <w:rFonts w:cs="Arial Unicode MS" w:ascii="Verdana" w:hAnsi="Verdana"/>
          <w:b w:val="false"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lang w:val="cs-CZ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cs-CZ"/>
        </w:rPr>
        <w:t>Průměrný roční přepočtený počet zaměstnanců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= </w:t>
      </w:r>
      <w:r>
        <w:rPr>
          <w:rFonts w:cs="Arial Unicode MS" w:ascii="Verdana" w:hAnsi="Verdana"/>
          <w:color w:val="000000"/>
          <w:sz w:val="21"/>
          <w:szCs w:val="21"/>
          <w:lang w:val="cs-CZ"/>
        </w:rPr>
        <w:t>podíl celkového počtu hodin odpracovaných za sledované období všemi zaměstnanci zaměstnavatele, zvýšený 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Unicode MS"/>
          <w:color w:val="000000"/>
          <w:sz w:val="21"/>
          <w:szCs w:val="21"/>
          <w:lang w:val="cs-CZ"/>
        </w:rPr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  <w:t>neodpracované hodiny v důsledku čerpání dovolené na zotaveno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 Unicode MS"/>
          <w:color w:val="000000"/>
          <w:sz w:val="21"/>
          <w:szCs w:val="21"/>
          <w:lang w:val="cs-CZ"/>
        </w:rPr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  <w:t xml:space="preserve">neodpracované hodiny v důsledku překážek v práci a pracovní neschopnosti, za niž jsou poskytovány dávky nemocenského pojištění, </w:t>
      </w:r>
    </w:p>
    <w:p>
      <w:pPr>
        <w:pStyle w:val="Normal"/>
        <w:jc w:val="both"/>
        <w:rPr/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  <w:t>a celkového ročního fondu pracovní doby připadajícího na jednoho zaměstnance pracujícího na plnou pracovní dobu stanovenou zvláštními právními předpisy</w:t>
      </w:r>
      <w:r>
        <w:rPr>
          <w:rStyle w:val="FootnoteAnchor"/>
          <w:sz w:val="21"/>
          <w:szCs w:val="21"/>
        </w:rPr>
        <w:footnoteReference w:id="2"/>
      </w:r>
      <w:r>
        <w:rPr>
          <w:rFonts w:cs="Arial Unicode MS" w:ascii="Verdana" w:hAnsi="Verdana"/>
          <w:color w:val="000000"/>
          <w:sz w:val="21"/>
          <w:szCs w:val="21"/>
          <w:lang w:val="cs-CZ"/>
        </w:rPr>
        <w:t xml:space="preserve">. </w:t>
      </w:r>
    </w:p>
    <w:p>
      <w:pPr>
        <w:pStyle w:val="Normal"/>
        <w:jc w:val="both"/>
        <w:rPr>
          <w:rFonts w:ascii="Verdana" w:hAnsi="Verdana" w:cs="Arial Unicode MS"/>
          <w:color w:val="000000"/>
          <w:sz w:val="21"/>
          <w:szCs w:val="21"/>
          <w:lang w:val="cs-CZ"/>
        </w:rPr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</w:r>
    </w:p>
    <w:p>
      <w:pPr>
        <w:pStyle w:val="Normal"/>
        <w:jc w:val="both"/>
        <w:rPr>
          <w:rFonts w:ascii="Verdana" w:hAnsi="Verdana" w:cs="Arial Unicode MS"/>
          <w:color w:val="000000"/>
          <w:sz w:val="21"/>
          <w:szCs w:val="21"/>
          <w:lang w:val="cs-CZ"/>
        </w:rPr>
      </w:pPr>
      <w:r>
        <w:rPr>
          <w:rFonts w:cs="Arial Unicode MS" w:ascii="Verdana" w:hAnsi="Verdana"/>
          <w:color w:val="000000"/>
          <w:sz w:val="21"/>
          <w:szCs w:val="21"/>
          <w:lang w:val="cs-CZ"/>
        </w:rPr>
      </w:r>
    </w:p>
    <w:p>
      <w:pPr>
        <w:pStyle w:val="Ppod1"/>
        <w:spacing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</w:rPr>
        <w:t>aokrouhlen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</w:rPr>
        <w:t xml:space="preserve">všech hodnot běžnou matematickou metodou na celá čísla, tj. do 0,49 (včetně) dolů a od 0,50 (včetně) nahoru. 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§ </w:t>
      </w:r>
      <w:r>
        <w:rPr>
          <w:rFonts w:cs="Arial" w:ascii="Arial" w:hAnsi="Arial"/>
          <w:color w:val="000000"/>
          <w:sz w:val="17"/>
          <w:szCs w:val="17"/>
          <w:lang w:val="cs-CZ"/>
        </w:rPr>
        <w:t>83 zákoníku práce. Vyhláška č. 63/1968 Sb., o zásadách pro zkracování týdenní pracovní doby a pro zavádění provozních a pracovních režimů s pětidenním pracovním týdnem. Vyhláška č. 121/1982 Sb., o některých úpravách pracovní d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cs="Arial Unicode M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576969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Ppod1">
    <w:name w:val="ppod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Osnova2">
    <w:name w:val="osnova2"/>
    <w:basedOn w:val="Normal"/>
    <w:qFormat/>
    <w:p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31:00Z</dcterms:created>
  <dc:creator>BLAHOVA</dc:creator>
  <dc:description/>
  <dc:language>en-US</dc:language>
  <cp:lastModifiedBy>seidlovav</cp:lastModifiedBy>
  <cp:lastPrinted>2004-12-10T17:32:00Z</cp:lastPrinted>
  <dcterms:modified xsi:type="dcterms:W3CDTF">2005-07-15T08:31:00Z</dcterms:modified>
  <cp:revision>2</cp:revision>
  <dc:subject/>
  <dc:title>Průměrný přepočtený počet zaměstnanců:</dc:title>
</cp:coreProperties>
</file>