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jatelné výdaj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83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1.1.1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</w:rPr>
            </w:pPr>
            <w:r>
              <w:rPr>
                <w:b/>
              </w:rPr>
              <w:t>Investiční záměr a) racionalizace a přestavba stávajících zařízení v chovu skotu, prasat, ovcí, koz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odlahy včetně lože a plochy krmiště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št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tájová kanaliza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zolace tepelné, vlhkost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rat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eř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ozvod vody ve stáj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elektroinstalace a uzemnění ve stáj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světlení ve stáj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ekonstrukce pevných výběhů v návaznosti na stá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výstavba pevných výběhů v návaznosti na stáj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udování pastevních areálů se všemi nezbytnými doprovodnými stavbami (oplocení, přístřešky, napajedla, krmiště, manipulační zařízení, včetně zpevněných ploch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imoviště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bourá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onstrukce hal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onstrukce střech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trop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e ustáj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e napáj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e krm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e větrá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e odklizu kejdy a chlévské mrv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technologie v čekárně před dojením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e doj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fixační boxy a kle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afilerní box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ážní žlab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ní krytin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záměr b) racionalizace a přestavba  stávajících zařízení v chovu nosnic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e pro chovy nosnic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cké vybavení líhnutí pro drůbež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technologické vybavení na značení vajec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prav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estiční záměr c) zlepšení míst pro skladování kejdy a chlévské mrv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ýstavba jíme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ontrolní systém jíme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ýdejní místo jíme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chnologie čerpá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chnologie míchání a vypouštění kejd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chnologie separace nebo předčištění kejd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běrné a přečerpávací jímk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ýstavba pevných hnojiš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ekonstrukce pevných hnojiš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highlight w:val="yellow"/>
                <w:vertAlign w:val="superscript"/>
              </w:rPr>
            </w:pPr>
            <w:r>
              <w:rPr/>
              <w:t>rekonstrukce jímek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</w:rPr>
            </w:pPr>
            <w:r>
              <w:rPr>
                <w:b/>
              </w:rPr>
              <w:t>Investiční záměr d) investice na rekonstrukce a technologie na skladování ovoce a zelenin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ekonstrukce skladovacích kapacit – vlastní prostory pro skladování – stavební úpravy a rekonstruk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ekonstrukce skladovacích kapacit – izolace tepelné, vlhkostní a plynové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ekonstrukce skladovacích kapacit – připojení na energetické/vodní vedení ve vztahu k provoznímu příslušenstv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řízení strojovny související s technologií skladová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řízení strojovny -  související vybavení HW a SW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chnologie přípravy na expedici – technologie třídění a balení (příprava na expedici zboží ze skladu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chnologie skladování – technologická zařízení pro úpravu řízené atmosféry, teploty, vzdušné vlhkosti a proudění vzduch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řízení na testování, diagnostiku, měření a regulaci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echnologie zpracování odpadů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e přípravy na skladování – technologie třídění, mytí,krájení, krouhání,chlazení a mražení</w:t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záměr e) stroje pro zemědělskou výrob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ostřikovač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rmné samozakládací voz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technologie pro údržbu luk a pastvin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troje pro sklizeň pícni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stroje pro sklizeň a posklizňovou úpravu  zeleniny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troje pro sklizeň a posklizňovou úpravu chmel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 výsadbě ovo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e sklizni ovo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 posklizňové úpravě ovo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 výsadbě léčivých a vonných rostli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e sklizni léčivých a vonných rostli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 posklizňové úpravě léčivých a vonných rostli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 výsadbě rostlin pro výrobu vláke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e sklizni rostlin pro výrobu vláke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peciální stroje a speciální agregáty k posklizňové úpravě rostlin pro výrobu vláken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troje na aplikaci kejdy - kejdovače pro povrchovou řádkovou aplikaci nebo podpovrchové zapravení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rozmetadla hnoj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dplevelovač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řekopávače kompostu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OPATŘENÍ 1.1.2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záměr a) výroba, zpracování a přímý prodej zemědělských výrobk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nvestice do rekonstrukce stávajícího objektu - vlastní prostory pro prodej – stavební úpravy a rekonstru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nvestice do vybavení prodejny - zařízení související s prodejem zemědělských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investice -vlastní prostory pro výrobu a zpracování – náklady na výstavbu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investice -vlastní prostory pro výrobu a zpracování – náklady na rekonstrukci stávajících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ce do strojního a technologického vybavení - zabudované strojní link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e do strojního a technologického vybavení - technologické a regulační systém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</w:rPr>
            </w:pPr>
            <w:r>
              <w:rPr>
                <w:b/>
              </w:rPr>
              <w:t>Investiční záměr b) výroba a zpracování nepotravinářských zemědělských výrobků a jejich uvádění na tr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tavební investice -vlastní prostory pro výrobu a zpracování – náklady na výstavbu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tavební investice -vlastní prostory pro výrobu a zpracování – náklady na rekonstrukci stávajících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investice do strojního a technologického vybavení - zabudované strojní link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nvestice do strojního a technologického vybavení - technologické a regulační systém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e do rekonstrukce stávajícího objektu - vlastní prostory pro prodej – stavební úpravy a rekonstru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e do vybavení prodejny - zařízení související s prodejem zemědělských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b/>
                <w:b/>
              </w:rPr>
            </w:pPr>
            <w:r>
              <w:rPr>
                <w:b/>
              </w:rPr>
              <w:t>Investiční záměr c) výroba a zpracování biomasy pocházející z vlastní zemědělské činnosti, a její uvádění na tr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stavební investice - vlastní prostory pro výrobu a zpracování – náklady na výstavbu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tavební investice - vlastní prostory pro výrobu a zpracování – náklady na rekonstrukci stávajících obje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investice do strojního a technologického vybavení - zabudované strojní link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investice do strojního a technologického vybavení - technologické a regulační systém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emovitého majetku nebo zaříz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vební práce – příspěvek v naturálií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ky a hodnocení týkající se životního prostřed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roveditel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ová stud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účetnictví projek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nemovit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e do rekonstrukce stávajícího objektu - vlastní prostory pro prodej – stavební úpravy a rekonstru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ce do vybavení prodejny - zařízení související s prodejem zemědělských produkt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dokumenta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5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ijateln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2:00Z</dcterms:created>
  <dc:creator>SZIF</dc:creator>
  <dc:description/>
  <dc:language>en-US</dc:language>
  <cp:lastModifiedBy>seidlovav</cp:lastModifiedBy>
  <cp:lastPrinted>2005-06-06T17:21:00Z</cp:lastPrinted>
  <dcterms:modified xsi:type="dcterms:W3CDTF">2005-07-15T07:52:00Z</dcterms:modified>
  <cp:revision>2</cp:revision>
  <dc:subject/>
  <dc:title>Přijatelné vý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930240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  <property fmtid="{D5CDD505-2E9C-101B-9397-08002B2CF9AE}" pid="6" name="_PreviousAdHocReviewCycleID">
    <vt:r8>881870037</vt:r8>
  </property>
  <property fmtid="{D5CDD505-2E9C-101B-9397-08002B2CF9AE}" pid="7" name="_ReviewingToolsShownOnce">
    <vt:lpwstr/>
  </property>
</Properties>
</file>