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both"/>
        <w:rPr/>
      </w:pPr>
      <w:r>
        <w:rPr/>
        <w:t>Monitorovací indikátory</w:t>
      </w:r>
    </w:p>
    <w:p>
      <w:pPr>
        <w:pStyle w:val="Normal"/>
        <w:ind w:firstLine="709"/>
        <w:jc w:val="both"/>
        <w:rPr/>
      </w:pPr>
      <w:r>
        <w:rPr/>
        <w:t>V této příloze jsou uvedeny monitorovací indikátory, které žadatel vyplňuje v obecné části žádosti o finanční pomoc v části A3 – Hodnocené indikátory.</w:t>
      </w:r>
    </w:p>
    <w:p>
      <w:pPr>
        <w:pStyle w:val="Normal"/>
        <w:ind w:firstLine="709"/>
        <w:jc w:val="both"/>
        <w:rPr/>
      </w:pPr>
      <w:r>
        <w:rPr/>
        <w:t>Žadatel vybere a uvede pouze indikátory týkající se jeho projektu a žádosti (tzn. daného opatření, podopatření a investičního záměru). U každého indikátoru žadatel uvede výchozí stav před realizací projektu a plánovaný stav po ukončení realizace projektu.</w:t>
      </w:r>
    </w:p>
    <w:p>
      <w:pPr>
        <w:pStyle w:val="Normal"/>
        <w:ind w:firstLine="709"/>
        <w:jc w:val="both"/>
        <w:rPr/>
      </w:pPr>
      <w:r>
        <w:rPr/>
        <w:t>Stejné indikátory, které žadatel použije v žádosti o finanční pomoc, budou vyplněny i v Závěrečné zprávě, která se předkládá s žádostí o proplacení. V tomto případě se však uvádí skutečný stav po ukončení realizace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 (1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867"/>
        <w:gridCol w:w="373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ojné účetnictv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duché účetnictv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aha v plném rozsahu dle metodiky roku 20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majetku a závazk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0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 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tek celkem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zisků a ztrát v plném rozsahu dle metodiky roku 20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az příjmů a výdajů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zbož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 prodeje zboží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vynaložené za prodané zbož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uvést část výdajů na prodej zboží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a prodej vlastních výrobků a služeb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(uvést část příjm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ová spotřeb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celkem (uvést část výdajů za vlastní výrobky a služby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daná hodnot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- Výdaje celkem - Příjmy celkem (uvést ostatní příjmy) + Výdaje celkem (uvést ostatní výdaje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ná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 a výdaje na sociální zabezpečení (z účetní evidence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ě a poplat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 daně z daňového přiznání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louhodobého nehmotného a hmotného majetk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ést z účetní evidence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dlouhodobého majetku a materiálu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ba rezerv a časového rozlišení provozních ná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opravných položek do provozních ná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provozní ná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cenných papírů a vklad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é cenné papíry a vklad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ský výsledek za účetní období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celkem – Výdaje celkem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dobytčí jednotk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telská jednotka u opatření 2.3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na ryb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 akvakultury u opatření 2.3.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ř. rybník, líheň, bazé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1.1.1. Investice do zemědělského majetku a podpora začínajícím mladým zemědělcům</w:t>
      </w:r>
    </w:p>
    <w:p>
      <w:pPr>
        <w:pStyle w:val="Heading4"/>
        <w:numPr>
          <w:ilvl w:val="1"/>
          <w:numId w:val="3"/>
        </w:numPr>
        <w:rPr/>
      </w:pPr>
      <w:r>
        <w:rPr/>
        <w:t>Indikátory výstupu</w:t>
      </w:r>
    </w:p>
    <w:p>
      <w:pPr>
        <w:pStyle w:val="Normal"/>
        <w:numPr>
          <w:ilvl w:val="0"/>
          <w:numId w:val="4"/>
        </w:numPr>
        <w:rPr/>
      </w:pPr>
      <w:r>
        <w:rPr/>
        <w:t>racionalizace a přestavba stávajících zařízení v chovu skotu, prasat, ovcí, koz</w:t>
      </w:r>
    </w:p>
    <w:tbl>
      <w:tblPr>
        <w:tblW w:w="148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20"/>
        <w:gridCol w:w="5040"/>
      </w:tblGrid>
      <w:tr>
        <w:trPr/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vých objektů v chovu skot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objektů v chovu sk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objektů v chovu sk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objektů v chovu sk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objektů v chovu sk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objektů v chovu sko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všech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vých objektů v chovu pra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objektů v chovu pra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objektů v chovu pra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objektů v chovu pra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objektů v chovu pra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objektů v chovu pra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všech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vých objektů v chovu ov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objektů v chovu ov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objektů v chovu ov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objektů v chovu ov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objektů v chovu ov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objektů v chovu ov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všech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vých objektů v chovu k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objektů v chovu k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nových objektů v chovu k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nov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objektů v chovu k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objektů v chovu k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objektů v chovu k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všech rekonstruovaných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budovaných pastevních areá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budovaných pastevních areálů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vybudovaných pastevních areál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locha vybudovaných pastevních areálů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budovaných pevných výběhů v návaznosti na st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budovaných pevných výběhů areálů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vybudovaných pevných výběhů v návaznosti na st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locha vybudovaných pevných výběhů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pevných výběhů v návaznosti na st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šech rekonstruovaných výběh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rekonstruovaných pevných výběhů v návaznosti na st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locha všech zrekonstruovaných pevných výběhů po ukončení realizace projektu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stavěných silážních žlab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ilážních žlab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vystavěných silážních žlab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silážních žlab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silážních žlab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silážních žlab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silážních žlab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rekonstruovaných silážních žlab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nových dojí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ových dojíren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míst v nových dojírná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míst v nových dojírnách po ukončení realizace projek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dojí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dojíren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čet míst v rekonstruovaných dojírná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míst v  rekonstruovaných dojírnách po ukončení realizace projek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cionalizace a přestavba  stávajících zařízení v chovu nosnic – do žádosti nejsou stanoveny žádné indikáto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lepšení míst pro skladování kejdy a chlévské mrvy</w:t>
      </w:r>
    </w:p>
    <w:tbl>
      <w:tblPr>
        <w:tblW w:w="146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stavěných jímek na kejd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jíme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vystavěných jímek na kej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jíme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jímek na kej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jíme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jímek na kej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rekonstruovaných jíme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stavěných hnojiš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hnojišť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vystavěných hnojiš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hnojišť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hnojiš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hnojišť po ukončení realizace projektu</w:t>
            </w:r>
          </w:p>
        </w:tc>
      </w:tr>
      <w:tr>
        <w:trPr>
          <w:trHeight w:val="6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hnojiš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rekonstruovaných hnojišť po ukončení realizace projekt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ice na rekonstrukce a technologie na skladování ovoce a zeleniny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skladů na ovoce a zelenin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sklad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skladů na ovoce a zeleni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kapacita skladů po ukončení realizace projekt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oje pro zemědělskou výrob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rojů na aplikaci kej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na aplikaci kejdy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strojů na aplikaci kej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pořízených strojů na aplikaci kej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ozmetadel hn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ozmetadel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ozmetadel hn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pořízených rozmetad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střikovač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ostřikovačů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postřikovač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postřikovačů strojů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rojů pro údržbu luk a pastvin a sklizeň píc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pro údržbu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trojů pro údržbu luk a pastvin a sklizeň píc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pro údržbu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rojů pro sklizeň zelen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pro sklizeň zeleniny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trojů pro sklizeň zelen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pro sklizeň zeleniny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rojů pro posklizňovou úpravu zelen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pro posklizňovou úpravu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trojů pro posklizňovou úpravu zelen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pro posklizňovou úpravu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rojů pro sklizeň ch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pro sklizeň chmele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trojů pro sklizeň ch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pro sklizeň chmele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trojů pro posklizňovou úpravu ch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pro posklizňovou úpravu chmele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trojů pro posklizňovou úpravu ch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pro posklizňovou úpravu chmele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 výsadbě ov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k výsadbě ovoce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peciálních strojů k výsadbě ov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k výsadbě ovoce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e sklizni ov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ke sklizni ovoce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peciálních strojů ke sklizni ov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ke sklizni ovoce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 posklizňové úpravě ov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k posklizňové úpravě ovoce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peciálních strojů k posklizňové úpravě ovo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k posklizňové úpravě ovoce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 výsadbě léčivých a vonných rost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k výsadbě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peciálních strojů k výsadbě léčivých a vonných rost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k výsadbě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e sklizni léčivých a vonných rost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ke sklizni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peciálních strojů ke sklizni léčivých a vonných rost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ke sklizni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 posklizňové úpravě léčivých a vonných rost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k posklizňové úpravě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peciálních strojů k posklizňové úpravě léčivých a vonných rost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k posklizňové úpravě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 výsadbě rostlin pro výrobu vlá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trojů k výsadbě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peciálních strojů k výsadbě rostlin pro výrobu vlá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trojů k výsadbě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e sklizni rostlin pro výrobu vlá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peciálních strojů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speciálních strojů ke sklizni rostlin pro výrobu vlá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peciálních strojů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speciálních strojů k posklizňové úpravě rostlin pro výrobu vlá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speciálních strojů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kon speciálních strojů k posklizňové úpravě rostlin pro výrobu vlák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lánovaný výkon speciálních strojů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krmných samozakládacích voz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krmných vozů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krmných samozakládacích voz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krmných vozů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odplevelovač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odplevelovačů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odplevelovač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/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odplevelovačů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řekopávačů kompo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řekopávačů, které si žadatel pořídí v rámci projek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překopávačů kompo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překopávačů pořízených v rámci projektu</w:t>
            </w:r>
          </w:p>
        </w:tc>
      </w:tr>
    </w:tbl>
    <w:p>
      <w:pPr>
        <w:pStyle w:val="Heading4"/>
        <w:numPr>
          <w:ilvl w:val="1"/>
          <w:numId w:val="3"/>
        </w:numPr>
        <w:rPr/>
      </w:pPr>
      <w:r>
        <w:rPr/>
        <w:t>Indikátory výsledku</w:t>
      </w:r>
    </w:p>
    <w:p>
      <w:pPr>
        <w:pStyle w:val="Heading5"/>
        <w:rPr/>
      </w:pPr>
      <w:r>
        <w:rPr/>
        <w:t>Společné pro všechny investiční záměry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3060"/>
        <w:gridCol w:w="324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počtený evidenční počet pracovníků za poslední uzavřený kalendářní rok před realizací projektu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acovní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na pracovníka v podpořených podnicí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 Kč/</w:t>
            </w:r>
          </w:p>
          <w:p>
            <w:pPr>
              <w:pStyle w:val="Normal"/>
              <w:rPr/>
            </w:pPr>
            <w:r>
              <w:rPr/>
              <w:t>pracovník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/ přepočtený evidenční počet pracovníků za poslední uzavřený kalendářní ro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ce na pracovníka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výrobní nákla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Kč/rok</w:t>
            </w:r>
          </w:p>
          <w:p>
            <w:pPr>
              <w:pStyle w:val="Normal"/>
              <w:rPr>
                <w:color w:val="0000FF"/>
                <w:vertAlign w:val="superscript"/>
              </w:rPr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2+V08+V12+V17+V18+V22+V24+V26+V31 – za poslední uzavřený kalendářní ro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celkové výrobní náklady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 náklady (mzdy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Kč/rok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2 - za poslední uzavřený kalendářní ro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é osobní náklady (mzdy)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skladovací kapacity jímek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kladovací kapacita jímek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skladovací kapacita jímek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skladovací kapacity hnojišť celkem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kladovací kapacita hnojišť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skladovací kapacita hnojišť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adovací kapacita skladů na ovoce a zeleninu celkem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skladovací kapacita skladů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skladovací kapacita skladů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 traktorů celkem za podni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t výkonu všech traktorů za celý podnik před realizací proj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celkový výkon všech traktorů za celý podnik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ch míst vytvořených projek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tvořených míst v rámci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ch míst pro ženy vytvořených projek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tvořených míst pro ženy v rámci realizace projektu</w:t>
            </w:r>
          </w:p>
        </w:tc>
      </w:tr>
    </w:tbl>
    <w:p>
      <w:pPr>
        <w:pStyle w:val="Heading4"/>
        <w:numPr>
          <w:ilvl w:val="1"/>
          <w:numId w:val="3"/>
        </w:numPr>
        <w:rPr/>
      </w:pPr>
      <w:r>
        <w:rPr/>
        <w:t>Indikátory dopadu</w:t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440"/>
        <w:gridCol w:w="432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 před realizací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export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Kč/rok</w:t>
            </w:r>
            <w:r>
              <w:rPr>
                <w:vertAlign w:val="superscript"/>
              </w:rPr>
              <w:t>(1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m exportu za celý podnik za poslední ukončený kalendářní rok</w:t>
            </w:r>
          </w:p>
        </w:tc>
      </w:tr>
    </w:tbl>
    <w:p>
      <w:pPr>
        <w:pStyle w:val="Heading3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1.1.2. Prohloubení diverzifikace zemědělských činností</w:t>
      </w:r>
    </w:p>
    <w:p>
      <w:pPr>
        <w:pStyle w:val="Heading4"/>
        <w:numPr>
          <w:ilvl w:val="1"/>
          <w:numId w:val="2"/>
        </w:numPr>
        <w:rPr/>
      </w:pPr>
      <w:r>
        <w:rPr/>
        <w:t>Indikátory vý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objektů pro přímý prodej zemědělských výrob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objektů pro přímý prodej zem. výrob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rekonstruovaných objektů pro přímý prodej zemědělských výrob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celková plocha rekonstruovaných objektů pro přímý prodej zem. výrob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bavených prodejen pro přímý prodej zemědělských výrob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odejen pro přímý prodej zemědělských výrobků, které byly vybaveny v rámci projektu (bez stavebních úprav)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stavěných objektů pro výrobu a zpracování biomas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objektů pro výrobu a zpracování biomasy vystavě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vystavěných zpracoven biomas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/d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vystavěných zpracoven biomasy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objektů pro výrobu a zpracování biomas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rekonstruovaných objektů pro výrobu a zpracování biomasy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zpracoven biomas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/d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rekonstruovaných objektů pro výrobu a zpracování biomasy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zpracoven biomasy, do kterých je pořízeno strojní a technologické vybave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zpracoven biomasy vybavených strojním a technologickým vybavením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stavěných objektů pro výrobu a zpracování ostatních nepotravinářských zemědělských výrob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objektů výrobu a zpracování ostatních nepotravinářských zemědělských výrob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vystavěných výroben a zpracoven ostatních nepotravinářských zemědělských výrob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/d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výroben a zpracoven ostatních nepotravinářských zemědělských výrob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rekonstruovaných objektů pro výrobu a zpracování ostatních nepotravinářských zemědělských výrob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objek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acita rekonstruovaných výroben a zpracoven ostatních nepotravinářských zemědělských výrob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y/d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kapacita výroben a zpracoven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ýroben a zpracoven, do kterých je pořízeno strojní a techologické vybavení pro zpracování ostatních nepotravinářských zemědělských výrobk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ýroben a zpracoven vybavených strojním a technologickým vybavením po ukončení realizace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2"/>
        </w:numPr>
        <w:rPr/>
      </w:pPr>
      <w:r>
        <w:rPr/>
        <w:t>Indikátory výsled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580"/>
        <w:gridCol w:w="1567"/>
        <w:gridCol w:w="3293"/>
        <w:gridCol w:w="342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ků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počtený evidenční počet pracovníků za poslední uzavřený kalendářní rok před realizací projektu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pracovník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kce na pracovníka v podpořených podnicíc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. Kč/</w:t>
            </w:r>
          </w:p>
          <w:p>
            <w:pPr>
              <w:pStyle w:val="Normal"/>
              <w:rPr/>
            </w:pPr>
            <w:r>
              <w:rPr/>
              <w:t>pracovník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4/ přepočtený evidenční počet pracovníků za poslední uzavřený kalendářní rok před realizací projektu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rodukce na pracovníka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ch míst vytvořených projektem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tvořených míst v rámci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racovních míst pro ženy vytvořených projektem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tvořených míst pro ženy v rámci realizace projektu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/>
    </w:pPr>
    <w:r>
      <w:rPr>
        <w:rFonts w:cs="Arial" w:ascii="Arial" w:hAnsi="Arial"/>
        <w:b/>
        <w:bCs/>
        <w:sz w:val="20"/>
      </w:rPr>
      <w:t>Monitorovací indikáto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/>
    </w:pPr>
    <w:r>
      <w:rPr>
        <w:rFonts w:cs="Arial" w:ascii="Arial" w:hAnsi="Arial"/>
        <w:b/>
        <w:bCs/>
        <w:sz w:val="20"/>
      </w:rPr>
      <w:t>Monitorovací indiká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47:00Z</dcterms:created>
  <dc:creator>MZe</dc:creator>
  <dc:description/>
  <dc:language>en-US</dc:language>
  <cp:lastModifiedBy>seidlovav</cp:lastModifiedBy>
  <cp:lastPrinted>2004-04-16T09:26:00Z</cp:lastPrinted>
  <dcterms:modified xsi:type="dcterms:W3CDTF">2005-07-15T07:47:00Z</dcterms:modified>
  <cp:revision>2</cp:revision>
  <dc:subject/>
  <dc:title>Monitorovací indiká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1457392</vt:r8>
  </property>
  <property fmtid="{D5CDD505-2E9C-101B-9397-08002B2CF9AE}" pid="3" name="_AuthorEmail">
    <vt:lpwstr>Lubomir.Tomek@szif.cz</vt:lpwstr>
  </property>
  <property fmtid="{D5CDD505-2E9C-101B-9397-08002B2CF9AE}" pid="4" name="_AuthorEmailDisplayName">
    <vt:lpwstr>Tomek Lubomír</vt:lpwstr>
  </property>
  <property fmtid="{D5CDD505-2E9C-101B-9397-08002B2CF9AE}" pid="5" name="_EmailSubject">
    <vt:lpwstr>monitorovací indikátory</vt:lpwstr>
  </property>
  <property fmtid="{D5CDD505-2E9C-101B-9397-08002B2CF9AE}" pid="6" name="_PreviousAdHocReviewCycleID">
    <vt:r8>1263338309</vt:r8>
  </property>
</Properties>
</file>