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Výpočet podílu příjmů ze zemědělské prvovýr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Přehled předmětů podnikání žad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58"/>
        <w:gridCol w:w="25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podnik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zahájení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Přehled příjmů za poslední účetně uzavřené období, tj. rok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2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výnosů (příjm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is.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nosy (příjmy) celk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(příjmy) ze zemědělské prvovýr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nosy (příjm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nosy (příjmy) ze zemědělské prvovýroby (v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0"/>
        <w:ind w:left="176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počet příjmů (výnosů) ze zemědělské prvovýroby s využitím analytické (dodatečné) evid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bCs/>
        </w:rPr>
      </w:pPr>
      <w:r>
        <w:rPr>
          <w:b/>
          <w:bCs/>
        </w:rPr>
        <w:t>Specifikace výnosů z Výkazu zisků a ztrát (žadatel účtující v soustavě podvojného účetnictví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20"/>
        <w:gridCol w:w="1312"/>
        <w:gridCol w:w="131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 M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 D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žby za vlastní výrob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výrobky rostlin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žby za výrobky živočišné výro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výrobky pomocné výroby (seno, sláma, senáž aj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tržby ze zemědělské prvovýroby (specifikovat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stavu výrobk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e rostlinné výro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e živočišné výro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pomoc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rostlin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živočišné výrob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ýrobků pomocné výroby (seno, sláma, senáž aj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řeba vlastních osiv a sadb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vlastních hnoj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vlastních krmiv a stel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a a škody vlastních výrobků do normy a nad normu u polních plod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ěna stavu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chovky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ky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yny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a a škody do normy a nad normu u zvíř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ej zvířat na reprezentaci, reklamu a d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provozní výnosy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uznaného nároku na úhradu mank a škod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pohledávky za pojišťovnou v důsledku pojistné události v případě že byla potvrzena do dne uzavírání účetních knih výše náhrady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otace ze státního rozpoč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imořádné výnos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uznaného nároku na úhradu mank a škod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 pohledávky za pojišťovnou v důsledku pojistné události v případě že byla potvrzena do dne uzavírání účetních knih výše náhrady na polních plodinách a zvířate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žby z prodeje nehmotného a hmotného investičního majetku (pouze prodej základního stád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ková cena prodaného dlouhodobého nehmotného a hmotného investičního majetku (pouze prodej základního stád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nosy ze zemědělské prvovýroby celkem (v tis. Kč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celkem obrat Dal – celkem obrat MD)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00"/>
        <w:ind w:lef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počet příjmů (výnosů) ze zemědělské prvovýroby s využitím analytické (dodatečné) evidenc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bCs/>
        </w:rPr>
      </w:pPr>
      <w:r>
        <w:rPr>
          <w:b/>
          <w:bCs/>
        </w:rPr>
        <w:t>Specifikace příjmů z Výkazu příjmů a výdajů (žadatel účtující v soustavě jednoduchého účetnictví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253"/>
        <w:gridCol w:w="19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s. Kč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ej výrobk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lastních výrobků rostlinné vý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lastních výrobků  živočišné vý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ýrobků pomocné výroby (seno, sláma, senáž aj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příjmy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a pojišťovny v důsledku pojistné události na polních plodinách a zvířa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 prodeje nehmotného a hmotného investičního majetku po odečtu jejich zůstatkové ceny </w:t>
            </w:r>
            <w:r>
              <w:rPr>
                <w:rFonts w:cs="Arial" w:ascii="Arial" w:hAnsi="Arial"/>
                <w:b/>
                <w:bCs/>
              </w:rPr>
              <w:t>(pouze prodej základního stá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ijaté příspěvky a dotace na provoz ze státní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nutno žadatelem specifikov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říjmy ze zemědělské prvovýroby celkem (v tis. 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tážní list k vyplnění formuláře </w:t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kázání 45 % příjmů ze zemědělské prvovýroby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předmětů podnikání žadatele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</w:rPr>
        <w:t>Předmět podnikání</w:t>
      </w:r>
      <w:r>
        <w:rPr/>
        <w:t xml:space="preserve"> - žadatel vypíše jednotlivé předměty podnikání. Právnická osoba podle platného výpisu z obchodního rejstříku. Fyzická osoba podnikatel podle registrace u OÚ a z jednotlivých živnostenských listů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ok zahájení - </w:t>
      </w:r>
      <w:r>
        <w:rPr/>
        <w:t xml:space="preserve">uvádí se rok zahájení činnosti event. rok obnovení činnost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příjmů za poslední účetně uzavřené období, tj. rok………..</w:t>
      </w:r>
    </w:p>
    <w:p>
      <w:pPr>
        <w:pStyle w:val="Normal"/>
        <w:spacing w:before="40" w:after="120"/>
        <w:ind w:left="357" w:hanging="0"/>
        <w:jc w:val="both"/>
        <w:rPr/>
      </w:pPr>
      <w:r>
        <w:rPr>
          <w:b/>
          <w:bCs/>
        </w:rPr>
        <w:t xml:space="preserve">Rok – </w:t>
      </w:r>
      <w:r>
        <w:rPr/>
        <w:t>žadatel vyplní rok posledně uzavřeného účetního období před podáním žádosti.</w:t>
      </w:r>
    </w:p>
    <w:p>
      <w:pPr>
        <w:pStyle w:val="Normal"/>
        <w:spacing w:before="40" w:after="120"/>
        <w:ind w:left="357" w:hanging="0"/>
        <w:jc w:val="both"/>
        <w:rPr/>
      </w:pPr>
      <w:r>
        <w:rPr>
          <w:b/>
          <w:bCs/>
        </w:rPr>
        <w:t>Výnosy (příjmy) celkem</w:t>
      </w:r>
      <w:r>
        <w:rPr/>
        <w:t xml:space="preserve"> - žadatel účtující v soustavě podvojného účetnictví uvede výnosy celkem z Výkazu zisků a ztrát. Žadatel účtující v soustavě  jednoduchého účetnictví  uvede příjmy celkem z přílohy č. 1 řádek 101  přiznání k dani z příjmů fyzických osob, typu B vzor č. 10.</w:t>
      </w:r>
    </w:p>
    <w:p>
      <w:pPr>
        <w:pStyle w:val="Normal"/>
        <w:spacing w:before="40" w:after="40"/>
        <w:ind w:left="360" w:hanging="0"/>
        <w:jc w:val="both"/>
        <w:rPr>
          <w:b/>
          <w:b/>
          <w:bCs/>
        </w:rPr>
      </w:pPr>
      <w:r>
        <w:rPr>
          <w:b/>
          <w:bCs/>
        </w:rPr>
        <w:t>Výnosy (příjmy) ze zemědělské prvovýroby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b/>
          <w:bCs/>
        </w:rPr>
        <w:t>žadatel účtující v soustavě podvojného účetnictví</w:t>
      </w:r>
      <w:r>
        <w:rPr/>
        <w:t xml:space="preserve"> uvede hodnotu z řádku „Výnosy ze zemědělské prvovýroby celkem (v tis. Kč)“ z tabulky 3.1. Specifikace výnosů z Výkazu zisků a ztrát. Tato hodnota vychází s doporučené analytické (dodatečné) evidence.</w:t>
      </w:r>
    </w:p>
    <w:p>
      <w:pPr>
        <w:pStyle w:val="Normal"/>
        <w:numPr>
          <w:ilvl w:val="0"/>
          <w:numId w:val="5"/>
        </w:numPr>
        <w:spacing w:before="40" w:after="120"/>
        <w:ind w:left="714" w:hanging="357"/>
        <w:jc w:val="both"/>
        <w:rPr/>
      </w:pPr>
      <w:r>
        <w:rPr>
          <w:b/>
          <w:bCs/>
        </w:rPr>
        <w:t xml:space="preserve">žadatel účtující v soustavě jednoduchého účetnictví </w:t>
      </w:r>
      <w:r>
        <w:rPr/>
        <w:t>uvede hodnotu z řádku „Příjmy ze zemědělské prvovýroby celkem (v tis. Kč)“ z tabulky 3.2. Specifikace příjmů z Výkazu příjmů a výdajů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bCs/>
        </w:rPr>
        <w:t xml:space="preserve">Ostatní výnosy (příjmy) - </w:t>
      </w:r>
      <w:r>
        <w:rPr/>
        <w:t>uvádí se ostatní výnosy (příjmy), které souvisejí s ostatními předměty podnikání, a nebo je nelze považovat za příjmy ze zemědělské prvovýroby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Poznámka:</w:t>
      </w:r>
    </w:p>
    <w:p>
      <w:pPr>
        <w:pStyle w:val="Normal"/>
        <w:rPr/>
      </w:pPr>
      <w:r>
        <w:rPr>
          <w:b/>
          <w:bCs/>
        </w:rPr>
        <w:t>Zemědělská prvovýroba zahrn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" w:hanging="180"/>
        <w:jc w:val="both"/>
        <w:rPr/>
      </w:pPr>
      <w:r>
        <w:rPr/>
        <w:t>rostlinnou výrobu včetně chmelařství, ovocnářství, vinařství, pěstování zeleniny, hub, okrasných květin, dřevin, léčivých a aromatických rostlin na pozemcích vlastních nebo pronajatých popř. provozovanou i bez pozemků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5" w:hanging="180"/>
        <w:jc w:val="both"/>
        <w:rPr/>
      </w:pPr>
      <w:r>
        <w:rPr/>
        <w:t>živočišnou výrobu, tj. chov hospodářských a jiných zvířat a živočichů za účelem výroby potravin pro lidskou výživu, surovin pro další využití či zpracování, chov hospodářských zvířat k tahu a chov sportovních a dostihových koní, s výjimkou chovu koní bez současného vlastnictví nebo nájmu zemědělské půdy,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Zemědělská prvovýroba nezahrn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5" w:hanging="180"/>
        <w:jc w:val="both"/>
        <w:rPr/>
      </w:pPr>
      <w:r>
        <w:rPr/>
        <w:t>produkci chovných a plemenných zvířat a jejich genetického potenciá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5" w:hanging="180"/>
        <w:jc w:val="both"/>
        <w:rPr/>
      </w:pPr>
      <w:r>
        <w:rPr/>
        <w:t>výrobu osiv a sadby, školkařských výpěstků a genetického materiálu rostl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prodej, úpravu a zpracování vlastní nebo převážně vlastní produkce ze zemědělské výr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poskytování příležitostných prací nebo výkonů, při nichž se využívají prostředky nebo zařízení sloužící vlastní zemědělské výrob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hospodaření na lesních pozemcích vlastních nebo pronajatých v souladu s lesním hospodářským plánem, tj. obnova, ochrana, výchova a těžba lesních poro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5" w:hanging="180"/>
        <w:jc w:val="both"/>
        <w:rPr/>
      </w:pPr>
      <w:r>
        <w:rPr/>
        <w:t>chov ryb, rybolov a pěstování rostlin na vlastní nebo pronajaté vodní ploš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chov laboratorních, domácích a zoologických zvířat, dále krmení, lov a odchyt zvěře a odchov divokých zvířat. Do těchto skupin patří např. různé druhy zvířat pro laboratorní účely, dále akvarijní a terarijní živočichové, domácí a okrasné ptactvo, psi (včetně plemen ovčáckých, služebních a loveckých) a ostatní tržní domácí zvířata, lovná zvěř a zoologická zvířata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okrouhleno na dvě desetinná mís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2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ýpočet podílu příjmů ze zemědělské prvovýr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trike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3:00Z</dcterms:created>
  <dc:creator>SZIF</dc:creator>
  <dc:description/>
  <dc:language>en-US</dc:language>
  <cp:lastModifiedBy>seidlovav</cp:lastModifiedBy>
  <cp:lastPrinted>2005-06-28T16:13:00Z</cp:lastPrinted>
  <dcterms:modified xsi:type="dcterms:W3CDTF">2005-07-15T09:03:00Z</dcterms:modified>
  <cp:revision>2</cp:revision>
  <dc:subject/>
  <dc:title>Prokázání 50% příjmu ze zemědělské prvovýr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675881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-779817204</vt:r8>
  </property>
</Properties>
</file>