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říloha č. 8: </w:t>
      </w:r>
      <w:r>
        <w:rPr>
          <w:rFonts w:cs="Arial"/>
          <w:b/>
        </w:rPr>
        <w:t xml:space="preserve">Souhlas se zpracováním a zveřejněním osobních údajů </w:t>
      </w:r>
    </w:p>
    <w:p>
      <w:pPr>
        <w:pStyle w:val="Zkladntextodsazen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pracováním a zveřejněním osobních údajů</w:t>
      </w:r>
    </w:p>
    <w:p>
      <w:pPr>
        <w:pStyle w:val="Zkladntextodsazen2"/>
        <w:jc w:val="center"/>
        <w:rPr>
          <w:rFonts w:ascii="Arial" w:hAnsi="Arial" w:cs="Arial"/>
        </w:rPr>
      </w:pPr>
      <w:r>
        <w:rPr>
          <w:rFonts w:cs="Arial" w:ascii="Arial" w:hAnsi="Arial"/>
        </w:rPr>
        <w:t>dle zákona č. 101/2000 Sb., o ochraně osobních údajů a o změně některých zákonů</w:t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á, níže podepsaný/á    …………………………………</w:t>
      </w:r>
      <w:r>
        <w:rPr>
          <w:rFonts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narozený/á dne ……..……………..</w:t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iCs/>
          <w:sz w:val="22"/>
          <w:szCs w:val="22"/>
        </w:rPr>
        <w:br/>
        <w:t xml:space="preserve">trvale bytem ……………………………………………………………………….…………………, </w:t>
      </w:r>
    </w:p>
    <w:p>
      <w:pPr>
        <w:pStyle w:val="TextBody"/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br/>
        <w:t>uděluji Ministerstvu zemědělství, Těšnov 17, 110 00 Praha 1 (dále jen „správce“), svobodný a informovaný souhlas podle § 5 odst. 4 zákona č. 101/2000 Sb., o ochraně osobních údajů se zpracováním a zveřejněním mých osobních údajů v souvislosti se zveřejněním výsledků projektů opatření M 16 Spolupráce v rámci Programu rozvoje venkova na období 2014-2020 (dále jen „PRV“)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ěmito osobními údaji jsou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iCs/>
        </w:rPr>
        <w:t>jméno, příjmení, titul/y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………………………………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ní číslo: ………………………………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-mailová adresa: ……………………………….....................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</w:rPr>
        <w:t>Prohlašuji, že veškeré údaje, které poskytuji správci, jsou pravdivé a přesné. V případě, že dojde k jakýmkoli změnám v údajích, které jsem správci poskytl, oznámím jejich změnu správci bez zbytečného odkladu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Svobodně a vědomě souhlasím, aby správce osobní údaje zpracovával, tj. shromažďoval, ukládal na nosiče dat, upravoval, vyhledával v nich, uschovával, třídil, kombinoval a používal, zveřejňoval, zpřístupňoval, předával je třetím osobám a likvidoval v souladu se zákonem č. 101/2000 Sb., o ochraně osobních údajů a o změně některých zákonů. </w:t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ce je oprávněn tak činit po dobu a v rozsahu potřebném pro vyřízení záležitostí týkajících se příslušných částí PRV.</w:t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sem si vědom a souhlasím též s tím, že tyto moje osobní údaje budou uvedeny na veřejně dostupných internetových stránkách.</w:t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i/>
          <w:sz w:val="22"/>
          <w:szCs w:val="22"/>
        </w:rPr>
        <w:t>Poučení:</w:t>
      </w:r>
      <w:r>
        <w:rPr>
          <w:rFonts w:cs="Arial" w:ascii="Arial" w:hAnsi="Arial"/>
          <w:i/>
          <w:sz w:val="22"/>
          <w:szCs w:val="22"/>
        </w:rPr>
        <w:t xml:space="preserve"> Poskytnutí osobních údajů je dobrovolné. Tento souhlas může subjekt údajů kdykoli odvolat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Praze dne ………………….. 20….</w:t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….          </w:t>
      </w:r>
    </w:p>
    <w:p>
      <w:pPr>
        <w:pStyle w:val="Normal"/>
        <w:jc w:val="both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>
          <w:rFonts w:cs="Arial"/>
        </w:rPr>
        <w:t>podpis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odvolání souhlasu dojde k porušení kritéria přijatelnosti šíření výsledků 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dpis5Char">
    <w:name w:val="Nadpis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3:00Z</dcterms:created>
  <dc:creator>Šťávová Irena</dc:creator>
  <dc:description/>
  <dc:language>en-US</dc:language>
  <cp:lastModifiedBy>Šťávová Irena</cp:lastModifiedBy>
  <dcterms:modified xsi:type="dcterms:W3CDTF">2016-10-14T08:23:00Z</dcterms:modified>
  <cp:revision>2</cp:revision>
  <dc:subject/>
  <dc:title/>
</cp:coreProperties>
</file>