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urz „Posilování pedagogických kompetencí lektorů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ílem kurzu je proškolení garantů pro žadatele o akreditaci vzdělávacích subjektů v rámci Opatření 1 Předávání znalostí a informační akce (operace 1.1.1 Vzdělávací akce, operace 1.2.1 Informační akce) Programu rozvoje venkova na období 2014 – 2020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Odkaz na přihlašovací aplikaci: </w:t>
      </w: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https://www.uzei.cz/akce/posilovani-pedagogickych-komeptenci-lektoru1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ei.cz/akce/posilovani-pedagogickych-komeptenci-lektoru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4:00Z</dcterms:created>
  <dc:creator>Reljićová Věra</dc:creator>
  <dc:description/>
  <cp:keywords/>
  <dc:language>en-US</dc:language>
  <cp:lastModifiedBy>Veselá Tereza</cp:lastModifiedBy>
  <dcterms:modified xsi:type="dcterms:W3CDTF">2019-08-06T08:04:00Z</dcterms:modified>
  <cp:revision>2</cp:revision>
  <dc:subject/>
  <dc:title/>
</cp:coreProperties>
</file>