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všechny informace uvedené v žádosti včetně tabulek jsou úplné a pravdivé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20"/>
          <w:lang w:eastAsia="en-US"/>
        </w:rPr>
        <w:t>Křížkem vyberte jednu z následujících variant a v případě výběru druhé varianty doplňte požadované údaj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0" w:name="Check1"/>
      <w:bookmarkStart w:id="1" w:name="__Fieldmark__0_1013621008"/>
      <w:bookmarkStart w:id="2" w:name="__Fieldmark__0_1013621008"/>
      <w:bookmarkEnd w:id="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bookmarkEnd w:id="0"/>
      <w:r>
        <w:rPr>
          <w:rFonts w:eastAsia="Calibri" w:cs="Calibri" w:ascii="Calibri" w:hAnsi="Calibri"/>
          <w:b/>
          <w:bCs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Prohlašuji, že jsem neobdržel v příslušném roce na činnost nebo na předmět, pro který je požadována dotaci či finanční příspěvek z jiných rozpočtových kapitol státního rozpočtu, státních fondů, fondů EU nebo dotaci z rozpočtu územního samosprávného celku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1013621008"/>
      <w:bookmarkStart w:id="4" w:name="__Fieldmark__1_1013621008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a projekt jsem již obdržel dotaci od následujícího poskytovatele: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5" w:name="__Fieldmark__2_1013621008"/>
      <w:bookmarkStart w:id="6" w:name="__Fieldmark__2_1013621008"/>
      <w:bookmarkEnd w:id="6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 xml:space="preserve">obce: ……………………..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7" w:name="__Fieldmark__3_1013621008"/>
      <w:bookmarkStart w:id="8" w:name="__Fieldmark__3_1013621008"/>
      <w:bookmarkEnd w:id="8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kraje: ……………………..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9" w:name="__Fieldmark__4_1013621008"/>
      <w:bookmarkStart w:id="10" w:name="__Fieldmark__4_1013621008"/>
      <w:bookmarkEnd w:id="10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evropské fondy: …………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11" w:name="__Fieldmark__5_1013621008"/>
      <w:bookmarkStart w:id="12" w:name="__Fieldmark__5_1013621008"/>
      <w:bookmarkEnd w:id="1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jiné:  ……………………..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 xml:space="preserve">- v celkové výši (Kč)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na následující způsobilé výdaje </w:t>
      </w:r>
      <w:r>
        <w:rPr>
          <w:rFonts w:eastAsia="Calibri" w:cs="Arial" w:ascii="Arial" w:hAnsi="Arial"/>
          <w:i/>
          <w:sz w:val="20"/>
          <w:lang w:eastAsia="en-US"/>
        </w:rPr>
        <w:t>(vyjmenujte)</w:t>
      </w:r>
      <w:r>
        <w:rPr>
          <w:rFonts w:eastAsia="Calibri" w:cs="Arial" w:ascii="Arial" w:hAnsi="Arial"/>
          <w:sz w:val="20"/>
          <w:lang w:eastAsia="en-US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ubjekt, který žádá o podporu, není subjektem, se kterým bylo zahájeno insolvenční řízení podle zákona č. 182/2006 Sb., o úpadku a způsobech jeho řešení (insolvenční zákon), ve znění pozdějších předpisů, případně není v likvidaci.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41"/>
        <w:ind w:firstLine="709"/>
        <w:rPr/>
      </w:pPr>
      <w:r>
        <w:rPr>
          <w:rFonts w:cs="Arial" w:ascii="Arial" w:hAnsi="Arial"/>
          <w:sz w:val="20"/>
        </w:rPr>
        <w:t>Prohlašuji, že nejsem podnikem v obtížích ve smyslu článku 2 odst. 14 nařízení Komise (EU) č. 702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 resp. článku 2 odst. 18 nařízení Komise (EU) č. 651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</w:t>
        <w:br/>
        <w:t>resp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3 odst. 5 nařízení Komise (EU) č. 1388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ůči mně není v současné době vystaven inkasní příkaz v návaznosti na rozhodnutí Evropské komise, jímž byla podpora prohlášena za protiprávní a neslučitelnou s vnitřním trhem EU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3" w:name="__Fieldmark__6_1013621008"/>
      <w:bookmarkStart w:id="14" w:name="__Fieldmark__6_1013621008"/>
      <w:bookmarkEnd w:id="1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5" w:name="__Fieldmark__7_1013621008"/>
      <w:bookmarkStart w:id="16" w:name="__Fieldmark__7_1013621008"/>
      <w:bookmarkEnd w:id="1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5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7" w:name="__Fieldmark__8_1013621008"/>
      <w:bookmarkStart w:id="18" w:name="__Fieldmark__8_1013621008"/>
      <w:bookmarkEnd w:id="1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9" w:name="__Fieldmark__9_1013621008"/>
      <w:bookmarkStart w:id="20" w:name="__Fieldmark__9_1013621008"/>
      <w:bookmarkEnd w:id="2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1" w:name="__Fieldmark__10_1013621008"/>
      <w:bookmarkStart w:id="22" w:name="__Fieldmark__10_1013621008"/>
      <w:bookmarkEnd w:id="2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3" w:name="__Fieldmark__11_1013621008"/>
      <w:bookmarkStart w:id="24" w:name="__Fieldmark__11_1013621008"/>
      <w:bookmarkEnd w:id="2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5" w:name="__Fieldmark__12_1013621008"/>
      <w:bookmarkStart w:id="26" w:name="__Fieldmark__12_1013621008"/>
      <w:bookmarkEnd w:id="2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13_1013621008"/>
      <w:bookmarkStart w:id="28" w:name="__Fieldmark__13_1013621008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14_1013621008"/>
      <w:bookmarkStart w:id="30" w:name="__Fieldmark__14_1013621008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1" w:name="__Fieldmark__15_1013621008"/>
      <w:bookmarkStart w:id="32" w:name="__Fieldmark__15_1013621008"/>
      <w:bookmarkEnd w:id="3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3" w:name="__Fieldmark__16_1013621008"/>
      <w:bookmarkStart w:id="34" w:name="__Fieldmark__16_1013621008"/>
      <w:bookmarkEnd w:id="3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10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5" w:name="__Fieldmark__17_1013621008"/>
      <w:bookmarkStart w:id="36" w:name="__Fieldmark__17_1013621008"/>
      <w:bookmarkEnd w:id="3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7" w:name="__Fieldmark__18_1013621008"/>
      <w:bookmarkStart w:id="38" w:name="__Fieldmark__18_1013621008"/>
      <w:bookmarkEnd w:id="3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193, 1.7.2014, s. 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>Úř. věst. L 187, 26.6.2014, s. 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69, 24.12.2014, s. 3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0:00Z</dcterms:created>
  <dc:creator>10002046</dc:creator>
  <dc:description/>
  <cp:keywords/>
  <dc:language>en-US</dc:language>
  <cp:lastModifiedBy>Pangrác Jiří</cp:lastModifiedBy>
  <dcterms:modified xsi:type="dcterms:W3CDTF">2017-07-27T05:36:00Z</dcterms:modified>
  <cp:revision>4</cp:revision>
  <dc:subject/>
  <dc:title/>
</cp:coreProperties>
</file>