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3458422356"/>
      <w:bookmarkStart w:id="2" w:name="__Fieldmark__0_3458422356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 je požadována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3458422356"/>
      <w:bookmarkStart w:id="4" w:name="__Fieldmark__1_3458422356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3458422356"/>
      <w:bookmarkStart w:id="6" w:name="__Fieldmark__2_3458422356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3458422356"/>
      <w:bookmarkStart w:id="8" w:name="__Fieldmark__3_3458422356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3458422356"/>
      <w:bookmarkStart w:id="10" w:name="__Fieldmark__4_3458422356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3458422356"/>
      <w:bookmarkStart w:id="12" w:name="__Fieldmark__5_3458422356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ubjekt, který žádá o podporu, není subjektem, se kterým bylo zahájeno insolvenční řízení podle zákona č. 182/2006 Sb., o úpadku a způsobech jeho řešení (insolvenční zákon), ve znění pozdějších předpisů, případně není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14 nařízení Komise (EU) č. 702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 článku 2 odst. 18 nařízení Komise (EU) č. 651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</w:t>
        <w:br/>
        <w:t>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3 odst. 5 nařízení Komise (EU) č. 1388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ůči mně není v současné době vystaven inkasní příkaz v návaznosti 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3458422356"/>
      <w:bookmarkStart w:id="14" w:name="__Fieldmark__6_3458422356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3458422356"/>
      <w:bookmarkStart w:id="16" w:name="__Fieldmark__7_3458422356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5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3458422356"/>
      <w:bookmarkStart w:id="18" w:name="__Fieldmark__8_3458422356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3458422356"/>
      <w:bookmarkStart w:id="20" w:name="__Fieldmark__9_3458422356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3458422356"/>
      <w:bookmarkStart w:id="22" w:name="__Fieldmark__10_3458422356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3458422356"/>
      <w:bookmarkStart w:id="24" w:name="__Fieldmark__11_3458422356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3458422356"/>
      <w:bookmarkStart w:id="26" w:name="__Fieldmark__12_3458422356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3458422356"/>
      <w:bookmarkStart w:id="28" w:name="__Fieldmark__13_3458422356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3458422356"/>
      <w:bookmarkStart w:id="30" w:name="__Fieldmark__14_3458422356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10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193, 1.7.2014, s. 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Úř. věst. L 187, 26.6.2014, s. 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5:00Z</dcterms:created>
  <dc:creator>10002046</dc:creator>
  <dc:description/>
  <cp:keywords/>
  <dc:language>en-US</dc:language>
  <cp:lastModifiedBy>Pangrác Jiří</cp:lastModifiedBy>
  <dcterms:modified xsi:type="dcterms:W3CDTF">2018-10-12T11:27:00Z</dcterms:modified>
  <cp:revision>6</cp:revision>
  <dc:subject/>
  <dc:title/>
</cp:coreProperties>
</file>