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 xml:space="preserve">Manuál pro vyplnění žádosti o dotaci NNO </w:t>
      </w:r>
    </w:p>
    <w:p>
      <w:pPr>
        <w:pStyle w:val="Normal"/>
        <w:jc w:val="center"/>
        <w:rPr>
          <w:color w:val="365F91"/>
          <w:sz w:val="48"/>
          <w:szCs w:val="48"/>
        </w:rPr>
      </w:pPr>
      <w:r>
        <w:rPr>
          <w:color w:val="365F91"/>
          <w:sz w:val="48"/>
          <w:szCs w:val="48"/>
        </w:rPr>
        <w:t xml:space="preserve">poskytovanou Ministerstvem zemědělství </w:t>
      </w:r>
    </w:p>
    <w:p>
      <w:pPr>
        <w:pStyle w:val="Normal"/>
        <w:jc w:val="center"/>
        <w:rPr/>
      </w:pPr>
      <w:r>
        <w:rPr/>
        <w:t>podle Zásad vlády pro poskytování dotací ze státního rozpočtu České republiky nestátním neziskovým organizacím ústředními orgány státní správy, schválených usnesením vlády</w:t>
        <w:br/>
        <w:t>ze dne 1. února 2010 č. 92, ve znění usnesení vlády ze dne 19. června 2013 č. 479</w:t>
        <w:br/>
        <w:t>a usnesení vlády ze dne 6. srpna 2014 č. 6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Arial"/>
          <w:b/>
          <w:b/>
          <w:bCs/>
          <w:color w:val="365F91"/>
          <w:kern w:val="2"/>
          <w:sz w:val="28"/>
          <w:szCs w:val="28"/>
          <w:lang w:val="en-US" w:eastAsia="en-US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00430</wp:posOffset>
                </wp:positionH>
                <wp:positionV relativeFrom="paragraph">
                  <wp:posOffset>1715770</wp:posOffset>
                </wp:positionV>
                <wp:extent cx="7557135" cy="3519170"/>
                <wp:effectExtent l="635" t="0" r="635" b="63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3519000"/>
                          <a:chOff x="0" y="0"/>
                          <a:chExt cx="7557120" cy="351900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7551360" cy="293688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4418280" cy="23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0"/>
                              <a:ext cx="2147040" cy="29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040" y="0"/>
                              <a:ext cx="985680" cy="29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360" y="554400"/>
                            <a:ext cx="255276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2468880" cy="35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531160" cy="35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0360"/>
                            <a:ext cx="1285920" cy="31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80360"/>
                            <a:ext cx="3724200" cy="31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60720"/>
                            <a:ext cx="2541240" cy="28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70.9pt;margin-top:135.1pt;width:595.05pt;height:277.1pt" coordorigin="-1418,2702" coordsize="11901,5542">
                <v:group id="shape_0" alt="Group 5" style="position:absolute;left:-1418;top:3116;width:11893;height:4625">
                  <v:shape id="shape_0" ID="Freeform 6" coordsize="7132,2863" path="m0,0l17,2863l7132,2578l7132,200l0,0xe" fillcolor="#a7bfde" stroked="f" o:allowincell="f" style="position:absolute;left:-1418;top:3596;width:6957;height:3729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7" coordsize="3466,3550" path="m0,569l0,2930l3466,3550l3466,0l0,569xe" fillcolor="#d3dfee" stroked="f" o:allowincell="f" style="position:absolute;left:5540;top:3116;width:3380;height:4624;mso-wrap-style:none;v-text-anchor:middl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8" coordsize="1591,3550" path="m0,0l0,3550l1591,2746l1591,737l0,0xe" fillcolor="#a7bfde" stroked="f" o:allowincell="f" style="position:absolute;left:8922;top:3116;width:1551;height:4624;mso-wrap-style:none;v-text-anchor:middl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9" coordsize="4120,2913" path="m1,251l0,2662l4120,2913l4120,0l1,251xe" fillcolor="#d8d8d8" stroked="f" o:allowincell="f" style="position:absolute;left:6463;top:3575;width:4019;height:379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10" coordsize="3985,4236" path="m0,0l0,4236l3985,3349l3985,921l0,0xe" fillcolor="#bfbfbf" stroked="f" o:allowincell="f" style="position:absolute;left:2592;top:2702;width:3887;height:551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11" coordsize="4086,4253" path="m4086,0l4084,4253l0,3198l0,1072l4086,0xe" fillcolor="#d8d8d8" stroked="f" o:allowincell="f" style="position:absolute;left:-1394;top:2702;width:3985;height:5541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12" coordsize="2076,3851" path="m0,921l2060,0l2076,3851l0,2981l0,921xe" fillcolor="#d3dfee" stroked="f" o:allowincell="f" style="position:absolute;left:-1395;top:2986;width:2024;height:5017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13" coordsize="6011,3835" path="m0,0l17,3835l6011,2629l6011,1239l0,0xe" fillcolor="#a7bfde" stroked="f" o:allowincell="f" style="position:absolute;left:614;top:2986;width:5864;height:4996;mso-wrap-style:none;v-text-anchor:middl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14" coordsize="4102,3432" path="m0,1038l0,2411l4102,3432l4102,0l0,1038xe" fillcolor="#d3dfee" stroked="f" o:allowincell="f" style="position:absolute;left:6479;top:3270;width:4001;height:4471;mso-wrap-style:none;v-text-anchor:middl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8825</wp:posOffset>
                </wp:positionH>
                <wp:positionV relativeFrom="paragraph">
                  <wp:posOffset>3071495</wp:posOffset>
                </wp:positionV>
                <wp:extent cx="308610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5pt;mso-wrap-distance-left:9.05pt;mso-wrap-distance-right:9.05pt;mso-wrap-distance-top:0pt;mso-wrap-distance-bottom:0pt;margin-top:241.85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/>
          <w:b/>
          <w:bCs/>
          <w:color w:val="365F91"/>
          <w:kern w:val="2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956" w:footer="146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5" w:leader="none"/>
        </w:tabs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BSAH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527446312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dání žádos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13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oční žádo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14">
            <w:r>
              <w:rPr>
                <w:rStyle w:val="IndexLink"/>
                <w:rFonts w:cs="Arial"/>
                <w:lang w:val="en-US" w:eastAsia="en-US"/>
              </w:rPr>
              <w:t>2.1 Základní úda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15">
            <w:r>
              <w:rPr>
                <w:rStyle w:val="IndexLink"/>
                <w:rFonts w:cs="Arial"/>
                <w:lang w:val="en-US" w:eastAsia="en-US"/>
              </w:rPr>
              <w:t>2.2 Identifikační údaje žadatele o dota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16">
            <w:r>
              <w:rPr>
                <w:rStyle w:val="IndexLink"/>
                <w:rFonts w:cs="Arial"/>
                <w:lang w:val="en-US" w:eastAsia="en-US"/>
              </w:rPr>
              <w:t>2.3 Charakteristika žadatele o dotaci s ohledem na jeho aktivi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18">
            <w:r>
              <w:rPr>
                <w:rStyle w:val="IndexLink"/>
                <w:rFonts w:cs="Arial"/>
                <w:lang w:val="en-US" w:eastAsia="en-US"/>
              </w:rPr>
              <w:t>2.4 Působnost žadatele o dota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19">
            <w:r>
              <w:rPr>
                <w:rStyle w:val="IndexLink"/>
                <w:rFonts w:cs="Arial"/>
                <w:lang w:val="en-US" w:eastAsia="en-US"/>
              </w:rPr>
              <w:t>2.5 Počet placených pracovník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20">
            <w:r>
              <w:rPr>
                <w:rStyle w:val="IndexLink"/>
                <w:rFonts w:cs="Arial"/>
                <w:lang w:val="en-US" w:eastAsia="en-US"/>
              </w:rPr>
              <w:t>2.6 Údaje o projektu, na který je žádána státní dot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21">
            <w:r>
              <w:rPr>
                <w:rStyle w:val="IndexLink"/>
                <w:rFonts w:cs="Arial"/>
                <w:lang w:val="en-US" w:eastAsia="en-US"/>
              </w:rPr>
              <w:t>2.7 Základní údaje o celkových nákladech na projek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22">
            <w:r>
              <w:rPr>
                <w:rStyle w:val="IndexLink"/>
                <w:rFonts w:cs="Arial"/>
                <w:lang w:val="en-US" w:eastAsia="en-US"/>
              </w:rPr>
              <w:t>2.9 Přílohy žádost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23">
            <w:r>
              <w:rPr>
                <w:rStyle w:val="IndexLink"/>
                <w:rFonts w:cs="Arial"/>
                <w:lang w:val="en-US" w:eastAsia="en-US"/>
              </w:rPr>
              <w:t>2.10 Společná žádost na více podprogramů současně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24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Ukládání a nahrávání rozpracovaných žádostí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6</w:t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25">
            <w:r>
              <w:rPr>
                <w:rStyle w:val="IndexLink"/>
                <w:rFonts w:cs="Arial"/>
                <w:color w:val="000000"/>
                <w:u w:val="none"/>
                <w:lang w:val="en-US" w:eastAsia="en-US"/>
              </w:rPr>
              <w:t>3.1 Uložení žádost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6</w:t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26">
            <w:r>
              <w:rPr>
                <w:rStyle w:val="IndexLink"/>
                <w:rFonts w:cs="Arial"/>
                <w:color w:val="000000"/>
                <w:u w:val="none"/>
                <w:lang w:val="en-US" w:eastAsia="en-US"/>
              </w:rPr>
              <w:t>3.2 Načtení žádost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6</w:t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27446327">
            <w:r>
              <w:rPr>
                <w:rStyle w:val="IndexLink"/>
                <w:rFonts w:cs="Arial"/>
                <w:color w:val="000000"/>
                <w:u w:val="none"/>
                <w:lang w:val="en-US" w:eastAsia="en-US"/>
              </w:rPr>
              <w:t>3.3 Náhled rozpracované žádost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Heading1"/>
        <w:spacing w:before="0" w:after="60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26" w:hanging="360"/>
        <w:rPr>
          <w:rFonts w:ascii="Arial" w:hAnsi="Arial" w:cs="Arial"/>
          <w:color w:val="365F91"/>
          <w:sz w:val="28"/>
          <w:szCs w:val="28"/>
        </w:rPr>
      </w:pPr>
      <w:bookmarkStart w:id="0" w:name="__RefHeading___Toc527446312"/>
      <w:bookmarkEnd w:id="0"/>
      <w:r>
        <w:rPr>
          <w:rFonts w:cs="Arial" w:ascii="Arial" w:hAnsi="Arial"/>
          <w:color w:val="365F91"/>
          <w:sz w:val="28"/>
          <w:szCs w:val="28"/>
        </w:rPr>
        <w:t>Zadání žádosti</w:t>
      </w:r>
    </w:p>
    <w:p>
      <w:pPr>
        <w:pStyle w:val="Normal"/>
        <w:ind w:firstLine="708"/>
        <w:jc w:val="both"/>
        <w:rPr/>
      </w:pPr>
      <w:r>
        <w:rPr/>
        <w:t>V souladu s podmínkami stanovenými ve vyhlášení výzvy k podávání žádostí na podporu projektů nestátních neziskových organizací pro rok 2019 je žadatel</w:t>
        <w:br/>
        <w:t xml:space="preserve">o dotaci </w:t>
      </w:r>
      <w:r>
        <w:rPr>
          <w:color w:val="FF0000"/>
        </w:rPr>
        <w:t>povinen vygenerovat žádost</w:t>
      </w:r>
      <w:r>
        <w:rPr/>
        <w:t xml:space="preserve"> nestátní neziskové organizace o státní dotaci na rok 2019 </w:t>
      </w:r>
      <w:r>
        <w:rPr>
          <w:color w:val="FF0000"/>
        </w:rPr>
        <w:t xml:space="preserve">prostřednictvím elektronického formuláře </w:t>
      </w:r>
      <w:r>
        <w:rPr/>
        <w:t>uvedeného na stránkách portálu eAGRI https://epodani.mze.cz/nno/.</w:t>
      </w:r>
    </w:p>
    <w:p>
      <w:pPr>
        <w:pStyle w:val="Normal"/>
        <w:ind w:firstLine="708"/>
        <w:rPr/>
      </w:pPr>
      <w:r>
        <w:rPr/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42"/>
        <w:gridCol w:w="3650"/>
      </w:tblGrid>
      <w:tr>
        <w:trPr>
          <w:trHeight w:val="548" w:hRule="atLeast"/>
        </w:trPr>
        <w:tc>
          <w:tcPr>
            <w:tcW w:w="234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k dotace</w:t>
            </w:r>
          </w:p>
        </w:tc>
        <w:tc>
          <w:tcPr>
            <w:tcW w:w="3242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zor žádosti</w:t>
            </w:r>
          </w:p>
        </w:tc>
        <w:tc>
          <w:tcPr>
            <w:tcW w:w="365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 žádosti</w:t>
            </w:r>
          </w:p>
        </w:tc>
      </w:tr>
      <w:tr>
        <w:trPr>
          <w:trHeight w:val="274" w:hRule="atLeast"/>
        </w:trPr>
        <w:tc>
          <w:tcPr>
            <w:tcW w:w="2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32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Příloha č. 1 Příručky</w:t>
            </w:r>
          </w:p>
        </w:tc>
        <w:tc>
          <w:tcPr>
            <w:tcW w:w="365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ční žádost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6470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8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3278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6" w:firstLine="360"/>
        <w:jc w:val="both"/>
        <w:rPr/>
      </w:pPr>
      <w:r>
        <w:rPr/>
        <w:t xml:space="preserve">Při </w:t>
      </w:r>
      <w:r>
        <w:rPr>
          <w:color w:val="FF0000"/>
        </w:rPr>
        <w:t>kliknutí</w:t>
      </w:r>
      <w:r>
        <w:rPr/>
        <w:t xml:space="preserve"> na odkaz „</w:t>
      </w:r>
      <w:r>
        <w:rPr>
          <w:color w:val="FF0000"/>
        </w:rPr>
        <w:t>roční žádost</w:t>
      </w:r>
      <w:r>
        <w:rPr/>
        <w:t xml:space="preserve">“ se žadateli otevře </w:t>
      </w:r>
      <w:r>
        <w:rPr>
          <w:color w:val="FF0000"/>
        </w:rPr>
        <w:t>žádost nestátní neziskové organizace o státní dotaci na rok 2019</w:t>
      </w:r>
      <w:r>
        <w:rPr/>
        <w:t xml:space="preserve">, která je podávána ve struktuře dle </w:t>
      </w:r>
      <w:r>
        <w:rPr>
          <w:color w:val="FF0000"/>
        </w:rPr>
        <w:t>přílohy č. 1 Příručky</w:t>
      </w:r>
      <w:r>
        <w:rPr/>
        <w:t xml:space="preserve"> pro žadatele o dotaci (příjemce dotace) v rámci státní dotační politiky vůči nestátním neziskovým organizacím z kapitoly Ministerstva zemědělství (dále jen „Příručka“). 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Arial" w:hAnsi="Arial" w:cs="Arial"/>
          <w:color w:val="365F91"/>
          <w:sz w:val="28"/>
          <w:szCs w:val="28"/>
        </w:rPr>
      </w:pPr>
      <w:bookmarkStart w:id="1" w:name="__RefHeading___Toc527446313"/>
      <w:r>
        <w:rPr>
          <w:rFonts w:cs="Arial" w:ascii="Arial" w:hAnsi="Arial"/>
          <w:color w:val="365F91"/>
          <w:sz w:val="28"/>
          <w:szCs w:val="28"/>
        </w:rPr>
        <w:t>Roční žádost</w:t>
      </w:r>
      <w:bookmarkEnd w:id="1"/>
      <w:r>
        <w:rPr>
          <w:rFonts w:cs="Arial" w:ascii="Arial" w:hAnsi="Arial"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Žádost je podávána dle podmínek stanovených v Zásadách Ministerstva zemědělství pro poskytování dotací ze státního rozpočtu České republiky nestátním neziskovým organizacím, Příručce a ve výzvě k podávání žádostí. Žadatel musí mít alespoň dvouletou historii činnosti organizace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 žádosti musí být vyplněny všechny položky, pokud v položce nemá být uvedena žádná hodnota, uvede se do ní </w:t>
      </w:r>
      <w:r>
        <w:rPr>
          <w:color w:val="FF0000"/>
        </w:rPr>
        <w:t>NIC</w:t>
      </w:r>
      <w:r>
        <w:rPr/>
        <w:t xml:space="preserve"> nebo </w:t>
      </w:r>
      <w:r>
        <w:rPr>
          <w:color w:val="FF0000"/>
        </w:rPr>
        <w:t>0</w:t>
      </w:r>
      <w:r>
        <w:rPr/>
        <w:t xml:space="preserve"> dle přednastavené automatické kontroly v položce. Kontroly se zobrazují ve vyplňované žádosti červeně a zamezí pouze omezenému množství možných chyb. Vyplnění žádosti je nutné věnovat zvýšenou pozornost.  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Heading2"/>
        <w:rPr>
          <w:rFonts w:ascii="Arial" w:hAnsi="Arial" w:cs="Arial"/>
          <w:color w:val="365F91"/>
          <w:sz w:val="24"/>
          <w:szCs w:val="24"/>
        </w:rPr>
      </w:pPr>
      <w:bookmarkStart w:id="2" w:name="__RefHeading___Toc527446314"/>
      <w:r>
        <w:rPr>
          <w:rFonts w:cs="Arial" w:ascii="Arial" w:hAnsi="Arial"/>
          <w:color w:val="365F91"/>
          <w:sz w:val="24"/>
          <w:szCs w:val="24"/>
        </w:rPr>
        <w:t>2.1 Základní údaje</w:t>
      </w:r>
      <w:bookmarkEnd w:id="2"/>
      <w:r>
        <w:rPr>
          <w:rFonts w:cs="Arial" w:ascii="Arial" w:hAnsi="Arial"/>
          <w:color w:val="365F91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Po otevření roční žádosti žadatel o dotaci vyplní základní údaje o jeho žád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244061"/>
          <w:lang w:val="en-US" w:eastAsia="en-US"/>
        </w:rPr>
      </w:pPr>
      <w:r>
        <w:rPr>
          <w:color w:val="24406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5070</wp:posOffset>
                </wp:positionH>
                <wp:positionV relativeFrom="paragraph">
                  <wp:posOffset>2338070</wp:posOffset>
                </wp:positionV>
                <wp:extent cx="1381125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7.75pt;mso-wrap-distance-left:9.05pt;mso-wrap-distance-right:9.05pt;mso-wrap-distance-top:0pt;mso-wrap-distance-bottom:0pt;margin-top:184.1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73025" distR="66040" simplePos="0" locked="0" layoutInCell="0" allowOverlap="1" relativeHeight="120">
                  <wp:simplePos x="0" y="0"/>
                  <wp:positionH relativeFrom="column">
                    <wp:posOffset>1648460</wp:posOffset>
                  </wp:positionH>
                  <wp:positionV relativeFrom="paragraph">
                    <wp:posOffset>-445135</wp:posOffset>
                  </wp:positionV>
                  <wp:extent cx="3071495" cy="67881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71520" cy="678960"/>
                            <a:chOff x="0" y="0"/>
                            <a:chExt cx="3071520" cy="678960"/>
                          </a:xfrm>
                        </wpg:grpSpPr>
                        <wps:wsp>
                          <wps:cNvSpPr/>
                          <wps:spPr>
                            <a:xfrm rot="8743200">
                              <a:off x="7920" y="372600"/>
                              <a:ext cx="473760" cy="175320"/>
                            </a:xfrm>
                            <a:prstGeom prst="rightArrow">
                              <a:avLst>
                                <a:gd name="adj1" fmla="val 50000"/>
                                <a:gd name="adj2" fmla="val 67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" y="0"/>
                              <a:ext cx="227520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FF0000"/>
                                    <w:lang w:val="cs-CZ" w:bidi="ar-SA"/>
                                  </w:rPr>
                                  <w:t xml:space="preserve">Doplněno automaticky po vyplnění a odeslání žádosti. Přijaty do hodnocení budou pouze žádosti s vygenerovaným číslem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365200">
                              <a:off x="2595960" y="372960"/>
                              <a:ext cx="473760" cy="175320"/>
                            </a:xfrm>
                            <a:prstGeom prst="rightArrow">
                              <a:avLst>
                                <a:gd name="adj1" fmla="val 50000"/>
                                <a:gd name="adj2" fmla="val 67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0.4pt;margin-top:-35.05pt;width:241.1pt;height:43.2pt" coordorigin="2608,-701" coordsize="4822,86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608;top:-114;width:745;height:275;mso-wrap-style:none;v-text-anchor:middle;rotation:146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65;top:-701;width:3582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FF0000"/>
                              <w:lang w:val="cs-CZ" w:bidi="ar-SA"/>
                            </w:rPr>
                            <w:t xml:space="preserve">Doplněno automaticky po vyplnění a odeslání žádosti. Přijaty do hodnocení budou pouze žádosti s vygenerovaným číslem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84;top:-114;width:745;height:275;mso-wrap-style:none;v-text-anchor:middle;rotation:39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775335</wp:posOffset>
                  </wp:positionV>
                  <wp:extent cx="1609090" cy="352425"/>
                  <wp:effectExtent l="6985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09200" cy="352440"/>
                            <a:chOff x="0" y="0"/>
                            <a:chExt cx="16092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0"/>
                              <a:ext cx="1380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FF0000"/>
                                    <w:lang w:val="cs-CZ" w:bidi="ar-SA"/>
                                  </w:rPr>
                                  <w:t xml:space="preserve">Datum uvedené v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FF0000"/>
                                    <w:lang w:val="cs-CZ" w:bidi="ar-SA"/>
                                  </w:rPr>
                                  <w:t>výzvě k podání žádost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FF0000"/>
                                    <w:lang w:val="cs-CZ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105480"/>
                              <a:ext cx="228600" cy="133200"/>
                            </a:xfrm>
                            <a:prstGeom prst="rightArrow">
                              <a:avLst>
                                <a:gd name="adj1" fmla="val 50000"/>
                                <a:gd name="adj2" fmla="val 429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.95pt;margin-top:61.05pt;width:126.7pt;height:27.75pt" coordorigin="1459,1221" coordsize="2534,555">
                  <v:shape id="shape_0" stroked="f" o:allowincell="f" style="position:absolute;left:1819;top:1221;width:217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FF0000"/>
                              <w:lang w:val="cs-CZ" w:bidi="ar-SA"/>
                            </w:rPr>
                            <w:t xml:space="preserve">Datum uvedené v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FF0000"/>
                              <w:lang w:val="cs-CZ" w:bidi="ar-SA"/>
                            </w:rPr>
                            <w:t>výzvě k podání žádost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FF0000"/>
                              <w:lang w:val="cs-CZ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60;top:1387;width:359;height:209;mso-wrap-style:none;v-text-anchor:middle;rotation:18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81915" distR="114935" simplePos="0" locked="0" layoutInCell="0" allowOverlap="1" relativeHeight="122">
                  <wp:simplePos x="0" y="0"/>
                  <wp:positionH relativeFrom="column">
                    <wp:posOffset>4812665</wp:posOffset>
                  </wp:positionH>
                  <wp:positionV relativeFrom="paragraph">
                    <wp:posOffset>718185</wp:posOffset>
                  </wp:positionV>
                  <wp:extent cx="803275" cy="577215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3160" cy="577080"/>
                            <a:chOff x="0" y="0"/>
                            <a:chExt cx="803160" cy="577080"/>
                          </a:xfrm>
                        </wpg:grpSpPr>
                        <wps:wsp>
                          <wps:cNvSpPr/>
                          <wps:spPr>
                            <a:xfrm rot="8743200">
                              <a:off x="7200" y="341640"/>
                              <a:ext cx="374760" cy="142200"/>
                            </a:xfrm>
                            <a:prstGeom prst="rightArrow">
                              <a:avLst>
                                <a:gd name="adj1" fmla="val 50000"/>
                                <a:gd name="adj2" fmla="val 658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0"/>
                              <a:ext cx="725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FF0000"/>
                                    <w:lang w:val="cs-CZ" w:bidi="ar-SA"/>
                                  </w:rPr>
                                  <w:t xml:space="preserve">Maximálně 250 znaků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9.5pt;margin-top:56.55pt;width:62.7pt;height:38.1pt" coordorigin="7590,1131" coordsize="1254,762">
                  <v:shape id="shape_0" fillcolor="white" stroked="t" o:allowincell="f" style="position:absolute;left:7590;top:1669;width:589;height:223;mso-wrap-style:none;v-text-anchor:middle;rotation:146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701;top:1131;width:1142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FF0000"/>
                              <w:lang w:val="cs-CZ" w:bidi="ar-SA"/>
                            </w:rPr>
                            <w:t xml:space="preserve">Maximálně 250 znaků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5">
                  <wp:simplePos x="0" y="0"/>
                  <wp:positionH relativeFrom="column">
                    <wp:posOffset>2197100</wp:posOffset>
                  </wp:positionH>
                  <wp:positionV relativeFrom="paragraph">
                    <wp:posOffset>2350135</wp:posOffset>
                  </wp:positionV>
                  <wp:extent cx="128905" cy="1212850"/>
                  <wp:effectExtent l="27305" t="21590" r="1524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560600">
                            <a:off x="0" y="0"/>
                            <a:ext cx="128880" cy="1212840"/>
                          </a:xfrm>
                          <a:prstGeom prst="downArrow">
                            <a:avLst>
                              <a:gd name="adj1" fmla="val 50000"/>
                              <a:gd name="adj2" fmla="val 235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173pt;margin-top:185pt;width:10.1pt;height:95.45pt;mso-wrap-style:none;v-text-anchor:middle;rotation:176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6">
                  <wp:simplePos x="0" y="0"/>
                  <wp:positionH relativeFrom="column">
                    <wp:posOffset>3604895</wp:posOffset>
                  </wp:positionH>
                  <wp:positionV relativeFrom="paragraph">
                    <wp:posOffset>2898775</wp:posOffset>
                  </wp:positionV>
                  <wp:extent cx="124460" cy="732790"/>
                  <wp:effectExtent l="19685" t="14605" r="0" b="635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560600">
                            <a:off x="0" y="0"/>
                            <a:ext cx="124560" cy="732960"/>
                          </a:xfrm>
                          <a:prstGeom prst="downArrow">
                            <a:avLst>
                              <a:gd name="adj1" fmla="val 50000"/>
                              <a:gd name="adj2" fmla="val 147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3.8pt;margin-top:228.25pt;width:9.75pt;height:57.65pt;mso-wrap-style:none;v-text-anchor:middle;rotation:176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5974715" cy="3463290"/>
              <wp:effectExtent l="0" t="0" r="0" b="0"/>
              <wp:docPr id="1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4715" cy="3463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color w:val="244061"/>
          <w:lang w:val="en-US" w:eastAsia="en-US"/>
        </w:rPr>
      </w:pPr>
      <w:r>
        <w:rPr>
          <w:color w:val="24406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785</wp:posOffset>
                </wp:positionH>
                <wp:positionV relativeFrom="paragraph">
                  <wp:posOffset>93345</wp:posOffset>
                </wp:positionV>
                <wp:extent cx="2742565" cy="207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07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V rámci jedné žádosti je nutné zvolit pouze jeden dotační program, pokud se nejedná o výjimku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ud realizovaný projekt nelze funkčně rozdělit do samostatných žádostí podaných za každý program, je možné podat pouze jednu společnou žádost na více programů současně. Aktivity a náklady v rámci jednotlivých programů je však nutné ve společné žádosti rozlišit. Žádost o investiční dotaci je vždy podávána samostatně, pokud to neodporuje povaze projek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V případě, že bude předložena společná žádost na více dotačních programů nebo na investiční a neinvestiční dotaci a nebudou splněny stanovené podmínky, bude žádost vyřazena z dalšího posuzování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63.7pt;mso-wrap-distance-left:9.05pt;mso-wrap-distance-right:9.05pt;mso-wrap-distance-top:0pt;mso-wrap-distance-bottom:0pt;margin-top:7.3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V rámci jedné žádosti je nutné zvolit pouze jeden dotační program, pokud se nejedná o výjimku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kud realizovaný projekt nelze funkčně rozdělit do samostatných žádostí podaných za každý program, je možné podat pouze jednu společnou žádost na více programů současně. Aktivity a náklady v rámci jednotlivých programů je však nutné ve společné žádosti rozlišit. Žádost o investiční dotaci je vždy podávána samostatně, pokud to neodporuje povaze projekt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V případě, že bude předložena společná žádost na více dotačních programů nebo na investiční a neinvestiční dotaci a nebudou splněny stanovené podmínky, bude žádost vyřazena z dalšího posuzování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9745</wp:posOffset>
                </wp:positionH>
                <wp:positionV relativeFrom="paragraph">
                  <wp:posOffset>148590</wp:posOffset>
                </wp:positionV>
                <wp:extent cx="2822575" cy="2588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otační podprogramy k vybrání budou vygenerovány dle zvoleného dotačního programu v souladu</w:t>
                              <w:br/>
                              <w:t xml:space="preserve">s Příručko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V rámci jedné žádosti je nutné zvolit pouze jeden dotační podprogram, pokud se nejedná o výjimku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ud realizovaný projekt nelze funkčně rozdělit</w:t>
                              <w:br/>
                              <w:t>do samostatných žádostí podaných za každý podprogram,</w:t>
                              <w:br/>
                              <w:t>je možné podat pouze jednu společnou žádost na více podprogramů současně. Aktivity a náklady v rámci jednotlivých podprogramů je však nutné ve společné žádosti rozlišit. Žádost o investiční dotaci je vždy podávána samostatně, pokud to neodporuje povaze projek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V případě, že bude předložena společná žádost na více dotačních podprogramů nebo na investiční</w:t>
                              <w:br/>
                              <w:t xml:space="preserve">a neinvestiční dotaci a nebudou splněny stanovené podmínky, bude žádost vyřazena z dalšího posuzování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03.85pt;mso-wrap-distance-left:9.05pt;mso-wrap-distance-right:9.05pt;mso-wrap-distance-top:0pt;mso-wrap-distance-bottom:0pt;margin-top:11.7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otační podprogramy k vybrání budou vygenerovány dle zvoleného dotačního programu v souladu</w:t>
                        <w:br/>
                        <w:t xml:space="preserve">s Příručkou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V rámci jedné žádosti je nutné zvolit pouze jeden dotační podprogram, pokud se nejedná o výjimku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kud realizovaný projekt nelze funkčně rozdělit</w:t>
                        <w:br/>
                        <w:t>do samostatných žádostí podaných za každý podprogram,</w:t>
                        <w:br/>
                        <w:t>je možné podat pouze jednu společnou žádost na více podprogramů současně. Aktivity a náklady v rámci jednotlivých podprogramů je však nutné ve společné žádosti rozlišit. Žádost o investiční dotaci je vždy podávána samostatně, pokud to neodporuje povaze projekt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V případě, že bude předložena společná žádost na více dotačních podprogramů nebo na investiční</w:t>
                        <w:br/>
                        <w:t xml:space="preserve">a neinvestiční dotaci a nebudou splněny stanovené podmínky, bude žádost vyřazena z dalšího posuzování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  <w:r>
        <w:br w:type="page"/>
      </w:r>
    </w:p>
    <w:p>
      <w:pPr>
        <w:pStyle w:val="Normal"/>
        <w:rPr>
          <w:color w:val="244061"/>
        </w:rPr>
      </w:pPr>
      <w:r>
        <w:rPr>
          <w:color w:val="244061"/>
        </w:rPr>
        <w:t>Zobrazení kontrol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4930" distR="114935" simplePos="0" locked="0" layoutInCell="0" allowOverlap="1" relativeHeight="48">
                <wp:simplePos x="0" y="0"/>
                <wp:positionH relativeFrom="column">
                  <wp:posOffset>4046220</wp:posOffset>
                </wp:positionH>
                <wp:positionV relativeFrom="paragraph">
                  <wp:posOffset>1008380</wp:posOffset>
                </wp:positionV>
                <wp:extent cx="2089150" cy="985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985680"/>
                          <a:chOff x="0" y="0"/>
                          <a:chExt cx="2089080" cy="985680"/>
                        </a:xfrm>
                      </wpg:grpSpPr>
                      <wps:wsp>
                        <wps:cNvSpPr/>
                        <wps:spPr>
                          <a:xfrm flipH="1" rot="18541200">
                            <a:off x="85320" y="2520"/>
                            <a:ext cx="145440" cy="289440"/>
                          </a:xfrm>
                          <a:prstGeom prst="upArrow">
                            <a:avLst>
                              <a:gd name="adj1" fmla="val 50000"/>
                              <a:gd name="adj2" fmla="val 49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74160"/>
                            <a:ext cx="170496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Nastavená kontrola na výběr alespoň jednoho podprogramu. Více dotačních podprogramů lze vybrat pouze ve výjimečných případech, ve kterých je nutné splnit další podmínky stanovené Příručkou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79.65pt;width:157.85pt;height:77.35pt" coordorigin="6506,1593" coordsize="3157,1547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506;top:1592;width:228;height:455;flip:x;mso-wrap-style:none;v-text-anchor:middle;rotation:51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77;top:1705;width:2684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Nastavená kontrola na výběr alespoň jednoho podprogramu. Více dotačních podprogramů lze vybrat pouze ve výjimečných případech, ve kterých je nutné splnit další podmínky stanovené Příručkou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0905" cy="12287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Žadatel o dotaci může podat více žádostí v rámci dotačního říz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/>
      </w:pPr>
      <w:bookmarkStart w:id="3" w:name="__RefHeading___Toc527446315"/>
      <w:bookmarkEnd w:id="3"/>
      <w:r>
        <w:rPr>
          <w:rFonts w:cs="Arial" w:ascii="Arial" w:hAnsi="Arial"/>
          <w:color w:val="365F91"/>
          <w:sz w:val="24"/>
          <w:szCs w:val="24"/>
        </w:rPr>
        <w:t>2.2 Identifikační údaje žadatele o dotaci</w:t>
      </w:r>
    </w:p>
    <w:p>
      <w:pPr>
        <w:pStyle w:val="Normal"/>
        <w:ind w:firstLine="708"/>
        <w:jc w:val="both"/>
        <w:rPr/>
      </w:pPr>
      <w:r>
        <w:rPr/>
        <w:t>Vyplňují se základní identifikační údaje o organizaci a zástupcích organizace. Uváděné údaje budou použity pro tvorbu rozhodnutí o poskytnutí dota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3245</wp:posOffset>
                </wp:positionH>
                <wp:positionV relativeFrom="paragraph">
                  <wp:posOffset>621665</wp:posOffset>
                </wp:positionV>
                <wp:extent cx="3218815" cy="600075"/>
                <wp:effectExtent l="762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600120"/>
                          <a:chOff x="0" y="0"/>
                          <a:chExt cx="3218760" cy="60012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295200" cy="153000"/>
                          </a:xfrm>
                          <a:prstGeom prst="leftArrow">
                            <a:avLst>
                              <a:gd name="adj1" fmla="val 50000"/>
                              <a:gd name="adj2" fmla="val 482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2981160" cy="60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Vybraná právní forma musí odpovídat zápisu neziskové organizace ve veřejném rejstříku. Pokud právní forma žadatele neodpovídá uvedeným kategoriím, j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se o neoprávněného žadatele pro podporu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48.95pt;width:253.45pt;height:47.25pt" coordorigin="2887,979" coordsize="5069,945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87;top:1354;width:464;height:24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61;top:979;width:469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Vybraná právní forma musí odpovídat zápisu neziskové organizace ve veřejném rejstříku. Pokud právní forma žadatele neodpovídá uvedeným kategoriím, jedn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se o neoprávněného žadatele pro podporu.   </w:t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1540" cy="28041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3320</wp:posOffset>
                </wp:positionH>
                <wp:positionV relativeFrom="paragraph">
                  <wp:posOffset>1986280</wp:posOffset>
                </wp:positionV>
                <wp:extent cx="3571240" cy="361950"/>
                <wp:effectExtent l="952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361800"/>
                          <a:chOff x="0" y="0"/>
                          <a:chExt cx="3571200" cy="36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23800" cy="181080"/>
                          </a:xfrm>
                          <a:prstGeom prst="leftArrow">
                            <a:avLst>
                              <a:gd name="adj1" fmla="val 50000"/>
                              <a:gd name="adj2" fmla="val 72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0"/>
                            <a:ext cx="2981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Zaškrtává a vyplňuje se pouze v případě, že kontaktní adresa se liší od sídla organizace uvedené ve veřejném rejstříku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156.4pt;width:281.2pt;height:28.5pt" coordorigin="3832,3128" coordsize="5624,570">
                <v:shape id="shape_0" fillcolor="white" stroked="t" o:allowincell="f" style="position:absolute;left:3832;top:3308;width:824;height:28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61;top:3128;width:46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Zaškrtává a vyplňuje se pouze v případě, že kontaktní adresa se liší od sídla organizace uvedené ve veřejném rejstříku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020</wp:posOffset>
                </wp:positionH>
                <wp:positionV relativeFrom="paragraph">
                  <wp:posOffset>14605</wp:posOffset>
                </wp:positionV>
                <wp:extent cx="3590290" cy="361950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361800"/>
                          <a:chOff x="0" y="0"/>
                          <a:chExt cx="3590280" cy="36180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523800" cy="181080"/>
                          </a:xfrm>
                          <a:prstGeom prst="leftArrow">
                            <a:avLst>
                              <a:gd name="adj1" fmla="val 50000"/>
                              <a:gd name="adj2" fmla="val 72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2981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Organizace registrované ve veřejném rejstříku uvádí úd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z veřejného rejstříku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.15pt;width:282.7pt;height:28.5pt" coordorigin="1252,23" coordsize="5654,570">
                <v:shape id="shape_0" fillcolor="white" stroked="t" o:allowincell="f" style="position:absolute;left:1252;top:188;width:824;height:28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1;top:23;width:46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Organizace registrované ve veřejném rejstříku uvádí údaj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z veřejného rejstříku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71540" cy="23171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</wp:posOffset>
                </wp:positionH>
                <wp:positionV relativeFrom="paragraph">
                  <wp:posOffset>337185</wp:posOffset>
                </wp:positionV>
                <wp:extent cx="3952240" cy="219710"/>
                <wp:effectExtent l="17780" t="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19600"/>
                          <a:chOff x="0" y="0"/>
                          <a:chExt cx="3952080" cy="2196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428840" cy="200160"/>
                          </a:xfrm>
                          <a:prstGeom prst="leftArrow">
                            <a:avLst>
                              <a:gd name="adj1" fmla="val 50000"/>
                              <a:gd name="adj2" fmla="val 17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omocí tlačítka plus lze přidávat další záznam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26.55pt;width:311.15pt;height:17.35pt" coordorigin="427,531" coordsize="6223,347">
                <v:shape id="shape_0" fillcolor="white" stroked="t" o:allowincell="f" style="position:absolute;left:427;top:562;width:2249;height:31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6;top:531;width:37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omocí tlačítka plus lze přidávat další záznam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520</wp:posOffset>
                </wp:positionH>
                <wp:positionV relativeFrom="paragraph">
                  <wp:posOffset>613410</wp:posOffset>
                </wp:positionV>
                <wp:extent cx="5533390" cy="371475"/>
                <wp:effectExtent l="177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71520"/>
                          <a:chOff x="0" y="0"/>
                          <a:chExt cx="5533560" cy="371520"/>
                        </a:xfrm>
                      </wpg:grpSpPr>
                      <wps:wsp>
                        <wps:cNvSpPr txBox="1"/>
                        <wps:spPr>
                          <a:xfrm>
                            <a:off x="1542240" y="0"/>
                            <a:ext cx="3990960" cy="371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omocí výběrového menu lze vkládat nové záznamy, měnit pořadí záznam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a odebírat záznamy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"/>
                            <a:ext cx="1428840" cy="200160"/>
                          </a:xfrm>
                          <a:prstGeom prst="leftArrow">
                            <a:avLst>
                              <a:gd name="adj1" fmla="val 50000"/>
                              <a:gd name="adj2" fmla="val 17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48.3pt;width:435.7pt;height:29.25pt" coordorigin="352,966" coordsize="8714,585">
                <v:shape id="shape_0" fillcolor="white" stroked="f" o:allowincell="f" style="position:absolute;left:2781;top:966;width:62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omocí výběrového menu lze vkládat nové záznamy, měnit pořadí záznam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a odebírat záznamy.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t" o:allowincell="f" style="position:absolute;left:352;top:997;width:2249;height:31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1270</wp:posOffset>
                </wp:positionH>
                <wp:positionV relativeFrom="paragraph">
                  <wp:posOffset>1623060</wp:posOffset>
                </wp:positionV>
                <wp:extent cx="4295140" cy="828675"/>
                <wp:effectExtent l="2540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828720"/>
                          <a:chOff x="0" y="0"/>
                          <a:chExt cx="4295160" cy="82872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1562040" cy="149760"/>
                          </a:xfrm>
                          <a:prstGeom prst="leftArrow">
                            <a:avLst>
                              <a:gd name="adj1" fmla="val 50000"/>
                              <a:gd name="adj2" fmla="val 260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0"/>
                            <a:ext cx="26766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Uvádějí se i partneři projektu, kteří realizují část projektu ze zdrojů nezahrnutých do rozpočtu projektu (např. zahraniční výzkumná organizace realizující obsah projektu na území své země a s žadatelem v rámci projektu spolupracuje při předávání inform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a znalostí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127.8pt;width:338.2pt;height:65.25pt" coordorigin="2002,2556" coordsize="6764,1305">
                <v:shape id="shape_0" fillcolor="white" stroked="t" o:allowincell="f" style="position:absolute;left:2002;top:2921;width:2459;height:23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51;top:2556;width:421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Uvádějí se i partneři projektu, kteří realizují část projektu ze zdrojů nezahrnutých do rozpočtu projektu (např. zahraniční výzkumná organizace realizující obsah projektu na území své země a s žadatelem v rámci projektu spolupracuje při předávání informac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a znalostí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4620</wp:posOffset>
                </wp:positionH>
                <wp:positionV relativeFrom="paragraph">
                  <wp:posOffset>2451735</wp:posOffset>
                </wp:positionV>
                <wp:extent cx="4161790" cy="1382395"/>
                <wp:effectExtent l="177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1382400"/>
                          <a:chOff x="0" y="0"/>
                          <a:chExt cx="4161960" cy="1382400"/>
                        </a:xfrm>
                      </wpg:grpSpPr>
                      <wps:wsp>
                        <wps:cNvSpPr/>
                        <wps:spPr>
                          <a:xfrm>
                            <a:off x="0" y="467280"/>
                            <a:ext cx="1428840" cy="200160"/>
                          </a:xfrm>
                          <a:prstGeom prst="leftArrow">
                            <a:avLst>
                              <a:gd name="adj1" fmla="val 50000"/>
                              <a:gd name="adj2" fmla="val 17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6766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Kategorie mikropodniků, malých a středních podnik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je složena z podniků, které zaměstnávají méně než 250 osob a jejichž roční obrat nepřesahuje 50 milionů EUR nebo jejichž bilanční suma roční rozvahy nepřesahuje 43 miliony EUR ve smyslu Přílohy I nařízení Komise (EU) č. 702/2014, resp. č. 1388/2014. Do stanovených kritérií se dle podmínek uvedených ve výše uvedených nařízeních započítávají i partnerské a propojené podniky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193.05pt;width:327.7pt;height:108.85pt" coordorigin="2212,3861" coordsize="6554,2177">
                <v:shape id="shape_0" fillcolor="white" stroked="t" o:allowincell="f" style="position:absolute;left:2212;top:4597;width:2249;height:314;mso-wrap-style:none;v-text-anchor:middl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51;top:3861;width:4214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Kategorie mikropodniků, malých a středních podnik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je složena z podniků, které zaměstnávají méně než 250 osob a jejichž roční obrat nepřesahuje 50 milionů EUR nebo jejichž bilanční suma roční rozvahy nepřesahuje 43 miliony EUR ve smyslu Přílohy I nařízení Komise (EU) č. 702/2014, resp. č. 1388/2014. Do stanovených kritérií se dle podmínek uvedených ve výše uvedených nařízeních započítávají i partnerské a propojené podniky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2175" cy="32912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9120</wp:posOffset>
                </wp:positionH>
                <wp:positionV relativeFrom="paragraph">
                  <wp:posOffset>-73660</wp:posOffset>
                </wp:positionV>
                <wp:extent cx="3037840" cy="428625"/>
                <wp:effectExtent l="635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428760"/>
                          <a:chOff x="0" y="0"/>
                          <a:chExt cx="3037680" cy="42876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26766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Uvádí se všechny osoby jednající jménem neziskové organizace na základě všech zmocnění včetně plných mocí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-5.8pt;width:239.2pt;height:33.75pt" coordorigin="4912,-116" coordsize="4784,675">
                <v:shape id="shape_0" fillcolor="white" stroked="t" o:allowincell="f" style="position:absolute;left:4912;top:5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81;top:-116;width:421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Uvádí se všechny osoby jednající jménem neziskové organizace na základě všech zmocnění včetně plných mocí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4120</wp:posOffset>
                </wp:positionH>
                <wp:positionV relativeFrom="paragraph">
                  <wp:posOffset>842010</wp:posOffset>
                </wp:positionV>
                <wp:extent cx="2942590" cy="809625"/>
                <wp:effectExtent l="635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809640"/>
                          <a:chOff x="0" y="0"/>
                          <a:chExt cx="2942640" cy="80964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2676600" cy="80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Je nutné vyplnit všechny aktuální členy statutárního orgánu organizace uvedené ve veřejném rejstřík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Nezisková organizace musí mít řádně zapsané údaje ve veřejném rejstříku v souladu se zákon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č. 304/2013 Sb., zákon o veřejných rejstřících právnických a fyzických osob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66.3pt;width:231.7pt;height:63.75pt" coordorigin="1912,1326" coordsize="4634,1275">
                <v:shape id="shape_0" fillcolor="white" stroked="t" o:allowincell="f" style="position:absolute;left:1912;top:1717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1;top:1326;width:421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Je nutné vyplnit všechny aktuální členy statutárního orgánu organizace uvedené ve veřejném rejstříku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Nezisková organizace musí mít řádně zapsané údaje ve veřejném rejstříku v souladu se zákone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č. 304/2013 Sb., zákon o veřejných rejstřících právnických a fyzických osob. </w:t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7535</wp:posOffset>
                </wp:positionH>
                <wp:positionV relativeFrom="paragraph">
                  <wp:posOffset>3089275</wp:posOffset>
                </wp:positionV>
                <wp:extent cx="2676525" cy="1076960"/>
                <wp:effectExtent l="0" t="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077120"/>
                          <a:chOff x="0" y="0"/>
                          <a:chExt cx="2676600" cy="1077120"/>
                        </a:xfrm>
                      </wpg:grpSpPr>
                      <wps:wsp>
                        <wps:cNvSpPr/>
                        <wps:spPr>
                          <a:xfrm rot="16200000">
                            <a:off x="1019880" y="86760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66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Je nutné zajistit podpis členů statutárního orgánu organizace dle jejich podpisových oprávněn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Nezisková organizace musí mít řádně zapsané údaje ve veřejném rejstříku v souladu se zákon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č. 304/2013 Sb., zákon o veřejných rejstřících právnických a fyzických osob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243.25pt;width:210.75pt;height:80.25pt" coordorigin="4941,4865" coordsize="4215,1605">
                <v:shape id="shape_0" fillcolor="white" stroked="t" o:allowincell="f" style="position:absolute;left:6548;top:6231;width:419;height:23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41;top:4865;width:421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Je nutné zajistit podpis členů statutárního orgánu organizace dle jejich podpisových oprávnění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Nezisková organizace musí mít řádně zapsané údaje ve veřejném rejstříku v souladu se zákone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č. 304/2013 Sb., zákon o veřejných rejstřících právnických a fyzických osob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4715" cy="457390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  <w:r>
        <w:br w:type="page"/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bookmarkStart w:id="4" w:name="__RefHeading___Toc527446316"/>
      <w:bookmarkEnd w:id="4"/>
      <w:r>
        <w:rPr>
          <w:rFonts w:cs="Arial" w:ascii="Arial" w:hAnsi="Arial"/>
          <w:color w:val="365F91"/>
          <w:sz w:val="24"/>
          <w:szCs w:val="24"/>
        </w:rPr>
        <w:t>2.3 Charakteristika žadatele o dotaci s ohledem na jeho aktivity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179895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7045</wp:posOffset>
                </wp:positionH>
                <wp:positionV relativeFrom="paragraph">
                  <wp:posOffset>1403985</wp:posOffset>
                </wp:positionV>
                <wp:extent cx="3142615" cy="438150"/>
                <wp:effectExtent l="635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438120"/>
                          <a:chOff x="0" y="0"/>
                          <a:chExt cx="3142440" cy="4381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2676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Při zaškrtnutí jedné z položek bude vygenerováno textové pole, do kterého je nutné konkretizovat (lokalizovat) působnost projektu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110.55pt;width:247.45pt;height:34.5pt" coordorigin="2767,2211" coordsize="4949,690">
                <v:shape id="shape_0" fillcolor="white" stroked="t" o:allowincell="f" style="position:absolute;left:2767;top:2481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01;top:2211;width:42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Při zaškrtnutí jedné z položek bude vygenerováno textové pole, do kterého je nutné konkretizovat (lokalizovat) působnost projektu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870</wp:posOffset>
                </wp:positionH>
                <wp:positionV relativeFrom="paragraph">
                  <wp:posOffset>2669540</wp:posOffset>
                </wp:positionV>
                <wp:extent cx="3085465" cy="438150"/>
                <wp:effectExtent l="635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38120"/>
                          <a:chOff x="0" y="0"/>
                          <a:chExt cx="3085560" cy="438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0"/>
                            <a:ext cx="2676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Do pole je možné doplnit název projektu, uzemní působnost realizované projektu a výši celkových nákladů realizovaného projektu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10.2pt;width:242.95pt;height:34.5pt" coordorigin="1162,4204" coordsize="4859,690">
                <v:shape id="shape_0" fillcolor="white" stroked="t" o:allowincell="f" style="position:absolute;left:1162;top:4354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6;top:4204;width:42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Do pole je možné doplnit název projektu, uzemní působnost realizované projektu a výši celkových nákladů realizovaného projektu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5985" cy="358584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26670</wp:posOffset>
                </wp:positionV>
                <wp:extent cx="5734050" cy="5524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 všech částech žádosti musí být vyplněn alespoň jeden údaj. V bodech 2.1 až 2.3 lze vyplnit i více než jeden údaj. </w:t>
                              <w:br/>
                              <w:t xml:space="preserve">Bod 2.2 zobrazuje pouze 3 možnosti pro výběr, další možnosti lze získat rolováním (kliknutím na šipky) v pravé části každého z bodů žádosti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3.5pt;mso-wrap-distance-left:9.05pt;mso-wrap-distance-right:9.05pt;mso-wrap-distance-top:0pt;mso-wrap-distance-bottom:0pt;margin-top:2.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Ve všech částech žádosti musí být vyplněn alespoň jeden údaj. V bodech 2.1 až 2.3 lze vyplnit i více než jeden údaj. </w:t>
                        <w:br/>
                        <w:t xml:space="preserve">Bod 2.2 zobrazuje pouze 3 možnosti pro výběr, další možnosti lze získat rolováním (kliknutím na šipky) v pravé části každého z bodů žádosti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bookmarkStart w:id="5" w:name="__RefHeading___Toc527446318"/>
      <w:bookmarkEnd w:id="5"/>
      <w:r>
        <w:rPr>
          <w:rFonts w:cs="Arial" w:ascii="Arial" w:hAnsi="Arial"/>
          <w:color w:val="365F91"/>
          <w:sz w:val="24"/>
          <w:szCs w:val="24"/>
        </w:rPr>
        <w:t>2.4 Působnost žadatele o dotaci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120</wp:posOffset>
                </wp:positionH>
                <wp:positionV relativeFrom="paragraph">
                  <wp:posOffset>702945</wp:posOffset>
                </wp:positionV>
                <wp:extent cx="3142615" cy="1009650"/>
                <wp:effectExtent l="635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009800"/>
                          <a:chOff x="0" y="0"/>
                          <a:chExt cx="3142440" cy="100980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26766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Při zaškrtnutí jedné z položek bude vygenerováno textové pole, do kterého je nutné konkretizovat (lokalizovat) působnost žadatele o dotac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Např. žadatel se pravidelně účastní mezinárodního veletrhu v Německu a na tomto veletrhu prezentuje činnost své organizace. Označí působnost „Mezinárodní“ a vyplní do zobrazeného textového pole „Německo“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55.35pt;width:247.45pt;height:79.5pt" coordorigin="2512,1107" coordsize="4949,1590">
                <v:shape id="shape_0" fillcolor="white" stroked="t" o:allowincell="f" style="position:absolute;left:2512;top:1377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6;top:1107;width:4214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Při zaškrtnutí jedné z položek bude vygenerováno textové pole, do kterého je nutné konkretizovat (lokalizovat) působnost žadatele o dotac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Např. žadatel se pravidelně účastní mezinárodního veletrhu v Německu a na tomto veletrhu prezentuje činnost své organizace. Označí působnost „Mezinárodní“ a vyplní do zobrazeného textového pole „Německo“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69000" cy="21177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bookmarkStart w:id="6" w:name="__RefHeading___Toc527446319"/>
      <w:bookmarkEnd w:id="6"/>
      <w:r>
        <w:rPr>
          <w:rFonts w:cs="Arial" w:ascii="Arial" w:hAnsi="Arial"/>
          <w:color w:val="365F91"/>
          <w:sz w:val="24"/>
          <w:szCs w:val="24"/>
        </w:rPr>
        <w:t>2.5 Počet placených pracovníků</w:t>
      </w:r>
    </w:p>
    <w:p>
      <w:pPr>
        <w:pStyle w:val="Normal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/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4370</wp:posOffset>
                </wp:positionH>
                <wp:positionV relativeFrom="paragraph">
                  <wp:posOffset>154305</wp:posOffset>
                </wp:positionV>
                <wp:extent cx="2676525" cy="3238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ahuje počet placených pracovníků celé organizace. Nejen účastnících se na projek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5.5pt;mso-wrap-distance-left:9.05pt;mso-wrap-distance-right:9.05pt;mso-wrap-distance-top:0pt;mso-wrap-distance-bottom:0pt;margin-top:12.1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sahuje počet placených pracovníků celé organizace. Nejen účastnících se na projek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9380</wp:posOffset>
                </wp:positionH>
                <wp:positionV relativeFrom="paragraph">
                  <wp:posOffset>1069975</wp:posOffset>
                </wp:positionV>
                <wp:extent cx="2676525" cy="838200"/>
                <wp:effectExtent l="0" t="63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838080"/>
                          <a:chOff x="0" y="0"/>
                          <a:chExt cx="267660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2676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Počet placených pracovníků v organizaci“ znamená počet zaměstnanců organizace (bez ohledu na výši úvazku) plus počet pracovníků, pracujících na dohodu o provedení práce či dohodu o pracovní činnost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8360" y="5724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88.75pt;width:210.75pt;height:61.5pt" coordorigin="-188,1775" coordsize="4215,1230">
                <v:shape id="shape_0" stroked="f" o:allowincell="f" style="position:absolute;left:-188;top:2105;width:421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Počet placených pracovníků v organizaci“ znamená počet zaměstnanců organizace (bez ohledu na výši úvazku) plus počet pracovníků, pracujících na dohodu o provedení práce či dohodu o pracovní činnost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4;top:1775;width:419;height:239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995</wp:posOffset>
                </wp:positionH>
                <wp:positionV relativeFrom="paragraph">
                  <wp:posOffset>1069975</wp:posOffset>
                </wp:positionV>
                <wp:extent cx="2676525" cy="713740"/>
                <wp:effectExtent l="0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713880"/>
                          <a:chOff x="0" y="0"/>
                          <a:chExt cx="267660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266040"/>
                            <a:ext cx="26766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Přepočtený počet placených pracovníků“ znamená „Počet placených pracovníků v organizaci“ převedený na celé úvazk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9560" y="5724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88.75pt;width:210.75pt;height:51.7pt" coordorigin="4537,1775" coordsize="4215,1034">
                <v:shape id="shape_0" stroked="f" o:allowincell="f" style="position:absolute;left:4537;top:2104;width:421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Přepočtený počet placených pracovníků“ znamená „Počet placených pracovníků v organizaci“ převedený na celé úvazk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14;top:1775;width:419;height:239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0995</wp:posOffset>
                </wp:positionH>
                <wp:positionV relativeFrom="paragraph">
                  <wp:posOffset>79375</wp:posOffset>
                </wp:positionV>
                <wp:extent cx="266700" cy="152400"/>
                <wp:effectExtent l="6350" t="12700" r="508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5pt;margin-top:6.25pt;width:20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9635" cy="115443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1915" distR="114935" simplePos="0" locked="0" layoutInCell="0" allowOverlap="1" relativeHeight="73">
                <wp:simplePos x="0" y="0"/>
                <wp:positionH relativeFrom="column">
                  <wp:posOffset>4888865</wp:posOffset>
                </wp:positionH>
                <wp:positionV relativeFrom="paragraph">
                  <wp:posOffset>145415</wp:posOffset>
                </wp:positionV>
                <wp:extent cx="803275" cy="5772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577080"/>
                          <a:chOff x="0" y="0"/>
                          <a:chExt cx="803160" cy="577080"/>
                        </a:xfrm>
                      </wpg:grpSpPr>
                      <wps:wsp>
                        <wps:cNvSpPr/>
                        <wps:spPr>
                          <a:xfrm rot="8743200">
                            <a:off x="7200" y="341640"/>
                            <a:ext cx="374760" cy="142200"/>
                          </a:xfrm>
                          <a:prstGeom prst="rightArrow">
                            <a:avLst>
                              <a:gd name="adj1" fmla="val 50000"/>
                              <a:gd name="adj2" fmla="val 65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7257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Maximálně 250 znak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11.45pt;width:62.7pt;height:38.1pt" coordorigin="7710,229" coordsize="1254,762">
                <v:shape id="shape_0" fillcolor="white" stroked="t" o:allowincell="f" style="position:absolute;left:7710;top:767;width:589;height:223;mso-wrap-style:none;v-text-anchor:middle;rotation:14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21;top:229;width:114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Maximálně 250 znak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bookmarkStart w:id="7" w:name="__RefHeading___Toc527446320"/>
      <w:bookmarkEnd w:id="7"/>
      <w:r>
        <w:rPr>
          <w:rFonts w:cs="Arial" w:ascii="Arial" w:hAnsi="Arial"/>
          <w:color w:val="365F91"/>
          <w:sz w:val="24"/>
          <w:szCs w:val="24"/>
        </w:rPr>
        <w:t>2.6 Údaje o projektu, na který je žádána státní dot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1915" distR="114935" simplePos="0" locked="0" layoutInCell="0" allowOverlap="1" relativeHeight="75">
                <wp:simplePos x="0" y="0"/>
                <wp:positionH relativeFrom="column">
                  <wp:posOffset>562610</wp:posOffset>
                </wp:positionH>
                <wp:positionV relativeFrom="paragraph">
                  <wp:posOffset>418465</wp:posOffset>
                </wp:positionV>
                <wp:extent cx="3317875" cy="6635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663480"/>
                          <a:chOff x="0" y="0"/>
                          <a:chExt cx="3317760" cy="663480"/>
                        </a:xfrm>
                      </wpg:grpSpPr>
                      <wps:wsp>
                        <wps:cNvSpPr/>
                        <wps:spPr>
                          <a:xfrm rot="8743200">
                            <a:off x="7200" y="428040"/>
                            <a:ext cx="374760" cy="142200"/>
                          </a:xfrm>
                          <a:prstGeom prst="rightArrow">
                            <a:avLst>
                              <a:gd name="adj1" fmla="val 50000"/>
                              <a:gd name="adj2" fmla="val 65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0"/>
                            <a:ext cx="3011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Obvykle od 1.1.2019. Žadatel může v případě podpoření projektu uplatnit náklady před vydáním rozhodnutí o poskytnutí dotace, tj. od 1.1.201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32.95pt;width:260.7pt;height:44.9pt" coordorigin="897,659" coordsize="5214,898">
                <v:shape id="shape_0" fillcolor="white" stroked="t" o:allowincell="f" style="position:absolute;left:897;top:1333;width:589;height:223;mso-wrap-style:none;v-text-anchor:middle;rotation:14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8;top:659;width:4742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Obvykle od 1.1.2019. Žadatel může v případě podpoření projektu uplatnit náklady před vydáním rozhodnutí o poskytnutí dotace, tj. od 1.1.20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76">
                <wp:simplePos x="0" y="0"/>
                <wp:positionH relativeFrom="column">
                  <wp:posOffset>2703195</wp:posOffset>
                </wp:positionH>
                <wp:positionV relativeFrom="paragraph">
                  <wp:posOffset>1036320</wp:posOffset>
                </wp:positionV>
                <wp:extent cx="3399155" cy="4845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484560"/>
                          <a:chOff x="0" y="0"/>
                          <a:chExt cx="3399120" cy="484560"/>
                        </a:xfrm>
                      </wpg:grpSpPr>
                      <wps:wsp>
                        <wps:cNvSpPr/>
                        <wps:spPr>
                          <a:xfrm rot="11943600">
                            <a:off x="12600" y="144360"/>
                            <a:ext cx="374760" cy="142200"/>
                          </a:xfrm>
                          <a:prstGeom prst="rightArrow">
                            <a:avLst>
                              <a:gd name="adj1" fmla="val 50000"/>
                              <a:gd name="adj2" fmla="val 65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3011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Obvykle do 31.12.2019. Žadatel může v případě podpoření projektu uplatnit náklady vzniklé a zaplacené do 31.12.201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81.6pt;width:266.65pt;height:38.15pt" coordorigin="4277,1632" coordsize="5333,763">
                <v:shape id="shape_0" fillcolor="white" stroked="t" o:allowincell="f" style="position:absolute;left:4277;top:1859;width:589;height:223;mso-wrap-style:none;v-text-anchor:middle;rotation:199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7;top:1632;width:4742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Obvykle do 31.12.2019. Žadatel může v případě podpoření projektu uplatnit náklady vzniklé a zaplacené do 31.12.20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4615" simplePos="0" locked="0" layoutInCell="0" allowOverlap="1" relativeHeight="77">
                <wp:simplePos x="0" y="0"/>
                <wp:positionH relativeFrom="column">
                  <wp:posOffset>570230</wp:posOffset>
                </wp:positionH>
                <wp:positionV relativeFrom="paragraph">
                  <wp:posOffset>1714500</wp:posOffset>
                </wp:positionV>
                <wp:extent cx="4457065" cy="2132330"/>
                <wp:effectExtent l="889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132280"/>
                          <a:chOff x="0" y="0"/>
                          <a:chExt cx="4457160" cy="2132280"/>
                        </a:xfrm>
                      </wpg:grpSpPr>
                      <wps:wsp>
                        <wps:cNvSpPr/>
                        <wps:spPr>
                          <a:xfrm rot="10800000">
                            <a:off x="0" y="14040"/>
                            <a:ext cx="374760" cy="142200"/>
                          </a:xfrm>
                          <a:prstGeom prst="rightArrow">
                            <a:avLst>
                              <a:gd name="adj1" fmla="val 50000"/>
                              <a:gd name="adj2" fmla="val 65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0"/>
                            <a:ext cx="3011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V případě, že byl projekt dotován i v minulém kalendářním roce (2018) je nutné vybrat ANO. Následně budou zobrazena další pole, která je nutné vyplni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46960" y="533520"/>
                            <a:ext cx="238680" cy="142200"/>
                          </a:xfrm>
                          <a:prstGeom prst="rightArrow">
                            <a:avLst>
                              <a:gd name="adj1" fmla="val 50000"/>
                              <a:gd name="adj2" fmla="val 41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5600">
                            <a:off x="603720" y="1923840"/>
                            <a:ext cx="238680" cy="142200"/>
                          </a:xfrm>
                          <a:prstGeom prst="rightArrow">
                            <a:avLst>
                              <a:gd name="adj1" fmla="val 50000"/>
                              <a:gd name="adj2" fmla="val 4196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5600">
                            <a:off x="4205880" y="1923840"/>
                            <a:ext cx="238680" cy="142200"/>
                          </a:xfrm>
                          <a:prstGeom prst="rightArrow">
                            <a:avLst>
                              <a:gd name="adj1" fmla="val 50000"/>
                              <a:gd name="adj2" fmla="val 4196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5600">
                            <a:off x="2097720" y="1923840"/>
                            <a:ext cx="238680" cy="142200"/>
                          </a:xfrm>
                          <a:prstGeom prst="rightArrow">
                            <a:avLst>
                              <a:gd name="adj1" fmla="val 50000"/>
                              <a:gd name="adj2" fmla="val 4196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35pt;width:350pt;height:162.7pt" coordorigin="897,2700" coordsize="7000,3254">
                <v:shape id="shape_0" fillcolor="white" stroked="t" o:allowincell="f" style="position:absolute;left:898;top:2722;width:589;height:223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87;top:2700;width:4742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V případě, že byl projekt dotován i v minulém kalendářním roce (2018) je nutné vybrat ANO. Následně budou zobrazena další pole, která je nutné vyplni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5;top:3541;width:375;height:223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848;top:5729;width:375;height:223;mso-wrap-style:none;v-text-anchor:middle;rotation:13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521;top:5729;width:375;height:223;mso-wrap-style:none;v-text-anchor:middle;rotation:13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01;top:5729;width:375;height:223;mso-wrap-style:none;v-text-anchor:middle;rotation:130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40840</wp:posOffset>
                </wp:positionH>
                <wp:positionV relativeFrom="paragraph">
                  <wp:posOffset>49530</wp:posOffset>
                </wp:positionV>
                <wp:extent cx="266700" cy="152400"/>
                <wp:effectExtent l="6350" t="12700" r="508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pt;margin-top:3.9pt;width:20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985" cy="214122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8965</wp:posOffset>
                </wp:positionH>
                <wp:positionV relativeFrom="paragraph">
                  <wp:posOffset>13335</wp:posOffset>
                </wp:positionV>
                <wp:extent cx="2859405" cy="24574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uje se z názvu uvedeného v Základním nastav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35pt;mso-wrap-distance-left:9.05pt;mso-wrap-distance-right:9.05pt;mso-wrap-distance-top:0pt;mso-wrap-distance-bottom:0pt;margin-top:1.0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eruje se z názvu uvedeného v Základním nast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6256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4615</wp:posOffset>
                </wp:positionH>
                <wp:positionV relativeFrom="paragraph">
                  <wp:posOffset>1807210</wp:posOffset>
                </wp:positionV>
                <wp:extent cx="3709670" cy="352425"/>
                <wp:effectExtent l="635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352440"/>
                          <a:chOff x="0" y="0"/>
                          <a:chExt cx="3709800" cy="35244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3352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V rámc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jednoho podprogram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musí být vybrán alespo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jeden cí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definovaný v Příruč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42.3pt;width:292.1pt;height:27.75pt" coordorigin="2149,2846" coordsize="5842,555">
                <v:shape id="shape_0" fillcolor="white" stroked="t" o:allowincell="f" style="position:absolute;left:2149;top:2967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11;top:2846;width:52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V rámc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jednoho podprogram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musí být vybrán alespoň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jeden cí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definovaný v Příruč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735</wp:posOffset>
                </wp:positionH>
                <wp:positionV relativeFrom="paragraph">
                  <wp:posOffset>1530985</wp:posOffset>
                </wp:positionV>
                <wp:extent cx="3952240" cy="219710"/>
                <wp:effectExtent l="17780" t="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19600"/>
                          <a:chOff x="0" y="0"/>
                          <a:chExt cx="3952080" cy="2196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428840" cy="200160"/>
                          </a:xfrm>
                          <a:prstGeom prst="leftArrow">
                            <a:avLst>
                              <a:gd name="adj1" fmla="val 50000"/>
                              <a:gd name="adj2" fmla="val 17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omocí tlačítka plus lze přidávat další záznam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120.55pt;width:311.15pt;height:17.35pt" coordorigin="461,2411" coordsize="6223,347">
                <v:shape id="shape_0" fillcolor="white" stroked="t" o:allowincell="f" style="position:absolute;left:461;top:2442;width:2249;height:314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0;top:2411;width:37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omocí tlačítka plus lze přidávat další záznam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2175" cy="282321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085</wp:posOffset>
                </wp:positionH>
                <wp:positionV relativeFrom="paragraph">
                  <wp:posOffset>584200</wp:posOffset>
                </wp:positionV>
                <wp:extent cx="2432050" cy="742950"/>
                <wp:effectExtent l="635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743040"/>
                          <a:chOff x="0" y="0"/>
                          <a:chExt cx="2432160" cy="74304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216612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Seznam cílových skupin bude doplněn na základě vybraného podprogram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. V rámci jednoho podprogramu musí být vybrána alespoň jedna předdefinovaná cílová skupin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46pt;width:191.5pt;height:58.5pt" coordorigin="671,920" coordsize="3830,1170">
                <v:shape id="shape_0" fillcolor="white" stroked="t" o:allowincell="f" style="position:absolute;left:671;top:1250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0;top:920;width:3410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Seznam cílových skupin bude doplněn na základě vybraného podprogram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. V rámci jednoho podprogramu musí být vybrána alespoň jedna předdefinovaná cílová skupin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1865</wp:posOffset>
                </wp:positionH>
                <wp:positionV relativeFrom="paragraph">
                  <wp:posOffset>299720</wp:posOffset>
                </wp:positionV>
                <wp:extent cx="266700" cy="152400"/>
                <wp:effectExtent l="6350" t="12700" r="508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23.6pt;width:20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900</wp:posOffset>
                </wp:positionH>
                <wp:positionV relativeFrom="paragraph">
                  <wp:posOffset>1709420</wp:posOffset>
                </wp:positionV>
                <wp:extent cx="266700" cy="152400"/>
                <wp:effectExtent l="6350" t="12700" r="508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pt;margin-top:134.6pt;width:20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4715" cy="224853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3970</wp:posOffset>
                </wp:positionH>
                <wp:positionV relativeFrom="paragraph">
                  <wp:posOffset>231775</wp:posOffset>
                </wp:positionV>
                <wp:extent cx="2543175" cy="35242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ud osoby podnikající budou např. příjemcem předávaných informací, je nutné vybrat A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7.75pt;mso-wrap-distance-left:9.05pt;mso-wrap-distance-right:9.05pt;mso-wrap-distance-top:0pt;mso-wrap-distance-bottom:0pt;margin-top:18.25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kud osoby podnikající budou např. příjemcem předávaných informací, je nutné vybrat 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005</wp:posOffset>
                </wp:positionH>
                <wp:positionV relativeFrom="paragraph">
                  <wp:posOffset>1641475</wp:posOffset>
                </wp:positionV>
                <wp:extent cx="5334000" cy="48577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tace je poskytována ke splnění výše definovaného cíle. Účelem dotace tedy není zajištění financování.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Účelu musí být dosaženo do 31.12.2019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8.25pt;mso-wrap-distance-left:9.05pt;mso-wrap-distance-right:9.05pt;mso-wrap-distance-top:0pt;mso-wrap-distance-bottom:0pt;margin-top:129.2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otace je poskytována ke splnění výše definovaného cíle. Účelem dotace tedy není zajištění financování.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Účelu musí být dosaženo do 31.12.2019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54785</wp:posOffset>
                </wp:positionH>
                <wp:positionV relativeFrom="paragraph">
                  <wp:posOffset>521335</wp:posOffset>
                </wp:positionV>
                <wp:extent cx="266700" cy="152400"/>
                <wp:effectExtent l="6350" t="12700" r="508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5pt;margin-top:41.05pt;width:20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0490" simplePos="0" locked="0" layoutInCell="0" allowOverlap="1" relativeHeight="130">
                <wp:simplePos x="0" y="0"/>
                <wp:positionH relativeFrom="column">
                  <wp:posOffset>2002790</wp:posOffset>
                </wp:positionH>
                <wp:positionV relativeFrom="paragraph">
                  <wp:posOffset>1435735</wp:posOffset>
                </wp:positionV>
                <wp:extent cx="266700" cy="152400"/>
                <wp:effectExtent l="0" t="31115" r="0" b="508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9200"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13pt;width:20.95pt;height:11.95pt;mso-wrap-style:none;v-text-anchor:middle;rotation: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54785</wp:posOffset>
                </wp:positionH>
                <wp:positionV relativeFrom="paragraph">
                  <wp:posOffset>768985</wp:posOffset>
                </wp:positionV>
                <wp:extent cx="4644390" cy="268605"/>
                <wp:effectExtent l="1016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268560"/>
                          <a:chOff x="0" y="0"/>
                          <a:chExt cx="4644360" cy="2685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420480" cy="112320"/>
                          </a:xfrm>
                          <a:prstGeom prst="leftArrow">
                            <a:avLst>
                              <a:gd name="adj1" fmla="val 50000"/>
                              <a:gd name="adj2" fmla="val 935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0"/>
                            <a:ext cx="4161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Vybere se podprogram a oblast podpory, v rámci kterých je indikátor stanove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60.55pt;width:365.7pt;height:21.15pt" coordorigin="2291,1211" coordsize="7314,423">
                <v:shape id="shape_0" fillcolor="white" stroked="t" o:allowincell="f" style="position:absolute;left:2291;top:1322;width:661;height:176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1;top:1211;width:655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Vybere se podprogram a oblast podpory, v rámci kterých je indikátor stanove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6480</wp:posOffset>
                </wp:positionH>
                <wp:positionV relativeFrom="paragraph">
                  <wp:posOffset>1765935</wp:posOffset>
                </wp:positionV>
                <wp:extent cx="506730" cy="152400"/>
                <wp:effectExtent l="3175" t="33020" r="825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200">
                          <a:off x="0" y="0"/>
                          <a:ext cx="506880" cy="152280"/>
                        </a:xfrm>
                        <a:prstGeom prst="leftArrow">
                          <a:avLst>
                            <a:gd name="adj1" fmla="val 50000"/>
                            <a:gd name="adj2" fmla="val 83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pt;margin-top:139.05pt;width:39.85pt;height:11.95pt;mso-wrap-style:none;v-text-anchor:middle;rotation:1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675</wp:posOffset>
                </wp:positionH>
                <wp:positionV relativeFrom="paragraph">
                  <wp:posOffset>2350135</wp:posOffset>
                </wp:positionV>
                <wp:extent cx="2942590" cy="363855"/>
                <wp:effectExtent l="635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363960"/>
                          <a:chOff x="0" y="0"/>
                          <a:chExt cx="2942640" cy="36396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0"/>
                            <a:ext cx="2637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V případě, že nemá být vybrán žádný vlastní indikátor, lze řádek odebrat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85.05pt;width:231.7pt;height:28.65pt" coordorigin="505,3701" coordsize="4634,573">
                <v:shape id="shape_0" fillcolor="white" stroked="t" o:allowincell="f" style="position:absolute;left:505;top:3852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86;top:3701;width:415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V případě, že nemá být vybrán žádný vlastní indikátor, lze řádek odebrat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1540" cy="271589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21485</wp:posOffset>
                </wp:positionH>
                <wp:positionV relativeFrom="paragraph">
                  <wp:posOffset>426085</wp:posOffset>
                </wp:positionV>
                <wp:extent cx="4732020" cy="39052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ro každý vybraný cíl a pro každý vybraný podprogram musí být vybrán alespoň jeden předdefinovaný indikát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30.75pt;mso-wrap-distance-left:9.05pt;mso-wrap-distance-right:9.05pt;mso-wrap-distance-top:0pt;mso-wrap-distance-bottom:0pt;margin-top:33.55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ro každý vybraný cíl a pro každý vybraný podprogram musí být vybrán alespoň jeden předdefinovaný indikáto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4720</wp:posOffset>
                </wp:positionH>
                <wp:positionV relativeFrom="paragraph">
                  <wp:posOffset>1435735</wp:posOffset>
                </wp:positionV>
                <wp:extent cx="4076700" cy="39052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Indikátor bude doplněn dle vybraného podprogramu. Ke každému podprogramu a cíli musí být vybrán alespoň jeden indikát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0.75pt;mso-wrap-distance-left:9.05pt;mso-wrap-distance-right:9.05pt;mso-wrap-distance-top:0pt;mso-wrap-distance-bottom:0pt;margin-top:113.0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Indikátor bude doplněn dle vybraného podprogramu. Ke každému podprogramu a cíli musí být vybrán alespoň jeden indikátor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7020</wp:posOffset>
                </wp:positionH>
                <wp:positionV relativeFrom="paragraph">
                  <wp:posOffset>1769110</wp:posOffset>
                </wp:positionV>
                <wp:extent cx="4724400" cy="50482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Pro každý vybraný cíl a pro každý vybraný podprogram může být doplněn vlastní indikátor, který bude doplňovat předdefinovaný indikátor při vyhodnocení splnění cíle poskytnuté dotac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9.75pt;mso-wrap-distance-left:9.05pt;mso-wrap-distance-right:9.05pt;mso-wrap-distance-top:0pt;mso-wrap-distance-bottom:0pt;margin-top:139.3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Pro každý vybraný cíl a pro každý vybraný podprogram může být doplněn vlastní indikátor, který bude doplňovat předdefinovaný indikátor při vyhodnocení splnění cíle poskytnuté dotac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0"/>
          <w:szCs w:val="20"/>
          <w:lang w:val="en-US" w:eastAsia="en-US"/>
        </w:rPr>
        <w:t xml:space="preserve">Vlastní indikátory pouze rozvíjí či blíže specifikují předdefinované indikátory. Proto jsou nepovinné </w:t>
        <w:br/>
        <w:t>a ani v následujících částech žádosti (zejména oblast 6. – Základní údaje o celkových nákladech na projekt) je nebude třeba dále specifikovat.</w:t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40</wp:posOffset>
                </wp:positionH>
                <wp:positionV relativeFrom="paragraph">
                  <wp:posOffset>1602740</wp:posOffset>
                </wp:positionV>
                <wp:extent cx="3821430" cy="647700"/>
                <wp:effectExtent l="0" t="635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647640"/>
                          <a:chOff x="0" y="0"/>
                          <a:chExt cx="3821400" cy="647640"/>
                        </a:xfrm>
                      </wpg:grpSpPr>
                      <wps:wsp>
                        <wps:cNvSpPr/>
                        <wps:spPr>
                          <a:xfrm rot="5400000">
                            <a:off x="315000" y="5724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3821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Počet přepočtených pracovníků, jejichž mzdy budou hrazeny v rámci projektu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30.7pt;width:300.9pt;height:46.5pt" coordorigin="64,2614" coordsize="6018,930">
                <v:shape id="shape_0" fillcolor="white" stroked="t" o:allowincell="f" style="position:absolute;left:561;top:2614;width:419;height:239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;top:3034;width:60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Počet přepočtených pracovníků, jejichž mzdy budou hrazeny v rámci projektu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5150</wp:posOffset>
                </wp:positionH>
                <wp:positionV relativeFrom="paragraph">
                  <wp:posOffset>354965</wp:posOffset>
                </wp:positionV>
                <wp:extent cx="5038725" cy="418465"/>
                <wp:effectExtent l="889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418320"/>
                          <a:chOff x="0" y="0"/>
                          <a:chExt cx="5038560" cy="41832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456480" cy="175320"/>
                          </a:xfrm>
                          <a:prstGeom prst="leftArrow">
                            <a:avLst>
                              <a:gd name="adj1" fmla="val 50000"/>
                              <a:gd name="adj2" fmla="val 6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4514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Seznam podporovaných aktivit bude doplněn na základě vybraného cíle projektu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V rámci jednoho podprogramu musí být vybrána alespoň 1 podporovaná aktivita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7.95pt;width:396.75pt;height:32.95pt" coordorigin="890,559" coordsize="7935,659">
                <v:shape id="shape_0" fillcolor="white" stroked="t" o:allowincell="f" style="position:absolute;left:890;top:732;width:718;height:27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15;top:559;width:710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Seznam podporovaných aktivit bude doplněn na základě vybraného cíle projektu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V rámci jednoho podprogramu musí být vybrána alespoň 1 podporovaná aktivita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5350" cy="180848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bookmarkStart w:id="8" w:name="__RefHeading___Toc527446321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64335</wp:posOffset>
                </wp:positionH>
                <wp:positionV relativeFrom="paragraph">
                  <wp:posOffset>124460</wp:posOffset>
                </wp:positionV>
                <wp:extent cx="2435225" cy="914400"/>
                <wp:effectExtent l="635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914400"/>
                          <a:chOff x="0" y="0"/>
                          <a:chExt cx="2435400" cy="91440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2257560" cy="91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Do celkových nákladů projektu se zahrnují pouze náklady za část projektu realizovanou žadatelem o dotaci. Body 6.2 až 6.6 vyjadřují zdroj financování této části. Do celkových nákladů nejsou zahrnuty prostředky financované jinými organizacemi zapojenými v projekt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9.8pt;width:191.75pt;height:72pt" coordorigin="2621,196" coordsize="3835,1440">
                <v:shape id="shape_0" fillcolor="white" stroked="t" o:allowincell="f" style="position:absolute;left:2621;top:700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01;top:196;width:35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Do celkových nákladů projektu se zahrnují pouze náklady za část projektu realizovanou žadatelem o dotaci. Body 6.2 až 6.6 vyjadřují zdroj financování této části. Do celkových nákladů nejsou zahrnuty prostředky financované jinými organizacemi zapojenými v projektu.</w:t>
                        </w:r>
                      </w:p>
                    </w:txbxContent>
                  </v:textbox>
                  <v:fill o:detectmouseclick="t" type="solid" color2="black" opacity="0.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5F91"/>
          <w:sz w:val="24"/>
          <w:szCs w:val="24"/>
        </w:rPr>
        <w:t>2.7 základní údaje o celkových nákladech na projekt</w:t>
      </w:r>
    </w:p>
    <w:p>
      <w:pPr>
        <w:pStyle w:val="Normal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/>
          <w:color w:val="365F9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9560</wp:posOffset>
                </wp:positionH>
                <wp:positionV relativeFrom="paragraph">
                  <wp:posOffset>-6350</wp:posOffset>
                </wp:positionV>
                <wp:extent cx="1895475" cy="505460"/>
                <wp:effectExtent l="0" t="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505440"/>
                          <a:chOff x="0" y="0"/>
                          <a:chExt cx="1895400" cy="505440"/>
                        </a:xfrm>
                      </wpg:grpSpPr>
                      <wps:wsp>
                        <wps:cNvSpPr/>
                        <wps:spPr>
                          <a:xfrm rot="16200000">
                            <a:off x="295920" y="29592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5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Bod 3 rozpočtu (Příloha č. 3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-0.5pt;width:149.25pt;height:35.2pt" coordorigin="6456,-10" coordsize="2985,704">
                <v:shape id="shape_0" fillcolor="white" stroked="t" o:allowincell="f" style="position:absolute;left:6923;top:456;width:419;height:23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56;top:-10;width:29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Bod 3 rozpočtu (Příloha č. 3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5735</wp:posOffset>
                </wp:positionH>
                <wp:positionV relativeFrom="paragraph">
                  <wp:posOffset>1005205</wp:posOffset>
                </wp:positionV>
                <wp:extent cx="1895475" cy="699135"/>
                <wp:effectExtent l="0" t="571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699120"/>
                          <a:chOff x="0" y="0"/>
                          <a:chExt cx="1895400" cy="699120"/>
                        </a:xfrm>
                      </wpg:grpSpPr>
                      <wps:wsp>
                        <wps:cNvSpPr/>
                        <wps:spPr>
                          <a:xfrm rot="5400000">
                            <a:off x="608040" y="20880"/>
                            <a:ext cx="194400" cy="152280"/>
                          </a:xfrm>
                          <a:prstGeom prst="leftArrow">
                            <a:avLst>
                              <a:gd name="adj1" fmla="val 50000"/>
                              <a:gd name="adj2" fmla="val 31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1895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vestiční náklady celkem podle druhé části rozpočtu (Příloha č. 3 Příručk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80.8pt;width:149.25pt;height:53.4pt" coordorigin="6261,1616" coordsize="2985,1068">
                <v:shape id="shape_0" fillcolor="white" stroked="t" o:allowincell="f" style="position:absolute;left:7220;top:1616;width:305;height:239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1;top:1994;width:298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vestiční náklady celkem podle druhé části rozpočtu (Příloha č. 3 Příručk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1840" cy="106870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</wp:posOffset>
                </wp:positionH>
                <wp:positionV relativeFrom="paragraph">
                  <wp:posOffset>1886585</wp:posOffset>
                </wp:positionV>
                <wp:extent cx="5399405" cy="699135"/>
                <wp:effectExtent l="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699120"/>
                          <a:chOff x="0" y="0"/>
                          <a:chExt cx="5399280" cy="699120"/>
                        </a:xfrm>
                      </wpg:grpSpPr>
                      <wps:wsp>
                        <wps:cNvSpPr/>
                        <wps:spPr>
                          <a:xfrm rot="5400000">
                            <a:off x="1394640" y="-105120"/>
                            <a:ext cx="194400" cy="4050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5399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Je nutné rozložit celkové náklady projektu na jednotlivé předdefinované indikátory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Náklady pro indikátor musí dát v součtu hodnotu celkových nákladů projekt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40.25pt;width:425.15pt;height:63.4pt" coordorigin="63,2805" coordsize="8503,1268">
                <v:shape id="shape_0" fillcolor="white" stroked="t" o:allowincell="f" style="position:absolute;left:2260;top:2806;width:305;height:637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;top:3382;width:850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Je nutné rozložit celkové náklady projektu na jednotlivé předdefinované indikátory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Náklady pro indikátor musí dát v součtu hodnotu celkových nákladů projektu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0570" cy="188595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8770</wp:posOffset>
                </wp:positionH>
                <wp:positionV relativeFrom="paragraph">
                  <wp:posOffset>716915</wp:posOffset>
                </wp:positionV>
                <wp:extent cx="1717040" cy="539115"/>
                <wp:effectExtent l="635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539280"/>
                          <a:chOff x="0" y="0"/>
                          <a:chExt cx="1717200" cy="53928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450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Procentuální výše neinvestiční dotace musí být shodná s procentuální výší investiční dota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56.45pt;width:135.2pt;height:42.45pt" coordorigin="6502,1129" coordsize="2704,849">
                <v:shape id="shape_0" fillcolor="white" stroked="t" o:allowincell="f" style="position:absolute;left:6502;top:1558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22;top:1129;width:228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Procentuální výše neinvestiční dotace musí být shodná s procentuální výší investiční dota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8770</wp:posOffset>
                </wp:positionH>
                <wp:positionV relativeFrom="paragraph">
                  <wp:posOffset>2759075</wp:posOffset>
                </wp:positionV>
                <wp:extent cx="1669415" cy="539115"/>
                <wp:effectExtent l="635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539280"/>
                          <a:chOff x="0" y="0"/>
                          <a:chExt cx="1669320" cy="53928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1450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Procentuální výše investiční dotace musí být shodná s procentuální výší neinvestiční dota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217.25pt;width:131.5pt;height:42.45pt" coordorigin="6502,4345" coordsize="2630,849">
                <v:shape id="shape_0" fillcolor="white" stroked="t" o:allowincell="f" style="position:absolute;left:6502;top:4685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7;top:4345;width:228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Procentuální výše investiční dotace musí být shodná s procentuální výší neinvestiční dota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7395</wp:posOffset>
                </wp:positionH>
                <wp:positionV relativeFrom="paragraph">
                  <wp:posOffset>2279015</wp:posOffset>
                </wp:positionV>
                <wp:extent cx="266700" cy="152400"/>
                <wp:effectExtent l="6350" t="12700" r="508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5pt;margin-top:179.45pt;width:20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2175" cy="3331845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2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4095</wp:posOffset>
                </wp:positionH>
                <wp:positionV relativeFrom="paragraph">
                  <wp:posOffset>2159000</wp:posOffset>
                </wp:positionV>
                <wp:extent cx="3038475" cy="36766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ud nebude vybráno „ANO“, náklady spojené se zahraniční pracovní cestou nejsou uznatelným nákladem dot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8.95pt;mso-wrap-distance-left:9.05pt;mso-wrap-distance-right:9.05pt;mso-wrap-distance-top:0pt;mso-wrap-distance-bottom:0pt;margin-top:170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kud nebude vybráno „ANO“, náklady spojené se zahraniční pracovní cestou nejsou uznatelným nákladem dot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4645</wp:posOffset>
                </wp:positionH>
                <wp:positionV relativeFrom="paragraph">
                  <wp:posOffset>292100</wp:posOffset>
                </wp:positionV>
                <wp:extent cx="3733800" cy="538480"/>
                <wp:effectExtent l="635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38560"/>
                          <a:chOff x="0" y="0"/>
                          <a:chExt cx="3733920" cy="53856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266760" cy="192960"/>
                          </a:xfrm>
                          <a:prstGeom prst="leftArrow">
                            <a:avLst>
                              <a:gd name="adj1" fmla="val 50000"/>
                              <a:gd name="adj2" fmla="val 34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671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Do vlastního podílu žadatele lze zahrnout i příjmy v rámci realizovaného projektu. Tyto příjmy však nesmí být větší než vlastní podíl žada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o dotaci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Z projektu nesmí být realizován zis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23pt;width:294pt;height:42.4pt" coordorigin="2527,460" coordsize="5880,848">
                <v:shape id="shape_0" fillcolor="white" stroked="t" o:allowincell="f" style="position:absolute;left:2527;top:707;width:419;height:30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47;top:460;width:545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Do vlastního podílu žadatele lze zahrnout i příjmy v rámci realizovaného projektu. Tyto příjmy však nesmí být větší než vlastní podíl žadate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o dotaci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Z projektu nesmí být realizován zis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4645</wp:posOffset>
                </wp:positionH>
                <wp:positionV relativeFrom="paragraph">
                  <wp:posOffset>576580</wp:posOffset>
                </wp:positionV>
                <wp:extent cx="3733800" cy="424815"/>
                <wp:effectExtent l="635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24800"/>
                          <a:chOff x="0" y="0"/>
                          <a:chExt cx="3733920" cy="42480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671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Do vlastního podílu žadatele lze zahrnout i příjmy v rámci realizovaného projektu. Tyto příjmy však nesmí být větší než vlastní podíl žada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o dotaci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Z projektu nesmí být realizován zis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45.4pt;width:294pt;height:33.45pt" coordorigin="2527,908" coordsize="5880,669">
                <v:shape id="shape_0" fillcolor="white" stroked="t" o:allowincell="f" style="position:absolute;left:2527;top:1104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47;top:908;width:545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Do vlastního podílu žadatele lze zahrnout i příjmy v rámci realizovaného projektu. Tyto příjmy však nesmí být větší než vlastní podíl žadate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o dotaci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Z projektu nesmí být realizován zis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2175" cy="98107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7788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4645</wp:posOffset>
                </wp:positionH>
                <wp:positionV relativeFrom="paragraph">
                  <wp:posOffset>248920</wp:posOffset>
                </wp:positionV>
                <wp:extent cx="3733800" cy="561975"/>
                <wp:effectExtent l="635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61960"/>
                          <a:chOff x="0" y="0"/>
                          <a:chExt cx="3733920" cy="56196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671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Projekt může být spolufinancován z prostředků územních samosprávných celků. Do těchto prostředků nepatří prostředky státního rozpočtu, které územní samosprávné celky přerozdělují v rámci státního rozpočtu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19.6pt;width:294pt;height:44.25pt" coordorigin="2527,392" coordsize="5880,885">
                <v:shape id="shape_0" fillcolor="white" stroked="t" o:allowincell="f" style="position:absolute;left:2527;top:738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47;top:392;width:545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Projekt může být spolufinancován z prostředků územních samosprávných celků. Do těchto prostředků nepatří prostředky státního rozpočtu, které územní samosprávné celky přerozdělují v rámci státního rozpočtu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2720</wp:posOffset>
                </wp:positionH>
                <wp:positionV relativeFrom="paragraph">
                  <wp:posOffset>3725545</wp:posOffset>
                </wp:positionV>
                <wp:extent cx="3733800" cy="424815"/>
                <wp:effectExtent l="635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24800"/>
                          <a:chOff x="0" y="0"/>
                          <a:chExt cx="3733920" cy="4248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671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Projekt může být spolufinancování z prostředků evropských fond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a z dalších zdrojů, s výjimkou PRV a OP Rybářstv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293.35pt;width:294pt;height:33.45pt" coordorigin="2272,5867" coordsize="5880,669">
                <v:shape id="shape_0" fillcolor="white" stroked="t" o:allowincell="f" style="position:absolute;left:2272;top:6009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2;top:5867;width:545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Projekt může být spolufinancování z prostředků evropských fond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a z dalších zdrojů, s výjimkou PRV a OP Rybářství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8770</wp:posOffset>
                </wp:positionH>
                <wp:positionV relativeFrom="paragraph">
                  <wp:posOffset>2736215</wp:posOffset>
                </wp:positionV>
                <wp:extent cx="3733800" cy="219075"/>
                <wp:effectExtent l="635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19240"/>
                          <a:chOff x="0" y="0"/>
                          <a:chExt cx="3733920" cy="219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67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V případě, že nemá být vyplněn žádný údaj, řádek lze odstran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15.45pt;width:294pt;height:17.25pt" coordorigin="502,4309" coordsize="5880,345">
                <v:shape id="shape_0" fillcolor="white" stroked="t" o:allowincell="f" style="position:absolute;left:502;top:4383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2;top:4309;width:54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V případě, že nemá být vyplněn žádný údaj, řádek lze odstrani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770</wp:posOffset>
                </wp:positionH>
                <wp:positionV relativeFrom="paragraph">
                  <wp:posOffset>4354195</wp:posOffset>
                </wp:positionV>
                <wp:extent cx="3733800" cy="219075"/>
                <wp:effectExtent l="635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19240"/>
                          <a:chOff x="0" y="0"/>
                          <a:chExt cx="3733920" cy="219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67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V případě, že nemá být vyplněn žádný údaj, řádek lze odstran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342.85pt;width:294pt;height:17.25pt" coordorigin="502,6857" coordsize="5880,345">
                <v:shape id="shape_0" fillcolor="white" stroked="t" o:allowincell="f" style="position:absolute;left:502;top:6931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2;top:6857;width:54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V případě, že nemá být vyplněn žádný údaj, řádek lze odstrani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770</wp:posOffset>
                </wp:positionH>
                <wp:positionV relativeFrom="paragraph">
                  <wp:posOffset>1087120</wp:posOffset>
                </wp:positionV>
                <wp:extent cx="3733800" cy="219075"/>
                <wp:effectExtent l="635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19240"/>
                          <a:chOff x="0" y="0"/>
                          <a:chExt cx="3733920" cy="219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67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V případě, že nemá být vyplněn žádný údaj, řádek lze odstran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85.6pt;width:294pt;height:17.25pt" coordorigin="502,1712" coordsize="5880,345">
                <v:shape id="shape_0" fillcolor="white" stroked="t" o:allowincell="f" style="position:absolute;left:502;top:1786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2;top:1712;width:54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V případě, že nemá být vyplněn žádný údaj, řádek lze odstrani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0270" cy="473964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color w:val="365F91"/>
          <w:sz w:val="24"/>
          <w:szCs w:val="24"/>
        </w:rPr>
      </w:pPr>
      <w:r>
        <w:rPr>
          <w:rFonts w:cs="Arial"/>
          <w:b/>
          <w:i/>
          <w:color w:val="365F91"/>
          <w:sz w:val="24"/>
          <w:szCs w:val="24"/>
        </w:rPr>
        <w:t>2.8 Ověření</w:t>
      </w:r>
    </w:p>
    <w:p>
      <w:pPr>
        <w:pStyle w:val="Normal"/>
        <w:rPr>
          <w:rFonts w:cs="Arial"/>
          <w:b/>
          <w:b/>
          <w:i/>
          <w:i/>
          <w:color w:val="365F91"/>
          <w:sz w:val="24"/>
          <w:szCs w:val="24"/>
        </w:rPr>
      </w:pPr>
      <w:r>
        <w:rPr>
          <w:rFonts w:cs="Arial"/>
          <w:b/>
          <w:i/>
          <w:color w:val="365F91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9320</wp:posOffset>
                </wp:positionH>
                <wp:positionV relativeFrom="paragraph">
                  <wp:posOffset>265430</wp:posOffset>
                </wp:positionV>
                <wp:extent cx="1399540" cy="1391920"/>
                <wp:effectExtent l="571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391760"/>
                          <a:chOff x="0" y="0"/>
                          <a:chExt cx="1399680" cy="139176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156960" cy="2966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0"/>
                            <a:ext cx="1225440" cy="13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Datum vytvoření nesmí být pozdější než konečné datum pro podávání žádostí. Zasílání žádostí poštou s datem doručení po termínu přijímání žádostí není připuštěno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20.9pt;width:110.15pt;height:109.6pt" coordorigin="7432,418" coordsize="2203,2192">
                <v:shape id="shape_0" fillcolor="white" stroked="t" o:allowincell="f" style="position:absolute;left:7432;top:710;width:246;height:466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06;top:418;width:1929;height:2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Datum vytvoření nesmí být pozdější než konečné datum pro podávání žádostí. Zasílání žádostí poštou s datem doručení po termínu přijímání žádostí není připuštěno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1670" cy="173037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bookmarkStart w:id="9" w:name="__RefHeading___Toc527446322"/>
      <w:bookmarkEnd w:id="9"/>
      <w:r>
        <w:rPr>
          <w:rFonts w:cs="Arial" w:ascii="Arial" w:hAnsi="Arial"/>
          <w:color w:val="365F91"/>
          <w:sz w:val="24"/>
          <w:szCs w:val="24"/>
        </w:rPr>
        <w:t>2.9 Přílohy žád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7545</wp:posOffset>
                </wp:positionH>
                <wp:positionV relativeFrom="paragraph">
                  <wp:posOffset>352425</wp:posOffset>
                </wp:positionV>
                <wp:extent cx="266700" cy="152400"/>
                <wp:effectExtent l="6350" t="12700" r="508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5pt;margin-top:27.75pt;width:20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1745</wp:posOffset>
                </wp:positionH>
                <wp:positionV relativeFrom="paragraph">
                  <wp:posOffset>657225</wp:posOffset>
                </wp:positionV>
                <wp:extent cx="266700" cy="152400"/>
                <wp:effectExtent l="6350" t="12700" r="508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51.75pt;width:20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9195</wp:posOffset>
                </wp:positionH>
                <wp:positionV relativeFrom="paragraph">
                  <wp:posOffset>962025</wp:posOffset>
                </wp:positionV>
                <wp:extent cx="266700" cy="152400"/>
                <wp:effectExtent l="6350" t="12700" r="508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5pt;margin-top:75.75pt;width:20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0270" cy="219646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2820</wp:posOffset>
                </wp:positionH>
                <wp:positionV relativeFrom="paragraph">
                  <wp:posOffset>226695</wp:posOffset>
                </wp:positionV>
                <wp:extent cx="3286125" cy="43815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Nutné doložit vždy na formuláři uvedeném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v příloze č. 2 Příručky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 Nedoložení projektu v předepsané struktuře je důvodem pro vyřazení projekt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4.5pt;mso-wrap-distance-left:9.05pt;mso-wrap-distance-right:9.05pt;mso-wrap-distance-top:0pt;mso-wrap-distance-bottom:0pt;margin-top:17.85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Nutné doložit vždy na formuláři uvedeném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v příloze č. 2 Příručky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. Nedoložení projektu v předepsané struktuře je důvodem pro vyřazení projek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9895</wp:posOffset>
                </wp:positionH>
                <wp:positionV relativeFrom="paragraph">
                  <wp:posOffset>581025</wp:posOffset>
                </wp:positionV>
                <wp:extent cx="3829050" cy="43815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Nutné doložit vždy na formuláři uvedeném v příloze č. 3 Příručky. Nedoložení rozpočtu v předepsané struktuře je důvodem pro vyřazení projekt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4.5pt;mso-wrap-distance-left:9.05pt;mso-wrap-distance-right:9.05pt;mso-wrap-distance-top:0pt;mso-wrap-distance-bottom:0pt;margin-top:45.75pt;mso-position-vertical-relative:text;margin-left: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Nutné doložit vždy na formuláři uvedeném v příloze č. 3 Příručky. Nedoložení rozpočtu v předepsané struktuře je důvodem pro vyřazení projek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1125</wp:posOffset>
                </wp:positionH>
                <wp:positionV relativeFrom="paragraph">
                  <wp:posOffset>876300</wp:posOffset>
                </wp:positionV>
                <wp:extent cx="2247900" cy="33337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kládá se pouze v případě investiční dot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6.25pt;mso-wrap-distance-left:9.05pt;mso-wrap-distance-right:9.05pt;mso-wrap-distance-top:0pt;mso-wrap-distance-bottom:0pt;margin-top:69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Dokládá se pouze v případě investiční dot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70</wp:posOffset>
                </wp:positionH>
                <wp:positionV relativeFrom="paragraph">
                  <wp:posOffset>32385</wp:posOffset>
                </wp:positionV>
                <wp:extent cx="5705475" cy="14287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říloha č. 4 až 6 se dokládá vždy. Nedoložení přílohy může být důvodem pro vyřazení projektu z hodnoce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V případě, že jsou v rámci požadované dotace překročeny mzdové limity stanovené Příručkou, je žadatel o dotaci povinen přiložit samostatnou žádost o povolení tohoto překročení s podrobným uvedením důvodu tohoto překroče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Překračují-li parametry investičního záměru limity stanovené v Příručce, žadatel o dotaci je povinen přiložit podrobné odůvodnění tohoto překročen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V případě investičního projektu žadatel dokládá další specifické přílohy stanovené Příručkou (např. smlouvu</w:t>
                              <w:br/>
                              <w:t xml:space="preserve">o dlouhodobém pronájmu pozemku, stavební a jiné dokumentace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12.5pt;mso-wrap-distance-left:9.05pt;mso-wrap-distance-right:9.05pt;mso-wrap-distance-top:0pt;mso-wrap-distance-bottom:0pt;margin-top:2.5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Příloha č. 4 až 6 se dokládá vždy. Nedoložení přílohy může být důvodem pro vyřazení projektu z hodnoce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V případě, že jsou v rámci požadované dotace překročeny mzdové limity stanovené Příručkou, je žadatel o dotaci povinen přiložit samostatnou žádost o povolení tohoto překročení s podrobným uvedením důvodu tohoto překroče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Překračují-li parametry investičního záměru limity stanovené v Příručce, žadatel o dotaci je povinen přiložit podrobné odůvodnění tohoto překročen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V případě investičního projektu žadatel dokládá další specifické přílohy stanovené Příručkou (např. smlouvu</w:t>
                        <w:br/>
                        <w:t xml:space="preserve">o dlouhodobém pronájmu pozemku, stavební a jiné dokumentace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8435</wp:posOffset>
                </wp:positionH>
                <wp:positionV relativeFrom="paragraph">
                  <wp:posOffset>635</wp:posOffset>
                </wp:positionV>
                <wp:extent cx="5717540" cy="21501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2150280"/>
                          <a:chOff x="0" y="0"/>
                          <a:chExt cx="5717520" cy="2150280"/>
                        </a:xfrm>
                      </wpg:grpSpPr>
                      <wpg:grpSp>
                        <wpg:cNvGrpSpPr/>
                        <wpg:grpSpPr>
                          <a:xfrm>
                            <a:off x="3523680" y="444960"/>
                            <a:ext cx="2193840" cy="170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2800" y="52920"/>
                              <a:ext cx="266760" cy="160560"/>
                            </a:xfrm>
                            <a:prstGeom prst="leftArrow">
                              <a:avLst>
                                <a:gd name="adj1" fmla="val 50000"/>
                                <a:gd name="adj2" fmla="val 415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2193840" cy="133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cs-CZ" w:bidi="ar-SA"/>
                                  </w:rPr>
                                  <w:t xml:space="preserve">Formulář nelze odeslat, pokud nejsou odstraněny veškeré chybové hlášky. Po odeslání formuláře je nutné žádost vytisknout, podepsat a spolu s přílohami předat ve stanoveném termínu na podatelnu MZe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0540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0pt;width:450.25pt;height:169.3pt" coordorigin="281,0" coordsize="9005,3386">
                <v:group id="shape_0" style="position:absolute;left:5830;top:785;width:3455;height:2602">
                  <v:shape id="shape_0" fillcolor="white" stroked="t" o:allowincell="f" style="position:absolute;left:7237;top:784;width:419;height:252;mso-wrap-style:none;v-text-anchor:middle;rotation:9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30;top:1286;width:3454;height:2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0000"/>
                              <w:lang w:val="cs-CZ" w:bidi="ar-SA"/>
                            </w:rPr>
                            <w:t xml:space="preserve">Formulář nelze odeslat, pokud nejsou odstraněny veškeré chybové hlášky. Po odeslání formuláře je nutné žádost vytisknout, podepsat a spolu s přílohami předat ve stanoveném termínu na podatelnu MZe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281;top:0;width:7958;height:6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</w:p>
    <w:p>
      <w:pPr>
        <w:pStyle w:val="Heading2"/>
        <w:spacing w:before="0" w:after="60"/>
        <w:rPr/>
      </w:pPr>
      <w:r>
        <w:rPr/>
      </w:r>
      <w:r>
        <w:br w:type="page"/>
      </w:r>
    </w:p>
    <w:p>
      <w:pPr>
        <w:pStyle w:val="Heading2"/>
        <w:spacing w:before="0" w:after="60"/>
        <w:rPr>
          <w:rFonts w:ascii="Arial" w:hAnsi="Arial" w:cs="Arial"/>
        </w:rPr>
      </w:pPr>
      <w:bookmarkStart w:id="10" w:name="__RefHeading___Toc527446323"/>
      <w:bookmarkEnd w:id="10"/>
      <w:r>
        <w:rPr>
          <w:rFonts w:cs="Arial" w:ascii="Arial" w:hAnsi="Arial"/>
          <w:color w:val="365F91"/>
          <w:sz w:val="24"/>
          <w:szCs w:val="24"/>
        </w:rPr>
        <w:t>2.10 Společná žádost na více podprogramů současně</w:t>
      </w:r>
    </w:p>
    <w:p>
      <w:pPr>
        <w:pStyle w:val="Normal"/>
        <w:jc w:val="both"/>
        <w:rPr>
          <w:b/>
          <w:b/>
          <w:color w:val="FF0000"/>
        </w:rPr>
      </w:pPr>
      <w:r>
        <w:rPr/>
        <w:t>Dle výjimky uvedené v kapitole VI. bodu B odst. 1 Příručky lze podat společnou žádost pro více podprogramů, pokud realizovaný projekt nelze funkčně rozdělit</w:t>
        <w:br/>
        <w:t>do samostatných žádostí podaných za každý podprogram. Aktivity a náklady v rámci jednotlivých podprogramů je však nutné ve společné žádosti rozlišit</w:t>
        <w:br/>
        <w:t xml:space="preserve">(v žádosti i projektu). </w:t>
      </w:r>
      <w:r>
        <w:rPr>
          <w:b/>
          <w:color w:val="FF0000"/>
        </w:rPr>
        <w:t>Pokud však sloučení žádostí bude nedůvodné, je takovýto postup důvodem pro nepřiznání dotace. Následující části žádosti je nutné vyplnit odlišně</w:t>
        <w:br/>
        <w:t>od žádosti s jedním podprogramem. Níže neuvedené části žádosti jsou vyplněny</w:t>
        <w:br/>
        <w:t xml:space="preserve">dle pokynů uvedených v předchozích bodech roční žádost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6245</wp:posOffset>
                </wp:positionH>
                <wp:positionV relativeFrom="paragraph">
                  <wp:posOffset>3079750</wp:posOffset>
                </wp:positionV>
                <wp:extent cx="130175" cy="426085"/>
                <wp:effectExtent l="31115" t="3810" r="2286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8600">
                          <a:off x="0" y="0"/>
                          <a:ext cx="130320" cy="426240"/>
                        </a:xfrm>
                        <a:prstGeom prst="upArrow">
                          <a:avLst>
                            <a:gd name="adj1" fmla="val 50000"/>
                            <a:gd name="adj2" fmla="val 81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5pt;margin-top:242.45pt;width:10.2pt;height:33.5pt;mso-wrap-style:none;v-text-anchor:middle;rotation:34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71495</wp:posOffset>
                </wp:positionH>
                <wp:positionV relativeFrom="paragraph">
                  <wp:posOffset>1850390</wp:posOffset>
                </wp:positionV>
                <wp:extent cx="371475" cy="147955"/>
                <wp:effectExtent l="8255" t="10795" r="508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7960"/>
                        </a:xfrm>
                        <a:prstGeom prst="leftArrow">
                          <a:avLst>
                            <a:gd name="adj1" fmla="val 50000"/>
                            <a:gd name="adj2" fmla="val 62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145.7pt;width:29.2pt;height:11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4715" cy="3451225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2970</wp:posOffset>
                </wp:positionH>
                <wp:positionV relativeFrom="paragraph">
                  <wp:posOffset>1793240</wp:posOffset>
                </wp:positionV>
                <wp:extent cx="2400300" cy="752475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ýčet vybraných dotačních programů musí dle číselného označení odpovídat vybraným dotačním podprogramům. Na tuto podmínku je nastavena kontrola. Pokud splněna nebude, nebude možné vygenerovat žádos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25pt;mso-wrap-distance-left:9.05pt;mso-wrap-distance-right:9.05pt;mso-wrap-distance-top:0pt;mso-wrap-distance-bottom:0pt;margin-top:141.2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Výčet vybraných dotačních programů musí dle číselného označení odpovídat vybraným dotačním podprogramům. Na tuto podmínku je nastavena kontrola. Pokud splněna nebude, nebude možné vygenerovat žádo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2705</wp:posOffset>
                </wp:positionH>
                <wp:positionV relativeFrom="paragraph">
                  <wp:posOffset>54610</wp:posOffset>
                </wp:positionV>
                <wp:extent cx="5429250" cy="90487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V rámci programu lze označit více podprogramů. Žádost je však nutné rozlišit pro každý dotační podprogram (tj. pro každý podprogram je nutné stanovit cíle, cílové skupiny, indikátory, požadovanou výši dotace a rozdělit projek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Výběrové okno zobrazuje pouze několik podprogramů a pro rozšíření nabídky je nutné kliknout na posuvník v pravé části okna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71.25pt;mso-wrap-distance-left:9.05pt;mso-wrap-distance-right:9.05pt;mso-wrap-distance-top:0pt;mso-wrap-distance-bottom:0pt;margin-top:4.3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V rámci programu lze označit více podprogramů. Žádost je však nutné rozlišit pro každý dotační podprogram (tj. pro každý podprogram je nutné stanovit cíle, cílové skupiny, indikátory, požadovanou výši dotace a rozdělit projekt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Výběrové okno zobrazuje pouze několik podprogramů a pro rozšíření nabídky je nutné kliknout na posuvník v pravé části okn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5460</wp:posOffset>
                </wp:positionH>
                <wp:positionV relativeFrom="paragraph">
                  <wp:posOffset>167640</wp:posOffset>
                </wp:positionV>
                <wp:extent cx="171450" cy="426085"/>
                <wp:effectExtent l="8255" t="10795" r="508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426240"/>
                        </a:xfrm>
                        <a:prstGeom prst="upArrow">
                          <a:avLst>
                            <a:gd name="adj1" fmla="val 50000"/>
                            <a:gd name="adj2" fmla="val 6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3.2pt;width:13.45pt;height:33.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2810" cy="1600200"/>
            <wp:effectExtent l="0" t="0" r="0" b="0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4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1220</wp:posOffset>
                </wp:positionH>
                <wp:positionV relativeFrom="paragraph">
                  <wp:posOffset>199390</wp:posOffset>
                </wp:positionV>
                <wp:extent cx="4486275" cy="390525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Pro každý podprogram je nutné zvolit alespoň jeden cíl. Pomocí tlačítka plus je tedy nutné cíle přidat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.75pt;mso-wrap-distance-left:9.05pt;mso-wrap-distance-right:9.05pt;mso-wrap-distance-top:0pt;mso-wrap-distance-bottom:0pt;margin-top:15.7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Pro každý podprogram je nutné zvolit alespoň jeden cíl. Pomocí tlačítka plus je tedy nutné cíle přida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9970</wp:posOffset>
                </wp:positionH>
                <wp:positionV relativeFrom="paragraph">
                  <wp:posOffset>545465</wp:posOffset>
                </wp:positionV>
                <wp:extent cx="171450" cy="286385"/>
                <wp:effectExtent l="6985" t="13970" r="444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286560"/>
                        </a:xfrm>
                        <a:prstGeom prst="upArrow">
                          <a:avLst>
                            <a:gd name="adj1" fmla="val 50000"/>
                            <a:gd name="adj2" fmla="val 41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42.95pt;width:13.45pt;height:22.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4715" cy="192405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8570</wp:posOffset>
                </wp:positionH>
                <wp:positionV relativeFrom="paragraph">
                  <wp:posOffset>421640</wp:posOffset>
                </wp:positionV>
                <wp:extent cx="2438400" cy="66675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ro každý podprogram je nutné zvolit alespoň jednu cílovou skupinu. Pomocí rolování</w:t>
                              <w:br/>
                              <w:t xml:space="preserve">je nutné vybrat cílovou skupinu přiřazenou k podprogramu dle Příručky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2.5pt;mso-wrap-distance-left:9.05pt;mso-wrap-distance-right:9.05pt;mso-wrap-distance-top:0pt;mso-wrap-distance-bottom:0pt;margin-top:33.2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ro každý podprogram je nutné zvolit alespoň jednu cílovou skupinu. Pomocí rolování</w:t>
                        <w:br/>
                        <w:t xml:space="preserve">je nutné vybrat cílovou skupinu přiřazenou k podprogramu dle Příručk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51960</wp:posOffset>
                </wp:positionH>
                <wp:positionV relativeFrom="paragraph">
                  <wp:posOffset>3735705</wp:posOffset>
                </wp:positionV>
                <wp:extent cx="1895475" cy="505460"/>
                <wp:effectExtent l="0" t="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505440"/>
                          <a:chOff x="0" y="0"/>
                          <a:chExt cx="1895400" cy="505440"/>
                        </a:xfrm>
                      </wpg:grpSpPr>
                      <wps:wsp>
                        <wps:cNvSpPr/>
                        <wps:spPr>
                          <a:xfrm rot="16200000">
                            <a:off x="295920" y="29592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5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Bod 3 rozpočtu (Příloha č. 3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294.15pt;width:149.25pt;height:35.25pt" coordorigin="6696,5883" coordsize="2985,705">
                <v:shape id="shape_0" fillcolor="white" stroked="t" o:allowincell="f" style="position:absolute;left:7163;top:6349;width:419;height:23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6;top:5883;width:29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Bod 3 rozpočtu (Příloha č. 3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1960</wp:posOffset>
                </wp:positionH>
                <wp:positionV relativeFrom="paragraph">
                  <wp:posOffset>3669665</wp:posOffset>
                </wp:positionV>
                <wp:extent cx="2435225" cy="914400"/>
                <wp:effectExtent l="635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914400"/>
                          <a:chOff x="0" y="0"/>
                          <a:chExt cx="2435400" cy="91440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66760" cy="152280"/>
                          </a:xfrm>
                          <a:prstGeom prst="leftArrow">
                            <a:avLst>
                              <a:gd name="adj1" fmla="val 50000"/>
                              <a:gd name="adj2" fmla="val 43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2257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Do celkových nákladů projektu se zahrnují pouze náklady za část projektu realizovanou žadatelem o dotaci. Body 6.2 až 6.6 vyjadřují zdroj financování této části. Do celkových nákladů nejsou zahrnuty prostředky financované jinými organizacemi zapojenými v projekt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288.95pt;width:191.75pt;height:72pt" coordorigin="2696,5779" coordsize="3835,1440">
                <v:shape id="shape_0" fillcolor="white" stroked="t" o:allowincell="f" style="position:absolute;left:2696;top:6283;width:41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76;top:5779;width:35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Do celkových nákladů projektu se zahrnují pouze náklady za část projektu realizovanou žadatelem o dotaci. Body 6.2 až 6.6 vyjadřují zdroj financování této části. Do celkových nákladů nejsou zahrnuty prostředky financované jinými organizacemi zapojenými v projekt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0270" cy="3749675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</wp:posOffset>
                </wp:positionH>
                <wp:positionV relativeFrom="paragraph">
                  <wp:posOffset>1050290</wp:posOffset>
                </wp:positionV>
                <wp:extent cx="2028825" cy="699135"/>
                <wp:effectExtent l="0" t="571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699120"/>
                          <a:chOff x="0" y="0"/>
                          <a:chExt cx="2028960" cy="699120"/>
                        </a:xfrm>
                      </wpg:grpSpPr>
                      <wps:wsp>
                        <wps:cNvSpPr/>
                        <wps:spPr>
                          <a:xfrm rot="5400000">
                            <a:off x="464040" y="20880"/>
                            <a:ext cx="194400" cy="152280"/>
                          </a:xfrm>
                          <a:prstGeom prst="leftArrow">
                            <a:avLst>
                              <a:gd name="adj1" fmla="val 50000"/>
                              <a:gd name="adj2" fmla="val 31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028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Součet bodů 1.1, 1.2 a 1.4 neinvestiční části rozpočtu (Příloha č. 3 Příručk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4.35pt;width:159.75pt;height:53.4pt" coordorigin="-9,1687" coordsize="3195,1068">
                <v:shape id="shape_0" fillcolor="white" stroked="t" o:allowincell="f" style="position:absolute;left:723;top:1687;width:305;height:239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;top:2065;width:31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Součet bodů 1.1, 1.2 a 1.4 neinvestiční části rozpočtu (Příloha č. 3 Příručky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80260</wp:posOffset>
                </wp:positionH>
                <wp:positionV relativeFrom="paragraph">
                  <wp:posOffset>1050290</wp:posOffset>
                </wp:positionV>
                <wp:extent cx="2028825" cy="699135"/>
                <wp:effectExtent l="0" t="571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699120"/>
                          <a:chOff x="0" y="0"/>
                          <a:chExt cx="2028960" cy="699120"/>
                        </a:xfrm>
                      </wpg:grpSpPr>
                      <wps:wsp>
                        <wps:cNvSpPr/>
                        <wps:spPr>
                          <a:xfrm rot="5400000">
                            <a:off x="464040" y="20880"/>
                            <a:ext cx="194400" cy="152280"/>
                          </a:xfrm>
                          <a:prstGeom prst="leftArrow">
                            <a:avLst>
                              <a:gd name="adj1" fmla="val 50000"/>
                              <a:gd name="adj2" fmla="val 31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028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Součet bodů 1.3, 2 a 4 neinvestiční části rozpočtu (Příloha č. 3 Příručk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84.35pt;width:159.75pt;height:53.4pt" coordorigin="3276,1687" coordsize="3195,1068">
                <v:shape id="shape_0" fillcolor="white" stroked="t" o:allowincell="f" style="position:absolute;left:4009;top:1687;width:305;height:239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76;top:2065;width:31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Součet bodů 1.3, 2 a 4 neinvestiční části rozpočtu (Příloha č. 3 Příručky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09085</wp:posOffset>
                </wp:positionH>
                <wp:positionV relativeFrom="paragraph">
                  <wp:posOffset>1050290</wp:posOffset>
                </wp:positionV>
                <wp:extent cx="2028825" cy="699135"/>
                <wp:effectExtent l="0" t="571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699120"/>
                          <a:chOff x="0" y="0"/>
                          <a:chExt cx="2028960" cy="699120"/>
                        </a:xfrm>
                      </wpg:grpSpPr>
                      <wps:wsp>
                        <wps:cNvSpPr/>
                        <wps:spPr>
                          <a:xfrm rot="5400000">
                            <a:off x="464040" y="20880"/>
                            <a:ext cx="194400" cy="152280"/>
                          </a:xfrm>
                          <a:prstGeom prst="leftArrow">
                            <a:avLst>
                              <a:gd name="adj1" fmla="val 50000"/>
                              <a:gd name="adj2" fmla="val 31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028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>Investiční náklady celkem podle druhé části rozpočtu (Příloha č. 3 Příručk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84.35pt;width:159.75pt;height:53.4pt" coordorigin="6471,1687" coordsize="3195,1068">
                <v:shape id="shape_0" fillcolor="white" stroked="t" o:allowincell="f" style="position:absolute;left:7203;top:1687;width:305;height:239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71;top:2065;width:31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>Investiční náklady celkem podle druhé části rozpočtu (Příloha č. 3 Příručky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0905" cy="1090930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2405</wp:posOffset>
                </wp:positionH>
                <wp:positionV relativeFrom="paragraph">
                  <wp:posOffset>2963545</wp:posOffset>
                </wp:positionV>
                <wp:extent cx="5399405" cy="699135"/>
                <wp:effectExtent l="0" t="508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699120"/>
                          <a:chOff x="0" y="0"/>
                          <a:chExt cx="5399280" cy="699120"/>
                        </a:xfrm>
                      </wpg:grpSpPr>
                      <wps:wsp>
                        <wps:cNvSpPr/>
                        <wps:spPr>
                          <a:xfrm rot="5400000">
                            <a:off x="1394640" y="-105120"/>
                            <a:ext cx="194400" cy="4050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5399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Je nutné rozložit celkové náklady projektu na jednotlivé předdefinované indikátory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00"/>
                                  <w:lang w:val="cs-CZ" w:bidi="ar-SA"/>
                                </w:rPr>
                                <w:t xml:space="preserve"> Náklady pro indikátor musí dát v součtu hodnotu celkových nákladů projekt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25.05pt;width:425.15pt;height:63.35pt" coordorigin="303,4501" coordsize="8503,1267">
                <v:shape id="shape_0" fillcolor="white" stroked="t" o:allowincell="f" style="position:absolute;left:2499;top:4502;width:305;height:637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3;top:5078;width:850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Je nutné rozložit celkové náklady projektu na jednotlivé předdefinované indikátory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00"/>
                            <w:lang w:val="cs-CZ" w:bidi="ar-SA"/>
                          </w:rPr>
                          <w:t xml:space="preserve"> Náklady pro indikátor musí dát v součtu hodnotu celkových nákladů projektu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69000" cy="319786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668905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748030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855</wp:posOffset>
                </wp:positionH>
                <wp:positionV relativeFrom="paragraph">
                  <wp:posOffset>2540</wp:posOffset>
                </wp:positionV>
                <wp:extent cx="6029325" cy="1885950"/>
                <wp:effectExtent l="29210" t="28575" r="27940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886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0.2pt;width:474.7pt;height:148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95370</wp:posOffset>
                </wp:positionH>
                <wp:positionV relativeFrom="paragraph">
                  <wp:posOffset>1526540</wp:posOffset>
                </wp:positionV>
                <wp:extent cx="228600" cy="409575"/>
                <wp:effectExtent l="12700" t="7620" r="133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9680"/>
                        </a:xfrm>
                        <a:prstGeom prst="upArrow">
                          <a:avLst>
                            <a:gd name="adj1" fmla="val 50000"/>
                            <a:gd name="adj2" fmla="val 44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120.2pt;width:17.95pt;height:32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1540" cy="1862455"/>
            <wp:effectExtent l="0" t="0" r="0" b="0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2299335" cy="56007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Pole jsou vygenerována automatick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ožadovaná výše dotace musí být rozlišena dle vybraných podprogram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4.1pt;mso-wrap-distance-left:9.05pt;mso-wrap-distance-right:9.05pt;mso-wrap-distance-top:0pt;mso-wrap-distance-bottom:0pt;margin-top:5.0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Pole jsou vygenerována automatick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ožadovaná výše dotace musí být rozlišena dle vybraných podprogramů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1418" w:gutter="0" w:header="426" w:top="956" w:footer="146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360"/>
        <w:rPr>
          <w:rFonts w:ascii="Arial" w:hAnsi="Arial" w:cs="Arial"/>
          <w:color w:val="365F91"/>
          <w:sz w:val="28"/>
          <w:szCs w:val="28"/>
        </w:rPr>
      </w:pPr>
      <w:bookmarkStart w:id="11" w:name="__RefHeading___Toc527446324"/>
      <w:bookmarkEnd w:id="11"/>
      <w:r>
        <w:rPr>
          <w:rFonts w:cs="Arial" w:ascii="Arial" w:hAnsi="Arial"/>
          <w:color w:val="365F91"/>
          <w:sz w:val="28"/>
          <w:szCs w:val="28"/>
        </w:rPr>
        <w:t>Ukládání a nahrávání rozpracovaných žádostí</w:t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/>
      </w:pPr>
      <w:bookmarkStart w:id="12" w:name="__RefHeading___Toc527446325"/>
      <w:bookmarkEnd w:id="12"/>
      <w:r>
        <w:rPr>
          <w:rFonts w:cs="Arial" w:ascii="Arial" w:hAnsi="Arial"/>
          <w:color w:val="365F91"/>
          <w:sz w:val="24"/>
          <w:szCs w:val="24"/>
        </w:rPr>
        <w:t>3.1 Uložení žád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2955</wp:posOffset>
                </wp:positionH>
                <wp:positionV relativeFrom="paragraph">
                  <wp:posOffset>264160</wp:posOffset>
                </wp:positionV>
                <wp:extent cx="266700" cy="152400"/>
                <wp:effectExtent l="13970" t="6350" r="1270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52280"/>
                        </a:xfrm>
                        <a:prstGeom prst="lef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20.8pt;width:20.95pt;height:11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3445" cy="356235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470</wp:posOffset>
                </wp:positionH>
                <wp:positionV relativeFrom="paragraph">
                  <wp:posOffset>117475</wp:posOffset>
                </wp:positionV>
                <wp:extent cx="5562600" cy="565785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racovanou žádost lze pomocí tlačítka „uložit data“. Po stisknutí tlačítka „uložit data“ bude vygenerován soubor s daty z rozpracované žádosti. Po stisknutí tlačítka „uložit data“</w:t>
                              <w:br/>
                              <w:t xml:space="preserve">se v prohlížeči otevře nová prázdná záložka, kterou je nutné zavřít.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4.55pt;mso-wrap-distance-left:9.05pt;mso-wrap-distance-right:9.05pt;mso-wrap-distance-top:0pt;mso-wrap-distance-bottom:0pt;margin-top:9.2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zpracovanou žádost lze pomocí tlačítka „uložit data“. Po stisknutí tlačítka „uložit data“ bude vygenerován soubor s daty z rozpracované žádosti. Po stisknutí tlačítka „uložit data“</w:t>
                        <w:br/>
                        <w:t xml:space="preserve">se v prohlížeči otevře nová prázdná záložka, kterou je nutné zavřít.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99060" simplePos="0" locked="0" layoutInCell="0" allowOverlap="1" relativeHeight="117">
                <wp:simplePos x="0" y="0"/>
                <wp:positionH relativeFrom="column">
                  <wp:posOffset>2572385</wp:posOffset>
                </wp:positionH>
                <wp:positionV relativeFrom="paragraph">
                  <wp:posOffset>151765</wp:posOffset>
                </wp:positionV>
                <wp:extent cx="2773680" cy="161925"/>
                <wp:effectExtent l="0" t="186690" r="0" b="145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51400">
                          <a:off x="0" y="0"/>
                          <a:ext cx="2773800" cy="162000"/>
                        </a:xfrm>
                        <a:prstGeom prst="leftArrow">
                          <a:avLst>
                            <a:gd name="adj1" fmla="val 50000"/>
                            <a:gd name="adj2" fmla="val 428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11.95pt;width:218.35pt;height:12.7pt;mso-wrap-style:none;v-text-anchor:middle;rotation:18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43230"/>
            <wp:effectExtent l="0" t="0" r="0" b="0"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145</wp:posOffset>
                </wp:positionH>
                <wp:positionV relativeFrom="paragraph">
                  <wp:posOffset>15875</wp:posOffset>
                </wp:positionV>
                <wp:extent cx="5562600" cy="81915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 zavření prázdné záložky se zobrazí nabídka na uložení rozpracovaného souboru. Tento rozpracovaný soubor je nutné uložit a slouží jako zdroj dat pro rozpracovanou žádost. Soubor lze volně předávat v rámci organizace.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Obsah souboru nelze upravovat (mimo elektronický formulář žádosti nesmí být měněny jednotlivé položky žádosti). V případě, že bude uložený soubor upraven, žádost nebude načten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4.5pt;mso-wrap-distance-left:9.05pt;mso-wrap-distance-right:9.05pt;mso-wrap-distance-top:0pt;mso-wrap-distance-bottom:0pt;margin-top:1.2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 zavření prázdné záložky se zobrazí nabídka na uložení rozpracovaného souboru. Tento rozpracovaný soubor je nutné uložit a slouží jako zdroj dat pro rozpracovanou žádost. Soubor lze volně předávat v rámci organizace.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Obsah souboru nelze upravovat (mimo elektronický formulář žádosti nesmí být měněny jednotlivé položky žádosti). V případě, že bude uložený soubor upraven, žádost nebude načte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71755" simplePos="0" locked="0" layoutInCell="0" allowOverlap="1" relativeHeight="119">
                <wp:simplePos x="0" y="0"/>
                <wp:positionH relativeFrom="column">
                  <wp:posOffset>2374900</wp:posOffset>
                </wp:positionH>
                <wp:positionV relativeFrom="paragraph">
                  <wp:posOffset>85090</wp:posOffset>
                </wp:positionV>
                <wp:extent cx="2785110" cy="143510"/>
                <wp:effectExtent l="0" t="322580" r="0" b="2863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0800">
                          <a:off x="0" y="0"/>
                          <a:ext cx="2784960" cy="143640"/>
                        </a:xfrm>
                        <a:prstGeom prst="leftArrow">
                          <a:avLst>
                            <a:gd name="adj1" fmla="val 50000"/>
                            <a:gd name="adj2" fmla="val 484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6.7pt;width:219.25pt;height:11.25pt;mso-wrap-style:none;v-text-anchor:middle;rotation:195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87350"/>
            <wp:effectExtent l="0" t="0" r="0" b="0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90525"/>
            <wp:effectExtent l="0" t="0" r="0" b="0"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uložení rozpracovaného souboru lze okno prohlížeče zavřít. Data rozpracované žádosti jsou uložena ve staženém souboru a po jeho nahrání bude rozpracovaná žádost ze souboru vygenerována. </w:t>
      </w:r>
      <w:r>
        <w:rPr>
          <w:b/>
          <w:color w:val="FF0000"/>
          <w:sz w:val="20"/>
          <w:szCs w:val="20"/>
        </w:rPr>
        <w:t>Obsah souboru nelze upravovat (mimo elektronický formulář žádosti nesmí být měněny jednotlivé položky žádosti). V případě, že bude uložený soubor upraven, žádost nebude načtena.</w:t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Heading2"/>
        <w:spacing w:before="0" w:after="60"/>
        <w:rPr/>
      </w:pPr>
      <w:bookmarkStart w:id="13" w:name="__RefHeading___Toc527446326"/>
      <w:bookmarkEnd w:id="13"/>
      <w:r>
        <w:rPr>
          <w:rFonts w:cs="Arial" w:ascii="Arial" w:hAnsi="Arial"/>
          <w:color w:val="365F91"/>
          <w:sz w:val="24"/>
          <w:szCs w:val="24"/>
        </w:rPr>
        <w:t>3.2 Načtení žádo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2400" cy="190500"/>
                <wp:effectExtent l="17780" t="6350" r="1651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190440"/>
                        </a:xfrm>
                        <a:prstGeom prst="downArrow">
                          <a:avLst>
                            <a:gd name="adj1" fmla="val 50000"/>
                            <a:gd name="adj2" fmla="val 31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5pt;margin-top:20.7pt;width:11.95pt;height:14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3445" cy="356235"/>
            <wp:effectExtent l="0" t="0" r="0" b="0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145</wp:posOffset>
                </wp:positionH>
                <wp:positionV relativeFrom="paragraph">
                  <wp:posOffset>27940</wp:posOffset>
                </wp:positionV>
                <wp:extent cx="5562600" cy="676275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čtení uložených dat ze staženého souboru je prováděno pomocí tlačítka „Načíst data“.</w:t>
                              <w:br/>
                              <w:t xml:space="preserve">Po stisknutí tlačítka „Načíst data“ se zobrací okno s možnosti zadání cesty k uloženému souboru. Pro výběr uloženého souboru je nutné stisknout ikonku „Procházet“ a vybrat uložený soubor (například dvojklikem na levé tlačítko myši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3.25pt;mso-wrap-distance-left:9.05pt;mso-wrap-distance-right:9.05pt;mso-wrap-distance-top:0pt;mso-wrap-distance-bottom:0pt;margin-top:2.2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čtení uložených dat ze staženého souboru je prováděno pomocí tlačítka „Načíst data“.</w:t>
                        <w:br/>
                        <w:t xml:space="preserve">Po stisknutí tlačítka „Načíst data“ se zobrací okno s možnosti zadání cesty k uloženému souboru. Pro výběr uloženého souboru je nutné stisknout ikonku „Procházet“ a vybrat uložený soubor (například dvojklikem na levé tlačítko myši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9420</wp:posOffset>
                </wp:positionH>
                <wp:positionV relativeFrom="paragraph">
                  <wp:posOffset>1095375</wp:posOffset>
                </wp:positionV>
                <wp:extent cx="2264410" cy="74930"/>
                <wp:effectExtent l="238125" t="0" r="257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29200">
                          <a:off x="0" y="0"/>
                          <a:ext cx="2264400" cy="74880"/>
                        </a:xfrm>
                        <a:prstGeom prst="rightArrow">
                          <a:avLst>
                            <a:gd name="adj1" fmla="val 50000"/>
                            <a:gd name="adj2" fmla="val 756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5pt;margin-top:86.25pt;width:178.25pt;height:5.85pt;mso-wrap-style:none;v-text-anchor:middle;rotation:10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2286635"/>
            <wp:effectExtent l="0" t="0" r="0" b="0"/>
            <wp:docPr id="1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vybrání uloženého souboru bude zobrazen jeho název a po stisknutí tlačítka „Načíst data“ budou z uloženého souboru vygenerována data rozpracované žád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51485</wp:posOffset>
                </wp:positionH>
                <wp:positionV relativeFrom="paragraph">
                  <wp:posOffset>492760</wp:posOffset>
                </wp:positionV>
                <wp:extent cx="2301240" cy="74930"/>
                <wp:effectExtent l="0" t="675640" r="0" b="6578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5200">
                          <a:off x="0" y="0"/>
                          <a:ext cx="2301120" cy="74880"/>
                        </a:xfrm>
                        <a:prstGeom prst="rightArrow">
                          <a:avLst>
                            <a:gd name="adj1" fmla="val 50000"/>
                            <a:gd name="adj2" fmla="val 768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38.75pt;width:181.15pt;height:5.85pt;mso-wrap-style:none;v-text-anchor:middle;rotation: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38425" cy="1647825"/>
            <wp:effectExtent l="0" t="0" r="0" b="0"/>
            <wp:docPr id="1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úspěšném načtení dat bude vygenerováno oznámení o dokončení načítání uložených dat.</w:t>
        <w:br/>
        <w:t xml:space="preserve">Toto je nutné zavřít. Od tohoto okamžiku je možné žádost upravovat. </w:t>
      </w:r>
      <w:r>
        <w:rPr>
          <w:b/>
          <w:color w:val="FF0000"/>
          <w:sz w:val="20"/>
          <w:szCs w:val="20"/>
        </w:rPr>
        <w:t>Obsah souboru nelze upravovat (mimo elektronický formulář žádosti nesmí být měněny jednotlivé položky žádosti). V případě, že bude uložený soubor upraven, žádost nebude načt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660" distR="65405" simplePos="0" locked="0" layoutInCell="0" allowOverlap="1" relativeHeight="112">
                <wp:simplePos x="0" y="0"/>
                <wp:positionH relativeFrom="column">
                  <wp:posOffset>913130</wp:posOffset>
                </wp:positionH>
                <wp:positionV relativeFrom="paragraph">
                  <wp:posOffset>235585</wp:posOffset>
                </wp:positionV>
                <wp:extent cx="3185160" cy="74930"/>
                <wp:effectExtent l="0" t="390525" r="0" b="3708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0200">
                          <a:off x="0" y="0"/>
                          <a:ext cx="3185280" cy="74880"/>
                        </a:xfrm>
                        <a:prstGeom prst="rightArrow">
                          <a:avLst>
                            <a:gd name="adj1" fmla="val 50000"/>
                            <a:gd name="adj2" fmla="val 10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18.55pt;width:250.75pt;height:5.85pt;mso-wrap-style:none;v-text-anchor:middle;rotation: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7600" cy="942975"/>
            <wp:effectExtent l="0" t="0" r="0" b="0"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rPr>
          <w:rFonts w:ascii="Arial" w:hAnsi="Arial" w:cs="Arial"/>
          <w:color w:val="365F91"/>
          <w:sz w:val="24"/>
          <w:szCs w:val="24"/>
        </w:rPr>
      </w:pPr>
      <w:bookmarkStart w:id="14" w:name="__RefHeading___Toc527446327"/>
      <w:bookmarkEnd w:id="14"/>
      <w:r>
        <w:rPr>
          <w:rFonts w:cs="Arial" w:ascii="Arial" w:hAnsi="Arial"/>
          <w:color w:val="365F91"/>
          <w:sz w:val="24"/>
          <w:szCs w:val="24"/>
        </w:rPr>
        <w:t>3.3 Náhled rozpracované žádosti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4920</wp:posOffset>
                </wp:positionH>
                <wp:positionV relativeFrom="paragraph">
                  <wp:posOffset>227965</wp:posOffset>
                </wp:positionV>
                <wp:extent cx="152400" cy="190500"/>
                <wp:effectExtent l="17780" t="6350" r="1651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190440"/>
                        </a:xfrm>
                        <a:prstGeom prst="downArrow">
                          <a:avLst>
                            <a:gd name="adj1" fmla="val 50000"/>
                            <a:gd name="adj2" fmla="val 31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pt;margin-top:17.95pt;width:11.95pt;height:14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3445" cy="356235"/>
            <wp:effectExtent l="0" t="0" r="0" b="0"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045</wp:posOffset>
                </wp:positionH>
                <wp:positionV relativeFrom="paragraph">
                  <wp:posOffset>128905</wp:posOffset>
                </wp:positionV>
                <wp:extent cx="5562600" cy="676275"/>
                <wp:effectExtent l="0" t="0" r="0" b="0"/>
                <wp:wrapNone/>
                <wp:docPr id="1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lačítko „Zobrazit PDF“ vygeneruje náhled aktuálně rozpracované žádosti. Tento náhled však neobsahuje vygenerované identifikačního čísla žádosti. A dle podmínek pro poskytnutí dotace nemůže být na základě takovéto žádosti poskytnuta dotace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3.25pt;mso-wrap-distance-left:9.05pt;mso-wrap-distance-right:9.05pt;mso-wrap-distance-top:0pt;mso-wrap-distance-bottom:0pt;margin-top:10.1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Tlačítko „Zobrazit PDF“ vygeneruje náhled aktuálně rozpracované žádosti. Tento náhled však neobsahuje vygenerované identifikačního čísla žádosti. A dle podmínek pro poskytnutí dotace nemůže být na základě takovéto žádosti poskytnuta dotace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418" w:right="1418" w:gutter="0" w:header="426" w:top="956" w:footer="201" w:bottom="709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  <w:tab/>
      <w:t>ROČNÍ ŽÁDO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ROČNÍ ŽÁDOS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spacing w:before="120" w:after="0"/>
      <w:rPr/>
    </w:pPr>
    <w:r>
      <w:rPr/>
      <w:tab/>
      <w:t>UKLÁDÁNÍ A NAHRÁVÁNÍ ROZPRACOVANÝCH ŽÁDOSTÍ</w:t>
      <w:tab/>
      <w:t>17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ab/>
      <w:t>UKLÁDÁNÍ A NAHRÁVÁNÍ ROZPRACOVANÝCH ŽÁDOSTÍ</w:t>
      <w:tab/>
      <w:tab/>
      <w:t>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erze č. 1/2018/10/17</w:t>
    </w:r>
    <w:r>
      <w:rPr/>
      <w:tab/>
      <w:tab/>
    </w:r>
    <w:r>
      <w:rPr>
        <w:b/>
      </w:rPr>
      <w:t>Ministerstvo zemědělství</w:t>
    </w:r>
  </w:p>
  <w:p>
    <w:pPr>
      <w:pStyle w:val="Header"/>
      <w:rPr/>
    </w:pPr>
    <w:r>
      <w:rPr>
        <w:sz w:val="20"/>
        <w:szCs w:val="20"/>
      </w:rPr>
      <w:t>ze dne 17.10.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erze č. 1/2018/10/17</w:t>
    </w:r>
    <w:r>
      <w:rPr/>
      <w:tab/>
      <w:tab/>
    </w:r>
    <w:r>
      <w:rPr>
        <w:b/>
      </w:rPr>
      <w:t>Ministerstvo zemědělství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ze dne 17. 10. 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erze č. 1/2018/10/17</w:t>
    </w:r>
    <w:r>
      <w:rPr/>
      <w:tab/>
      <w:tab/>
    </w:r>
    <w:r>
      <w:rPr>
        <w:b/>
      </w:rPr>
      <w:t>Ministerstvo zemědělství</w:t>
    </w:r>
  </w:p>
  <w:p>
    <w:pPr>
      <w:pStyle w:val="Header"/>
      <w:rPr/>
    </w:pPr>
    <w:r>
      <w:rPr>
        <w:sz w:val="20"/>
        <w:szCs w:val="20"/>
      </w:rPr>
      <w:t>ze dne 17.10. 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erze č. 1/2018/10/17</w:t>
    </w:r>
    <w:r>
      <w:rPr/>
      <w:tab/>
      <w:tab/>
    </w:r>
    <w:r>
      <w:rPr>
        <w:b/>
      </w:rPr>
      <w:t>Ministerstvo zemědělství</w:t>
    </w:r>
  </w:p>
  <w:p>
    <w:pPr>
      <w:pStyle w:val="Header"/>
      <w:rPr/>
    </w:pPr>
    <w:r>
      <w:rPr>
        <w:sz w:val="20"/>
        <w:szCs w:val="20"/>
      </w:rPr>
      <w:t>ze dne 17. 10. 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erze č. 1/2018/10/17</w:t>
    </w:r>
    <w:r>
      <w:rPr/>
      <w:tab/>
      <w:tab/>
    </w:r>
    <w:r>
      <w:rPr>
        <w:b/>
      </w:rPr>
      <w:t>Ministerstvo zemědělství</w:t>
    </w:r>
  </w:p>
  <w:p>
    <w:pPr>
      <w:pStyle w:val="Header"/>
      <w:rPr/>
    </w:pPr>
    <w:r>
      <w:rPr>
        <w:sz w:val="20"/>
        <w:szCs w:val="20"/>
      </w:rPr>
      <w:t>ze dne 17.10. 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erze č. 1/2018/10/17</w:t>
    </w:r>
    <w:r>
      <w:rPr/>
      <w:tab/>
      <w:tab/>
    </w:r>
    <w:r>
      <w:rPr>
        <w:b/>
      </w:rPr>
      <w:t>Ministerstvo zemědělství</w:t>
    </w:r>
  </w:p>
  <w:p>
    <w:pPr>
      <w:pStyle w:val="Header"/>
      <w:rPr/>
    </w:pPr>
    <w:r>
      <w:rPr>
        <w:sz w:val="20"/>
        <w:szCs w:val="20"/>
      </w:rPr>
      <w:t>ze dne 17. 10. 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65F9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365F9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eagri.cz/public/web/mze/dotace/narodni-dotace/dotace-nestatnim-neziskovym-organizacim/" TargetMode="External"/><Relationship Id="rId9" Type="http://schemas.openxmlformats.org/officeDocument/2006/relationships/hyperlink" Target="http://eagri.cz/public/web/mze/dotace/narodni-dotace/dotace-nestatnim-neziskovym-organizaci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5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35.png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55:00Z</dcterms:created>
  <dc:creator>Pangrác Jiří</dc:creator>
  <dc:description/>
  <cp:keywords/>
  <dc:language>en-US</dc:language>
  <cp:lastModifiedBy>Nikl Martin</cp:lastModifiedBy>
  <cp:lastPrinted>2018-10-17T10:28:00Z</cp:lastPrinted>
  <dcterms:modified xsi:type="dcterms:W3CDTF">2018-10-17T17:55:00Z</dcterms:modified>
  <cp:revision>2</cp:revision>
  <dc:subject>poskytovanou Ministerstvem zemědělství</dc:subject>
  <dc:title>Manuál pro vyplnění žádosti o dotaci NNO</dc:title>
</cp:coreProperties>
</file>