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rohlašuji, že všechny informace uvedené v žádosti včetně tabulek jsou úplné a pravdivé.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sz w:val="20"/>
          <w:lang w:eastAsia="en-US"/>
        </w:rPr>
        <w:t>Křížkem vyberte jednu z následujících variant a v případě výběru druhé varianty doplňte požadované údaje</w:t>
      </w:r>
      <w:r>
        <w:rPr>
          <w:rFonts w:eastAsia="Calibri" w:cs="Arial" w:ascii="Arial" w:hAnsi="Arial"/>
          <w:sz w:val="20"/>
          <w:lang w:eastAsia="en-US"/>
        </w:rPr>
        <w:t>: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0" w:name="Check1"/>
      <w:bookmarkStart w:id="1" w:name="__Fieldmark__0_2428581530"/>
      <w:bookmarkStart w:id="2" w:name="__Fieldmark__0_2428581530"/>
      <w:bookmarkEnd w:id="2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bookmarkEnd w:id="0"/>
      <w:r>
        <w:rPr>
          <w:rFonts w:eastAsia="Calibri" w:cs="Calibri" w:ascii="Calibri" w:hAnsi="Calibri"/>
          <w:b/>
          <w:bCs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Prohlašuji, že jsem neobdržel v příslušném roce na činnost nebo na předmět, pro který</w:t>
        <w:br/>
        <w:t>je požadována, dotaci či finanční příspěvek z jiných rozpočtových kapitol státního rozpočtu, státních fondů, fondů EU nebo dotaci z rozpočtu územního samosprávného celku.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_2428581530"/>
      <w:bookmarkStart w:id="4" w:name="__Fieldmark__1_2428581530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a projekt jsem již obdržel dotaci od následujícího poskytovatele: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5" w:name="__Fieldmark__2_2428581530"/>
      <w:bookmarkStart w:id="6" w:name="__Fieldmark__2_2428581530"/>
      <w:bookmarkEnd w:id="6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 xml:space="preserve">obce: …………………….. 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7" w:name="__Fieldmark__3_2428581530"/>
      <w:bookmarkStart w:id="8" w:name="__Fieldmark__3_2428581530"/>
      <w:bookmarkEnd w:id="8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kraje: ……………………..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9" w:name="__Fieldmark__4_2428581530"/>
      <w:bookmarkStart w:id="10" w:name="__Fieldmark__4_2428581530"/>
      <w:bookmarkEnd w:id="10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evropské fondy: …………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11" w:name="__Fieldmark__5_2428581530"/>
      <w:bookmarkStart w:id="12" w:name="__Fieldmark__5_2428581530"/>
      <w:bookmarkEnd w:id="12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jiné:  ……………………..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 xml:space="preserve">- v celkové výši (Kč):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sz w:val="20"/>
          <w:lang w:eastAsia="en-US"/>
        </w:rPr>
        <w:tab/>
        <w:t xml:space="preserve">- na následující způsobilé výdaje </w:t>
      </w:r>
      <w:r>
        <w:rPr>
          <w:rFonts w:eastAsia="Calibri" w:cs="Arial" w:ascii="Arial" w:hAnsi="Arial"/>
          <w:i/>
          <w:sz w:val="20"/>
          <w:lang w:eastAsia="en-US"/>
        </w:rPr>
        <w:t>(vyjmenujte)</w:t>
      </w:r>
      <w:r>
        <w:rPr>
          <w:rFonts w:eastAsia="Calibri" w:cs="Arial" w:ascii="Arial" w:hAnsi="Arial"/>
          <w:sz w:val="20"/>
          <w:lang w:eastAsia="en-US"/>
        </w:rPr>
        <w:t xml:space="preserve">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ubjekt, který žádá o podporu, není subjektem, se kterým bylo zahájeno insolvenční řízení podle zákona č. 182/2006 Sb., o úpadku a způsobech jeho řešení (insolvenční zákon), ve znění pozdějších předpisů, případně není v likvidaci.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41"/>
        <w:ind w:firstLine="709"/>
        <w:rPr/>
      </w:pPr>
      <w:r>
        <w:rPr>
          <w:rFonts w:cs="Arial" w:ascii="Arial" w:hAnsi="Arial"/>
          <w:sz w:val="20"/>
        </w:rPr>
        <w:t>Prohlašuji, že nejsem podnikem v obtížích ve smyslu článku 2 odst. 14 nařízení</w:t>
        <w:br/>
        <w:t>Komise (EU) č. 702/2014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, resp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3 odst. 5 nařízení Komise (EU) č. 1388/2014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>Prohlašuji, že vůči mně není v současné době vystaven inkasní příkaz v návaznosti</w:t>
        <w:br/>
        <w:t>na rozhodnutí Evropské komise, jímž byla podpora prohlášena za protiprávní a neslučitelnou s vnitřním trhem EU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sem si vědom právních následků, které v důsledku nepravdivých a neúplných informací mohou nastat. Dále svým podpisem potvrzuji, že jsem se podrobně seznámil</w:t>
        <w:br/>
        <w:t>s podmínkami v Příručce pro žadatele o dotaci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Otisk razítka žadatele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3" w:name="__Fieldmark__6_2428581530"/>
      <w:bookmarkStart w:id="14" w:name="__Fieldmark__6_2428581530"/>
      <w:bookmarkEnd w:id="1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5" w:name="__Fieldmark__7_2428581530"/>
      <w:bookmarkStart w:id="16" w:name="__Fieldmark__7_2428581530"/>
      <w:bookmarkEnd w:id="1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</w:t>
        <w:br/>
        <w:t>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1 - 31. 3. 2022; 1. 4. 2022 - 31. 12. 2022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4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</w:t>
              <w:br/>
              <w:t>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</w:t>
              <w:br/>
              <w:t>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7" w:name="__Fieldmark__8_2428581530"/>
      <w:bookmarkStart w:id="18" w:name="__Fieldmark__8_2428581530"/>
      <w:bookmarkEnd w:id="1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9" w:name="__Fieldmark__9_2428581530"/>
      <w:bookmarkStart w:id="20" w:name="__Fieldmark__9_2428581530"/>
      <w:bookmarkEnd w:id="2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1" w:name="__Fieldmark__10_2428581530"/>
      <w:bookmarkStart w:id="22" w:name="__Fieldmark__10_2428581530"/>
      <w:bookmarkEnd w:id="22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3" w:name="__Fieldmark__11_2428581530"/>
      <w:bookmarkStart w:id="24" w:name="__Fieldmark__11_2428581530"/>
      <w:bookmarkEnd w:id="2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5" w:name="__Fieldmark__12_2428581530"/>
      <w:bookmarkStart w:id="26" w:name="__Fieldmark__12_2428581530"/>
      <w:bookmarkEnd w:id="2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7" w:name="__Fieldmark__13_2428581530"/>
      <w:bookmarkStart w:id="28" w:name="__Fieldmark__13_2428581530"/>
      <w:bookmarkEnd w:id="2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8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9" w:name="__Fieldmark__14_2428581530"/>
      <w:bookmarkStart w:id="30" w:name="__Fieldmark__14_2428581530"/>
      <w:bookmarkEnd w:id="3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9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Údaje obsažené v tomto prohlášení budou za účelem evidence podpor malého rozsahu v souladu</w:t>
        <w:br/>
        <w:t xml:space="preserve">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193, 1.7.2014, s. 1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369, 24.12.2014, s. 37.</w:t>
      </w:r>
    </w:p>
  </w:footnote>
  <w:footnote w:id="4">
    <w:p>
      <w:pPr>
        <w:pStyle w:val="Normal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369, 24.12.2014, s. 37.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ručky pro žadatele o dotac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č. </w:t>
    </w:r>
    <w:r>
      <w:rPr>
        <w:rFonts w:cs="Arial" w:ascii="Arial" w:hAnsi="Arial"/>
        <w:sz w:val="22"/>
        <w:szCs w:val="22"/>
        <w:lang w:val="cs-CZ"/>
      </w:rPr>
      <w:t>5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ručky pro žadatele o dotaci</w:t>
    </w:r>
  </w:p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sz w:val="22"/>
        <w:szCs w:val="22"/>
        <w:lang w:val="cs-CZ"/>
      </w:rPr>
    </w:pPr>
    <w:r>
      <w:rPr>
        <w:rFonts w:cs="Arial" w:ascii="Arial" w:hAnsi="Arial"/>
        <w:i/>
        <w:sz w:val="22"/>
        <w:szCs w:val="22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</w:rPr>
      <w:t xml:space="preserve">Vzor </w:t>
    </w:r>
    <w:r>
      <w:rPr>
        <w:rFonts w:cs="Arial" w:ascii="Arial" w:hAnsi="Arial"/>
        <w:i/>
        <w:lang w:val="cs-CZ"/>
      </w:rPr>
      <w:t>formuláře</w:t>
    </w:r>
    <w:r>
      <w:rPr>
        <w:rFonts w:cs="Arial" w:ascii="Arial" w:hAnsi="Arial"/>
        <w:i/>
      </w:rPr>
      <w:t xml:space="preserve"> je možné přizpůsobit dle potřeb poskytovatele</w:t>
    </w:r>
    <w:r>
      <w:rPr>
        <w:rFonts w:cs="Arial" w:ascii="Arial" w:hAnsi="Arial"/>
        <w:i/>
        <w:lang w:val="cs-CZ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7:00Z</dcterms:created>
  <dc:creator>10002046</dc:creator>
  <dc:description/>
  <cp:keywords/>
  <dc:language>en-US</dc:language>
  <cp:lastModifiedBy>Plaček Jakub</cp:lastModifiedBy>
  <dcterms:modified xsi:type="dcterms:W3CDTF">2022-06-07T12:15:00Z</dcterms:modified>
  <cp:revision>3</cp:revision>
  <dc:subject/>
  <dc:title/>
</cp:coreProperties>
</file>