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72" w:after="7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:</w:t>
      </w:r>
      <w:r>
        <w:rPr>
          <w:b w:val="false"/>
          <w:sz w:val="22"/>
          <w:szCs w:val="22"/>
        </w:rPr>
        <w:t xml:space="preserve"> Podoba tabulek obsahujících zpřesněný název kategorie drůbeže v dotačním programu 20.B.c) </w:t>
      </w:r>
    </w:p>
    <w:p>
      <w:pPr>
        <w:pStyle w:val="Podnadpis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odnadpi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vodní znění tabulek:</w:t>
      </w:r>
    </w:p>
    <w:p>
      <w:pPr>
        <w:pStyle w:val="Podnadpis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tabulka </w:t>
      </w:r>
      <w:r>
        <w:rPr>
          <w:sz w:val="22"/>
          <w:szCs w:val="22"/>
        </w:rPr>
        <w:t>Výše dotace</w:t>
      </w:r>
      <w:r>
        <w:rPr>
          <w:b w:val="false"/>
          <w:sz w:val="22"/>
          <w:szCs w:val="22"/>
        </w:rPr>
        <w:t xml:space="preserve"> dotačního podprogramu </w:t>
      </w:r>
      <w:r>
        <w:rPr>
          <w:sz w:val="22"/>
          <w:szCs w:val="22"/>
        </w:rPr>
        <w:t xml:space="preserve">20.B.c.) Podpora zlepšení podmínek ustájení drůbeže v halách </w:t>
      </w:r>
      <w:r>
        <w:rPr>
          <w:b w:val="false"/>
          <w:sz w:val="22"/>
          <w:szCs w:val="22"/>
        </w:rPr>
        <w:t>(str. 199)</w:t>
      </w:r>
      <w:r>
        <w:rPr>
          <w:sz w:val="22"/>
          <w:szCs w:val="22"/>
        </w:rPr>
        <w:t>:</w:t>
      </w:r>
    </w:p>
    <w:p>
      <w:pPr>
        <w:pStyle w:val="Podnadpis"/>
        <w:jc w:val="both"/>
        <w:rPr/>
      </w:pPr>
      <w:r>
        <w:rPr/>
        <w:t>Výše dotace:</w:t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9"/>
        <w:gridCol w:w="2137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Na předmět podporované činnosti dle druhu a kategorie drůbeže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azba do  Kč/ks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Výkrm kuř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růty - výkr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- odchov kuřic pro užitkové chovy nosn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– odchov mláďat pro rozmnožovací chov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B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-  užitkové chovy nosn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– rozmnožovací chov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masný typ – rozmnožovací chov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é znění  tabul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ulky</w:t>
      </w:r>
      <w:r>
        <w:rPr>
          <w:b/>
        </w:rPr>
        <w:t> Výše dotace</w:t>
      </w:r>
      <w:r>
        <w:rPr/>
        <w:t xml:space="preserve"> dotačního podprogramu 20.B.c.) – (str. 199)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še dotace:</w:t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9"/>
        <w:gridCol w:w="2137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Na předmět podporované činnosti dle druhu a kategorie drůbeže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azba do  Kč/ks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Výkrm kuř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růty - výkr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- odchov kuřic pro užitkové chovy nosn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odchov mláďat pro rozmnožovací chov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B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-  užitkové chovy nosn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– rozmnožovací chov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masný typ – rozmnožovací chov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</w:tr>
    </w:tbl>
    <w:p>
      <w:pPr>
        <w:pStyle w:val="Podnadpi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odnadpi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odnadpi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odnadpi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odnadpi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vodní znění tabulek:</w:t>
      </w:r>
    </w:p>
    <w:p>
      <w:pPr>
        <w:pStyle w:val="Podnadpis"/>
        <w:jc w:val="both"/>
        <w:rPr/>
      </w:pPr>
      <w:r>
        <w:rPr>
          <w:b w:val="false"/>
          <w:sz w:val="22"/>
          <w:szCs w:val="22"/>
        </w:rPr>
        <w:t>tabulka č. 7c  PŘEDBĚŽNÁ ŽÁDOST - Dotační podprogram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str. 213)</w:t>
      </w:r>
      <w:r>
        <w:rPr>
          <w:sz w:val="22"/>
          <w:szCs w:val="22"/>
        </w:rPr>
        <w:t>: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c.  Podpora zlepšení podmínek ustájení drůbeže v halách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8"/>
        <w:gridCol w:w="1378"/>
        <w:gridCol w:w="1789"/>
        <w:gridCol w:w="178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a předmět podporované činnosti dle druhu a kategorie drůbeže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azba do 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ředpokládané kusy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ředpokládaná dotace Kč: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lang w:eastAsia="cs-CZ"/>
              </w:rPr>
              <w:t>Skupina 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- Výkrm kuřat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ůty – výkrm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- odchov kuřic pro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– odchov mláďat pro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lang w:eastAsia="cs-CZ"/>
              </w:rPr>
              <w:t>Skupina B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lang w:eastAsia="cs-CZ"/>
              </w:rPr>
            </w:pPr>
            <w:r>
              <w:rPr>
                <w:rFonts w:eastAsia="Arial" w:cs="Arial"/>
                <w:lang w:eastAsia="cs-CZ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- 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ma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ředpokládaný požadavek na dotaci 20.B.c. v roce 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</w:tbl>
    <w:p>
      <w:pPr>
        <w:pStyle w:val="Podnadpi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é z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/>
        <w:t>tabulky č. 7c  PŘEDBĚŽNÁ ŽÁDOST – Dotační podprogram</w:t>
      </w:r>
      <w:r>
        <w:rPr>
          <w:rFonts w:eastAsia="Times New Roman" w:cs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(str. 213)</w:t>
      </w:r>
      <w:r>
        <w:rPr>
          <w:rFonts w:eastAsia="Times New Roman" w:cs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c. Podpora zlepšení podmínek ustájení drůbeže v halách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8"/>
        <w:gridCol w:w="1378"/>
        <w:gridCol w:w="1789"/>
        <w:gridCol w:w="178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a předmět podporované činnosti dle druhu a kategorie drůbeže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azba do 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ředpokládané kusy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ředpokládaná dotace Kč: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kupina 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cs-CZ"/>
              </w:rPr>
              <w:t>Kur domácí - Výkrm kuřat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ůty – výkrm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- odchov kuřic pro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odchov mláďat pro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lang w:eastAsia="cs-CZ"/>
              </w:rPr>
              <w:t>Skupina B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lang w:eastAsia="cs-CZ"/>
              </w:rPr>
            </w:pPr>
            <w:r>
              <w:rPr>
                <w:rFonts w:eastAsia="Arial" w:cs="Arial"/>
                <w:lang w:eastAsia="cs-CZ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- 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ma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ředpokládaný požadavek na dotaci 20.B.c. v roce 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vodní znění:</w:t>
      </w:r>
    </w:p>
    <w:p>
      <w:pPr>
        <w:pStyle w:val="Podnadpis"/>
        <w:jc w:val="both"/>
        <w:rPr/>
      </w:pPr>
      <w:r>
        <w:rPr>
          <w:b w:val="false"/>
          <w:sz w:val="22"/>
          <w:szCs w:val="22"/>
        </w:rPr>
        <w:t xml:space="preserve">tabulky č. 8 c   ŽÁDOST - dotačního podprogramu </w:t>
      </w:r>
      <w:r>
        <w:rPr>
          <w:sz w:val="22"/>
          <w:szCs w:val="22"/>
        </w:rPr>
        <w:t xml:space="preserve">20.B.c.)  </w:t>
      </w:r>
      <w:r>
        <w:rPr>
          <w:b w:val="false"/>
          <w:sz w:val="22"/>
          <w:szCs w:val="22"/>
        </w:rPr>
        <w:t>(str. 220-221)</w:t>
      </w:r>
      <w:r>
        <w:rPr>
          <w:sz w:val="22"/>
          <w:szCs w:val="22"/>
        </w:rPr>
        <w:t>:</w:t>
      </w:r>
    </w:p>
    <w:p>
      <w:pPr>
        <w:pStyle w:val="Podnadpi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c.  Podpora zlepšení podmínek ustájení drůbeže v halách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8"/>
        <w:gridCol w:w="1378"/>
        <w:gridCol w:w="1789"/>
        <w:gridCol w:w="178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a předmět podporované činnosti dle druhu a kategorie drůbeže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azba do 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lepšení podmínek u kusů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žadovaná dotace Kč: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kupina 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- Výkrm kuřat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ůty – výkrm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- odchov kuřic pro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– odchov mláďat pro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oučet  skupina A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lang w:eastAsia="cs-CZ"/>
              </w:rPr>
              <w:t>Skupina B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lang w:eastAsia="cs-CZ"/>
              </w:rPr>
            </w:pPr>
            <w:r>
              <w:rPr>
                <w:rFonts w:eastAsia="Arial" w:cs="Arial"/>
                <w:lang w:eastAsia="cs-CZ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- 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Registrační číslo(a) hospodářství:*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ma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oučet skupina B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žadavek na dotaci 20.B.c. v roce 201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* v případě potřeby se registrační čísla hospodářství uvedou samostatně na zvláštním listu</w:t>
      </w:r>
    </w:p>
    <w:p>
      <w:pPr>
        <w:pStyle w:val="Normal"/>
        <w:jc w:val="righ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é z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/>
        <w:t>tabulky č. 7c   ŽÁDOST – Dotační podprogram</w:t>
      </w:r>
      <w:r>
        <w:rPr>
          <w:rFonts w:eastAsia="Times New Roman" w:cs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(str. 220-221)</w:t>
      </w:r>
      <w:r>
        <w:rPr>
          <w:rFonts w:eastAsia="Times New Roman" w:cs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b/>
          <w:sz w:val="24"/>
          <w:szCs w:val="24"/>
          <w:lang w:eastAsia="cs-CZ"/>
        </w:rPr>
        <w:t>20.B.c. Podpora zlepšení podmínek ustájení drůbeže v halách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8"/>
        <w:gridCol w:w="1378"/>
        <w:gridCol w:w="1789"/>
        <w:gridCol w:w="178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a předmět podporované činnosti dle druhu a kategorie drůbeže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azba do 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lepšení podmínek u kusů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žadovaná dotace Kč: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kupina 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- Výkrm kuřat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ůty – výkrm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- odchov kuřic pro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odchov mláďat pro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oučet  skupina A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Cs/>
                <w:color w:val="00B05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color w:val="00B050"/>
                <w:lang w:eastAsia="cs-CZ"/>
              </w:rPr>
            </w:pPr>
            <w:r>
              <w:rPr>
                <w:rFonts w:eastAsia="Times New Roman" w:cs="Arial"/>
                <w:color w:val="00B050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B050"/>
                <w:lang w:eastAsia="cs-CZ"/>
              </w:rPr>
            </w:pPr>
            <w:r>
              <w:rPr>
                <w:rFonts w:eastAsia="Times New Roman" w:cs="Arial"/>
                <w:bCs/>
                <w:color w:val="00B05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B050"/>
                <w:lang w:eastAsia="cs-CZ"/>
              </w:rPr>
            </w:pPr>
            <w:r>
              <w:rPr>
                <w:rFonts w:eastAsia="Times New Roman" w:cs="Arial"/>
                <w:bCs/>
                <w:color w:val="00B05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B050"/>
                <w:lang w:eastAsia="cs-CZ"/>
              </w:rPr>
            </w:pPr>
            <w:r>
              <w:rPr>
                <w:rFonts w:eastAsia="Times New Roman" w:cs="Arial"/>
                <w:bCs/>
                <w:color w:val="00B05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lang w:eastAsia="cs-CZ"/>
              </w:rPr>
              <w:t>Skupina B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lang w:eastAsia="cs-CZ"/>
              </w:rPr>
            </w:pPr>
            <w:r>
              <w:rPr>
                <w:rFonts w:eastAsia="Arial" w:cs="Arial"/>
                <w:lang w:eastAsia="cs-CZ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-  užitkové chovy nosnic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Registrační číslo(a) hospodářství:* 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no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Registrační číslo(a) hospodářství:*</w:t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r domácí – masný typ – rozmnožovací chovy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0,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oučet skupina B</w:t>
            </w:r>
          </w:p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7030A0"/>
                <w:lang w:eastAsia="cs-CZ"/>
              </w:rPr>
            </w:pPr>
            <w:r>
              <w:rPr>
                <w:rFonts w:eastAsia="Times New Roman" w:cs="Arial"/>
                <w:bCs/>
                <w:color w:val="7030A0"/>
                <w:lang w:eastAsia="cs-CZ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žadavek na dotaci 20.B.c. v roce 2017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* v případě potřeby se registrační čísla hospodářství uvedou samostatně na zvláštním listu</w:t>
      </w:r>
    </w:p>
    <w:p>
      <w:pPr>
        <w:pStyle w:val="Normal"/>
        <w:jc w:val="righ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15. března 2017                                    Ing. Marian Jurečka, v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ministr zemědě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Němcová Bohuslava</dc:creator>
  <dc:description/>
  <cp:keywords/>
  <dc:language>en-US</dc:language>
  <cp:lastModifiedBy>Němcová Bohuslava</cp:lastModifiedBy>
  <cp:lastPrinted>2017-03-07T13:45:00Z</cp:lastPrinted>
  <dcterms:modified xsi:type="dcterms:W3CDTF">2017-03-21T16:15:00Z</dcterms:modified>
  <cp:revision>14</cp:revision>
  <dc:subject/>
  <dc:title/>
</cp:coreProperties>
</file>