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6400</wp:posOffset>
            </wp:positionH>
            <wp:positionV relativeFrom="paragraph">
              <wp:posOffset>-776605</wp:posOffset>
            </wp:positionV>
            <wp:extent cx="260921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ásady,</w:t>
      </w:r>
    </w:p>
    <w:p>
      <w:pPr>
        <w:pStyle w:val="Normal"/>
        <w:ind w:left="567" w:hanging="567"/>
        <w:jc w:val="center"/>
        <w:rPr>
          <w:rFonts w:cs="Arial"/>
          <w:b/>
          <w:b/>
          <w:iCs/>
          <w:spacing w:val="-6"/>
          <w:sz w:val="32"/>
          <w:szCs w:val="32"/>
        </w:rPr>
      </w:pPr>
      <w:r>
        <w:rPr>
          <w:rFonts w:cs="Arial"/>
          <w:b/>
          <w:iCs/>
          <w:spacing w:val="-6"/>
          <w:sz w:val="32"/>
          <w:szCs w:val="32"/>
        </w:rPr>
        <w:t xml:space="preserve">kterými se stanovují podmínky pro poskytování dotací na zmírnění škod způsobených jarními mrazy na ovocných kulturách v dubnu a květnu 2019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-6"/>
          <w:sz w:val="32"/>
          <w:szCs w:val="32"/>
        </w:rPr>
        <w:t>dle Rámcového programu pro řešení rizik a krizí v zemědělství – M.1.1. a M.1.2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j.: 5677/2020-MZE-18144</w:t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ást A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é podmínky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o zemědělství (dále jen „MZe“) na základě § 2d zákona č. 252/1997 Sb., o zemědělství, ve znění pozdějších předpisů (dále jen „zákon č. 252/1997 Sb.“), vydává Zásady pro rok 2020, kterými se stanovují podmínky pro poskytování dotací na zmírnění škod způsobených jarními mrazy na ovocných kulturách v dubnu a květnu 2019 (dále jen „Zásady“), a to v návaznosti na Pokyny Evropské unie ke státní podpoře v odvětvích zemědělství a lesnictví a ve venkovských oblastech na období 2014 až 2020 (2014/C 204/01), (dále jen „AGRI pokyny“), na jejichž základě byl Rámcový program pro řešení rizik a krizí v zemědělství schválen Evropskou komisí (dále jen „Rámcový program“)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Žádost o dotaci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Žádost o dotaci včetně příloh podává osoba (dále jen „žadatel“), která splňuje podmínky stanovené v těchto Zásadách, Státnímu zemědělskému intervenčnímu fondu (dále jen „Fond“) na jím vydaném formuláři prostřednictvím Portálu farmáře Fondu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Žadatel podá žádost o dotaci v termínu </w:t>
      </w:r>
      <w:r>
        <w:rPr>
          <w:rFonts w:cs="Arial" w:ascii="Arial" w:hAnsi="Arial"/>
          <w:b/>
          <w:color w:val="000000"/>
          <w:sz w:val="22"/>
          <w:szCs w:val="22"/>
        </w:rPr>
        <w:t>od 28. 4. 2020, 8:00 hodin do 7. 5. 2020, 18:00 hodin, včetně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Veškeré povinné přílohy k žádosti o dotaci se podávají prostřednictví Portálu farmáře Fondu. Originály veškerých povinných příloh k žádosti o dotaci uchovává žadatel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odmínky poskytnutí dotac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otaci lze poskytnout na základě podané žádosti o dotaci pouze žadateli, který splňuje všechny stanovené podmínky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Žadatelem nemůže být subjekt, který nemá trvalý pobyt, případně sídlo na území České republiky nebo neprokáže, že oprávněně podniká na území České republiky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Žadatelem nemůže být společnost vzniklá podle § 2716 zákona č. 89/2012 Sb., občanského zákoníku, organizační složka státu. Dále žadatelem nemohou být subjekty v působnosti Ministerstva obrany, Ministerstva průmyslu a obchodu, Ministerstva životního prostředí, Ministerstva vnitra, Ministerstva pro místní rozvoj, Ministerstva školství, mládeže a tělovýchovy, kromě níže uvedených: Česká zemědělská univerzita v Praze, Jihočeská univerzita v Českých Budějovicích, Mendelova univerzita v Brně, Veterinární a farmaceutická univerzita Brno, Krajské školní hospodářství České Budějovice, Střední rybářská škola a Vyšší odborná škola vodního hospodářství a ekologie, Vodňany, školní podniky, statky a školní hospodářství poskytující praktickou výuku žákům ve skupině oborů –29 Potravinářství, 41 Zemědělství a lesnictví a 43 Veterinářství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Žadatelem nemůže být subjekt, který obdržel v příslušném roce na účel a na předmět, pro který je požadována dotace, nebo dotaci či příspěvek z rozpočtu kapitoly MZe, dotaci z jiných rozpočtových kapitol státního rozpočtu, dotaci z rozpočtu státního fondu nebo dotaci z rozpočtu územního samosprávného celku nebo fondů EU, pokud není u jednotlivých programů uvedeno jinak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Žadatelem nemůže být subjekt, se kterým bylo zahájeno insolvenční řízení podle zákona č. 182/2006 Sb., o úpadku a způsobech jeho řešení (insolvenční zákon), ve znění pozdějších předpisů, případně je v likvidac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 Žadatelem nemůže být subjekt, který je podnikem v obtížích ve smyslu bodu 35 odst. 15 AGRI pokynů. Tato podmínka se nevztahuje na podniky, které se staly podnikem v obtížích v důsledku škod na ovocných kulturách způsobených mrazy v dubnu a květnu 2019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) Žadatelem nemůže být subjekt, vůči němuž je vystaven dosud nesplacený inkasní příkaz v návaznosti na rozhodnutí Komise, jímž je podpora prohlášena za protiprávní a neslučitelnou s vnitřním trhem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) Žadatelem nemůže být subjekt, který obdržel dotaci podle Zásad, kterými se stanovují podmínky pro poskytování dotací na zmírnění škod způsobených jarními mrazy na ovocných kulturách v dubnu a květnu 2019 – </w:t>
      </w:r>
      <w:r>
        <w:rPr>
          <w:rFonts w:cs="Arial" w:ascii="Arial" w:hAnsi="Arial"/>
          <w:i/>
          <w:color w:val="000000"/>
          <w:sz w:val="22"/>
          <w:szCs w:val="22"/>
        </w:rPr>
        <w:t>de minimis</w:t>
      </w:r>
      <w:r>
        <w:rPr>
          <w:rFonts w:cs="Arial" w:ascii="Arial" w:hAnsi="Arial"/>
          <w:color w:val="000000"/>
          <w:sz w:val="22"/>
          <w:szCs w:val="22"/>
        </w:rPr>
        <w:t>, čj.: 40199/2019-MZE-18145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) Dotace se stanovuje na základě sazby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) Žadatel odpovídá za to, že všechny jím uvedené údaje na žádosti o dotaci jsou úplné a pravdivé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Změny žádosti o dotaci, změna žadatel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Žadatel může od podání žádosti o dotaci až do vydání rozhodnutí svou žádost o dotaci změnit či upravit, přičemž výše dotace je stanovena na základě žádosti o dotaci. Po oznámení či zahájení kontroly na místě není změna nebo doplnění žádosti o dotaci (předmětu dotace) přípustná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Jestliže žadatel zemřel nebo zanikl a právní nástupce žadatele pokračuje v zahájeném řízení o žádosti o dotaci, oznámí právní nástupce žadatele tuto skutečnost Fondu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Jestliže dojde k převodu obchodního závodu v době zahájeného řízení o žádosti o dotaci nebo v době trvání plnění podmínek dotace, oznámí nabyvatel tuto skutečnost Fondu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Kontrola dodržování Zásad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Před poskytnutím dotace provádí Fond administrativní kontrolu žádosti o dotaci, včetně příloh a u vybraných žadatelů kontrolu na místě k ověření plnění podmínek dotace. Po poskytnutí dotace provádí Fond u vybraných žadatelů kontrolu na místě z důvodu ověření naplnění účelu, pro který byla dotace poskytnut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okud žadatel neumožní kontrolu některé z podmínek pro poskytnutí dotace, považuje se tato podmínka za nesplněnou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Pokud žadatel nebo jeho zástupce zabrání provedení kontroly na místě před vydáním rozhodnutí, Fond žádost o dotaci zamítn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okud žadatel nebo jeho zástupce zabrání provedení kontroly na místě po vydání rozhodnutí a vyplacení dotace, Fond zahájí řízení o vrácení již poskytnuté dotace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Rozhodnutí o poskytnutí dotac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ři poskytování dotací postupuje Fond podle zákona o zemědělství, zákona o Státním zemědělském intervenčním fondu, správního řádu, Zásad a příslušných právních předpisů EU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Na dotaci není právní nárok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Fond řízení o dotaci zastaví, zemře-li žadatel nebo zanikl-li subjekt před vydáním rozhodnutí pokud v řízení nepokračují právní nástupci (splňující podmínky právního nástupnictví uvedené v § 2g odst. 2 zákona č. 252/1997 Sb., o zemědělství, ve znění pozdějších předpisů)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Fond žádost o dotaci zamítne v případě, že nebudou splněny podmínky uvedené v příslušných předpisech dle písmene a) tohoto bodu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Dotace se poskytuje převodem na bankovní účet uvedený žadatelem v žádosti o dotac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Vrácení dotac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d s žadatelem zahájí řízení o vrácení již poskytnuté dotace v případě, že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Fond zjistí, že dotace byla žadateli poskytnuta na základě uvedení neúplných nebo nepravdivých údajů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. Fond zjistí, že žadatel nesplnil nebo porušil stanovené podmínky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Závěrečná ustanovení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odůvodněných případech může MZe provést zpřesnění těchto Zásad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Výklad zkratek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účely Zásad se rozumí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DPB – díl půdního bloku, </w:t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FO – fyzická osoba, </w:t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PO – právnická osoba, </w:t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LPIS – Registr půdy – evidence využití půdy podle uživatelských vztahů, </w:t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ÚKZÚZ – Ústřední kontrolní a zkušební ústav zemědělský, </w:t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) správní řád – zákon č. 500/2004 Sb., správní řád, ve znění pozdějších předpisů, </w:t>
      </w:r>
    </w:p>
    <w:p>
      <w:pPr>
        <w:pStyle w:val="Default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) zákon o Státním zemědělském intervenčním fondu - zákon č. 256/2000 Sb., o Státním zemědělském intervenčním fondu a o změně některých dalších zákonů (zákon o Státním zemědělském intervenčním fondu), ve znění pozdějších předpisů, </w:t>
      </w:r>
    </w:p>
    <w:p>
      <w:pPr>
        <w:pStyle w:val="Default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) zákon o zemědělství – zákon č. 252/1997 Sb., o zemědělství, ve znění pozdějších předpisů, </w:t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) zákon č. 89/2012 Sb., občanský zákoník, ve znění pozdějších předpisů</w:t>
      </w:r>
      <w:r>
        <w:rPr>
          <w:color w:val="000000"/>
          <w:sz w:val="23"/>
          <w:szCs w:val="23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sady nabývají účinnosti dnem podpisu ministra zemědělství.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V Praze dne ………………………….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>Ing. Miroslav Toman, CSc., v. r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</w:rPr>
        <w:tab/>
        <w:tab/>
        <w:tab/>
        <w:tab/>
        <w:tab/>
        <w:tab/>
        <w:tab/>
        <w:t xml:space="preserve">        ministr zemědělství 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Arial" w:cs="Arial"/>
          <w:b/>
          <w:sz w:val="28"/>
          <w:szCs w:val="28"/>
        </w:rPr>
        <w:t>Část B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Dotační program a podprogramy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ind w:left="851" w:hanging="851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M.1.  Zmírnění škod způsobených jarními mrazy na ovocných kulturách v dubnu a v květnu 2019</w:t>
      </w:r>
    </w:p>
    <w:p>
      <w:pPr>
        <w:pStyle w:val="Normal"/>
        <w:ind w:left="851" w:hanging="851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M.1.1. Zmírnění škod způsobených jarními mrazy na ovocných kulturách v dubnu a v květnu 2019 dle Rámcového programu – letní ovoce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Účel dotace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cs-CZ"/>
        </w:rPr>
        <w:t>Zmírnění škod způsobených jarním mrazem</w:t>
      </w:r>
      <w:r>
        <w:rPr>
          <w:rFonts w:eastAsia="Times New Roman"/>
          <w:bCs/>
          <w:lang w:eastAsia="cs-CZ"/>
        </w:rPr>
        <w:t xml:space="preserve"> na ovocných kulturách v dubnu a květnu 2019.</w:t>
      </w:r>
    </w:p>
    <w:p>
      <w:pPr>
        <w:pStyle w:val="Normal"/>
        <w:ind w:left="709" w:hanging="709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Předmět dotace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cs-CZ"/>
        </w:rPr>
        <w:t xml:space="preserve">Škody na porostech ovocných kultur broskve, meruňky, třešně, višně, švestky a slívy, rybíz červený </w:t>
      </w:r>
      <w:r>
        <w:rPr/>
        <w:t>a bílý</w:t>
      </w:r>
      <w:r>
        <w:rPr>
          <w:rFonts w:eastAsia="Times New Roman"/>
          <w:lang w:eastAsia="cs-CZ"/>
        </w:rPr>
        <w:t>, rybíz černý, jahody, maliny, borůvky a angrešt způsobených mrazem v dubnu a v květnu 2019.</w:t>
      </w:r>
    </w:p>
    <w:p>
      <w:pPr>
        <w:pStyle w:val="Normal"/>
        <w:ind w:left="709" w:hanging="709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Žadatel/příjemce dotace</w:t>
      </w:r>
    </w:p>
    <w:p>
      <w:pPr>
        <w:pStyle w:val="Normal"/>
        <w:spacing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odnikatel, tj. fyzická nebo právnická osoba podnikající v zemědělské výrobě (§ 420 zákona č. 89/2012 Sb., občanský zákoník, </w:t>
      </w:r>
      <w:r>
        <w:rPr>
          <w:rFonts w:cs="Arial"/>
        </w:rPr>
        <w:t>§ 2e odst. 3 zákona č. 252/1997 Sb., o zemědělství</w:t>
      </w:r>
      <w:r>
        <w:rPr>
          <w:rFonts w:eastAsia="Times New Roman"/>
          <w:lang w:eastAsia="cs-CZ"/>
        </w:rPr>
        <w:t>).</w:t>
      </w:r>
    </w:p>
    <w:p>
      <w:pPr>
        <w:pStyle w:val="Normal"/>
        <w:ind w:left="709" w:hanging="709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eastAsia="Times New Roman"/>
          <w:b/>
          <w:lang w:eastAsia="cs-CZ"/>
        </w:rPr>
        <w:t>Dotace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orma dotace: dotace do hospodářského výsledku</w:t>
      </w:r>
    </w:p>
    <w:p>
      <w:pPr>
        <w:pStyle w:val="Normal"/>
        <w:ind w:left="425" w:hanging="709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lang w:eastAsia="cs-CZ"/>
        </w:rPr>
        <w:t xml:space="preserve">Výše dotace: Propočtená výše dotace dle normativních nákladů (Příloha č. 1 v části C) na základě výše škod uvedených v protokolu o zjištěných škodách v následujících intervalech:  </w:t>
        <w:tab/>
      </w:r>
    </w:p>
    <w:p>
      <w:pPr>
        <w:pStyle w:val="Normal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a) škody od 30,01 % do 50,00 % </w:t>
        <w:tab/>
        <w:tab/>
        <w:t>dotace ve výši do 10 % normativních nákladů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) škody od 50,01 % do 100,00 % </w:t>
        <w:tab/>
        <w:tab/>
        <w:t>dotace ve výši do 20 % normativních nákladů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/>
      </w:pPr>
      <w:r>
        <w:rPr/>
        <w:t>Sazby dotace jsou uvedeny v </w:t>
      </w:r>
      <w:r>
        <w:rPr>
          <w:rFonts w:eastAsia="Times New Roman"/>
          <w:lang w:eastAsia="cs-CZ"/>
        </w:rPr>
        <w:t>Příloze č. 1 v části C.</w:t>
      </w:r>
      <w:r>
        <w:rPr/>
        <w:t xml:space="preserve"> Výše dotace a sazby dotace budou upraveny tak, aby celkový objem finančních prostředků k proplacení zohledňoval celkový objem vyčleněných finančních prostředků na všechny dotační podprogramy v rámci zmírnění škod způsobených jarním mrazem na ovocných kulturách v dubnu a květnu 2019.</w:t>
      </w:r>
    </w:p>
    <w:p>
      <w:pPr>
        <w:pStyle w:val="Normal"/>
        <w:spacing w:before="12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Škodou se rozumí pokles produkce na hektar vyjádřený v Kč v roce 2019 oproti průměrné roční produkci na hektar v Kč poškozeného ovocného druhu dotyčného žadatele v období předcházejících 3 let nebo oproti tříletému průměru založenému na období předcházejících 5 let, přičemž nejvyšší a nejnižší hodnota roční produkce na hektar se z výpočtu vyloučí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eastAsia="Times New Roman"/>
          <w:b/>
          <w:lang w:eastAsia="cs-CZ"/>
        </w:rPr>
        <w:t>Podmínky poskytnutí dotace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adatel podává jednu žádost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 xml:space="preserve">Na každý ovocný sad, případně na každý DPB s ovocným druhem jahody, může žádat pouze jeden subjekt. 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V případě převodu poškozeného ovocného sadu z jednoho subjektu na jiný bude v situaci, kdy podají žádost oba subjekty, pro kladné posouzení žádosti rozhodné, na který subjekt je ovocný sad zapsán v Evidenci ovocných sadů spravovaného Ústředním kontrolním a zkušebním ústavem zemědělským (dále „ÚKZÚZ“) k 19. 6. 2019. V případě ovocného druhu jahody, kdy podají žádost oba subjekty, bude pro kladné vyřízení žádosti rozhodné datum užívání DPB v LPIS 31. 8. 2019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Součet výměr jednoho ovocného druhu, na který je požadována dotace, je alespoň 0,50 ha, a to ve všech deklarovaných letech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Skutečnou utrpěnou škodu doloží žadatel soupisem daňových a účetních dokladů pro ovoce vlastní produkce obsahující údaje ze svého účetnictví za prodej produkce roku 2019 a za prodej produkce v předchozích letech (v Kč na základě cen ze svého účetnictví).</w:t>
      </w:r>
    </w:p>
    <w:p>
      <w:pPr>
        <w:pStyle w:val="Normal"/>
        <w:spacing w:before="0" w:after="120"/>
        <w:ind w:left="425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adatel vyplní soupis daňových a účetních dokladů pro ovoce vlastní produkce v rámci žádosti o dotaci. Do uvedeného soupisu žadatel uvádí buď konkrétní daňové a účetní doklady nebo odkaz na přiložený výpis z účetnictví.</w:t>
      </w:r>
    </w:p>
    <w:p>
      <w:pPr>
        <w:pStyle w:val="Normal"/>
        <w:spacing w:before="0" w:after="120"/>
        <w:ind w:left="425" w:hanging="0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Výpis z účetnictví žadatele/příjemce musí být vyhotoven za každý ovocný druh a rok samostatně. Musí obsahovat identifikaci ovocného druhu, rok, evidenční číslo daňového/účetního dokladu, datum vystavení daňového/účetního dokladu, ceny z jednotlivých daňových/účetních dokladů a celkovou cenu za produkci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Žadatel je při kontrole na místě povinen skupině kontrolujících jimi vyžádané daňové/účetní doklady ze svého účetnictví neprodleně předložit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425" w:hanging="425"/>
        <w:jc w:val="both"/>
        <w:rPr/>
      </w:pPr>
      <w:r>
        <w:rPr>
          <w:rFonts w:eastAsia="Times New Roman"/>
          <w:lang w:eastAsia="cs-CZ"/>
        </w:rPr>
        <w:t>Pokud žadatel neprokáže škodu uvedeným způsobem, nebude mu dotace poskytnuta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Dotace je přiznána v plné výši pouze za předpokladu doložení dokladu o pojištění ovocných sadů v roce 2019, které byly zapsány v Evidenci ovocných sadů spravovaného Ústředním kontrolním a zkušebním ústavem zemědělským (dále „ÚKZÚZ“) k 19. 6. 2019, s pojistnou ochranou vztahující se alespoň na 50 % celkové výměry sadu daného ovocného druhu, na který je žádána podpora, nebo alespoň na 50 % výměry všech ovocných sadů zemědělského podniku.</w:t>
      </w:r>
    </w:p>
    <w:p>
      <w:pPr>
        <w:pStyle w:val="Normal"/>
        <w:spacing w:before="0" w:after="120"/>
        <w:ind w:left="425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tace je přiznána v plné výši pouze za předpokladu doložení dokladu o pojištění ovocného druhu jahody v roce 2019, které byly pěstovány na DBP evidovaných v LPIS ke dni 31. 8. 2019, s pojistnou ochranou vztahující se alespoň na 50 % celkové výměry ovocného druhu jahody, na které je žádána podpora, nebo alespoň na 50 % výměry celého zemědělského podniku.</w:t>
      </w:r>
    </w:p>
    <w:p>
      <w:pPr>
        <w:pStyle w:val="Normal"/>
        <w:spacing w:before="0" w:after="120"/>
        <w:ind w:left="425" w:hanging="0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Při nedoložení takovýchto dokladů bude výše dotace snížena o 50 %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spacing w:val="-2"/>
          <w:lang w:eastAsia="cs-CZ"/>
        </w:rPr>
        <w:t>Požadavek na dotaci po zhodnocení úrovně pojistné ochrany v Kč nesmí přesahovat 80 % z výše škody v roce 2019 v Kč, a to ani v součtu s případným obdrženým pojistným plněním a jinými splatnými platbami vztahujícími se k předmětu dotace. V opačném případě bude výše dotace následně snížena tak, aby i v součtu s případným obdrženým pojistným plněním a jinými splatnými platbami vztahujícími se k předmětu dotace tuto podmínku 80 % výše škody vyjádřené v Kč splňovala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Times New Roman"/>
          <w:lang w:eastAsia="cs-CZ"/>
        </w:rPr>
      </w:pPr>
      <w:r>
        <w:rPr>
          <w:rFonts w:eastAsia="Times New Roman" w:cs="Arial"/>
          <w:lang w:eastAsia="cs-CZ"/>
        </w:rPr>
        <w:t xml:space="preserve">V případě, že žadatel zahájil činnost jako FO nebo PO v období mezi 1. 1. 2016 a 31. 12. 2016, k výpočtu škod doloží </w:t>
      </w:r>
      <w:r>
        <w:rPr>
          <w:rFonts w:eastAsia="Times New Roman"/>
          <w:lang w:eastAsia="cs-CZ"/>
        </w:rPr>
        <w:t>soupis daňových a účetních dokladů pro ovoce vlastní produkce</w:t>
      </w:r>
      <w:r>
        <w:rPr>
          <w:rFonts w:eastAsia="Times New Roman" w:cs="Arial"/>
          <w:lang w:eastAsia="cs-CZ"/>
        </w:rPr>
        <w:t xml:space="preserve"> minimálně za rok 2017 a 2018. </w:t>
      </w:r>
    </w:p>
    <w:p>
      <w:pPr>
        <w:pStyle w:val="Normal"/>
        <w:spacing w:before="0" w:after="120"/>
        <w:ind w:left="425" w:hanging="0"/>
        <w:jc w:val="both"/>
        <w:rPr>
          <w:rFonts w:eastAsia="Times New Roman"/>
          <w:lang w:eastAsia="cs-CZ"/>
        </w:rPr>
      </w:pPr>
      <w:r>
        <w:rPr>
          <w:rFonts w:eastAsia="Times New Roman" w:cs="Arial"/>
          <w:lang w:eastAsia="cs-CZ"/>
        </w:rPr>
        <w:t xml:space="preserve">V případě, že žadatel zahájil činnost jako FO nebo PO mezi 1. 1. 2017 a 31. 12. 2017, k výpočtu škod doloží </w:t>
      </w:r>
      <w:r>
        <w:rPr>
          <w:rFonts w:eastAsia="Times New Roman"/>
          <w:lang w:eastAsia="cs-CZ"/>
        </w:rPr>
        <w:t xml:space="preserve">soupis daňových a účetních dokladů </w:t>
      </w:r>
      <w:r>
        <w:rPr>
          <w:rFonts w:eastAsia="Times New Roman" w:cs="Arial"/>
          <w:lang w:eastAsia="cs-CZ"/>
        </w:rPr>
        <w:t>minimálně za rok 2018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Times New Roman" w:cs="Arial"/>
          <w:lang w:eastAsia="cs-CZ"/>
        </w:rPr>
        <w:t>V případě, že žadatel zahájil činnost jako FO nebo PO po 31. 12. 2017 a nemůže doložit doklady o průměrné roční produkci v Kč/ha poškozeného ovocného druhu za rok 2018, jako</w:t>
      </w:r>
      <w:r>
        <w:rPr/>
        <w:t xml:space="preserve"> </w:t>
      </w:r>
      <w:r>
        <w:rPr>
          <w:rFonts w:eastAsia="Times New Roman" w:cs="Arial"/>
          <w:lang w:eastAsia="cs-CZ"/>
        </w:rPr>
        <w:t>údaj o celkové ceně za produkci v Kč v roce 2018 použije výsledek výpočtu: počet ha příslušného ovocného druhu vynásobeno hodnotou průměrného výnosu příslušného ovocného druhu v roce 2018 v t/ha z Přílohy č. 3 v části C Zásad vynásobeno průměrnou roční cenou zemědělských výrobců pro rok 2018 v Kč/t pro příslušný druh uvedené v Příloze č. 2. v části C Zásad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žadatel zahájil činnost jako FO nebo PO před 1. 1. 2016 a začal příslušný sad a/nebo díl půdního bloku (dále jen „DPB“) s ovocným druhem jahody obhospodařovat později, dokládá produkci následovně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/>
          <w:lang w:eastAsia="cs-CZ"/>
        </w:rPr>
        <w:t>pokud začal dotčený sad a/nebo DPB s ovocným druhem jahody obhospodařovat v období mezi 1. 1. 2016 a 31. 12. 2016, k výpočtu škod doloží soupis daňových a účetních dokladů poškozeného ovocného druhu minimálně za rok 2017 a 2018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/>
          <w:lang w:eastAsia="cs-CZ"/>
        </w:rPr>
        <w:t xml:space="preserve">pokud začal </w:t>
      </w:r>
      <w:r>
        <w:rPr>
          <w:rFonts w:eastAsia="Times New Roman" w:cs="Arial"/>
          <w:lang w:eastAsia="cs-CZ"/>
        </w:rPr>
        <w:t xml:space="preserve">dotčený </w:t>
      </w:r>
      <w:r>
        <w:rPr>
          <w:rFonts w:eastAsia="Times New Roman"/>
          <w:lang w:eastAsia="cs-CZ"/>
        </w:rPr>
        <w:t xml:space="preserve">sad a/nebo DPB s ovocným druhem </w:t>
      </w:r>
      <w:r>
        <w:rPr>
          <w:rFonts w:eastAsia="Times New Roman" w:cs="Arial"/>
          <w:lang w:eastAsia="cs-CZ"/>
        </w:rPr>
        <w:t xml:space="preserve">jahody obhospodařovat v období mezi 1. 1. 2017 a 31. 12. 2017, k výpočtu škod doloží </w:t>
      </w:r>
      <w:r>
        <w:rPr>
          <w:rFonts w:eastAsia="Times New Roman"/>
          <w:lang w:eastAsia="cs-CZ"/>
        </w:rPr>
        <w:t>soupis daňových a účetních dokladů</w:t>
      </w:r>
      <w:r>
        <w:rPr>
          <w:rFonts w:eastAsia="Times New Roman" w:cs="Arial"/>
          <w:lang w:eastAsia="cs-CZ"/>
        </w:rPr>
        <w:t xml:space="preserve"> minimálně za rok 2018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/>
          <w:lang w:eastAsia="cs-CZ"/>
        </w:rPr>
        <w:t xml:space="preserve">pokud začal </w:t>
      </w:r>
      <w:r>
        <w:rPr>
          <w:rFonts w:eastAsia="Times New Roman" w:cs="Arial"/>
          <w:lang w:eastAsia="cs-CZ"/>
        </w:rPr>
        <w:t xml:space="preserve">dotčený </w:t>
      </w:r>
      <w:r>
        <w:rPr>
          <w:rFonts w:eastAsia="Times New Roman"/>
          <w:lang w:eastAsia="cs-CZ"/>
        </w:rPr>
        <w:t xml:space="preserve">sad a/nebo DPB s ovocným druhem jahody </w:t>
      </w:r>
      <w:r>
        <w:rPr>
          <w:rFonts w:eastAsia="Times New Roman" w:cs="Arial"/>
          <w:lang w:eastAsia="cs-CZ"/>
        </w:rPr>
        <w:t xml:space="preserve">obhospodařovat po </w:t>
      </w:r>
      <w:r>
        <w:rPr>
          <w:rFonts w:eastAsia="Times New Roman"/>
          <w:lang w:eastAsia="cs-CZ"/>
        </w:rPr>
        <w:t xml:space="preserve">31. 12. 2017 </w:t>
      </w:r>
      <w:r>
        <w:rPr>
          <w:rFonts w:eastAsia="Times New Roman" w:cs="Arial"/>
          <w:lang w:eastAsia="cs-CZ"/>
        </w:rPr>
        <w:t>a nemůže doložit doklady o průměrné roční produkci v Kč/ha poškozeného ovocného druhu za rok 2018, jako</w:t>
      </w:r>
      <w:r>
        <w:rPr/>
        <w:t xml:space="preserve"> </w:t>
      </w:r>
      <w:r>
        <w:rPr>
          <w:rFonts w:eastAsia="Times New Roman" w:cs="Arial"/>
          <w:lang w:eastAsia="cs-CZ"/>
        </w:rPr>
        <w:t>údaj o celkové ceně za produkci v Kč v roce 2018 použije výsledek výpočtu: počet ha příslušného ovocného druhu vynásobeno hodnotou průměrného výnosu příslušného ovocného druhu v roce 2018 v t/ha z Přílohy č. 3 v části C Zásad vynásobeno průměrnou roční cenou zemědělských výrobců pro rok 2018 v Kč/t pro příslušný druh uvedené v Příloze č. 2 v části C Zásad.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 k žádosti o dotaci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/>
          <w:lang w:eastAsia="cs-CZ"/>
        </w:rPr>
        <w:t xml:space="preserve">výpis z účetnictví žadatele/příjemce dle bodu 5, písm. e,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lang w:eastAsia="cs-CZ"/>
        </w:rPr>
        <w:t>doklady o pojištění ovocných sadů v roce 2019 s pojistnou ochranou vztahující se alespoň na 50 % celkové výměry sadu daného ovocného druhu, na který je žádána podpora, nebo doklady o pojištění ovocných sadů v roce 2019 s pojistnou ochranou vztahující se alespoň na 50 % výměry všech ovocných sadů žadatele,</w:t>
      </w:r>
    </w:p>
    <w:p>
      <w:pPr>
        <w:pStyle w:val="Normal"/>
        <w:spacing w:before="0" w:after="120"/>
        <w:ind w:left="426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oklady o pojištění ovocného druhu jahody v roce 2019 s pojistnou ochranou vztahující se alespoň na 50 % celkové výměry ovocného druhu jahody, na které je žádána podpora, nebo doklady o pojištění ovocného druhu jahody v roce 2019 s pojistnou ochranou vztahující se alespoň na 50 % výměry celého zemědělského podniku/žadatele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doklady o pojistném plnění či jiných splatných platbách vztahujících se k předmětu dotace v případě, že byly uskutečněny v přímé souvislosti se škodami způsobenými jarními mrazy v dubnu a květnu 2019,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eastAsia="Times New Roman" w:cs="Arial"/>
          <w:lang w:eastAsia="cs-CZ"/>
        </w:rPr>
        <w:t>doklad prokazující celkové výměry všech sadů jednotlivých ovocných druhů k 19. 6. 2019 vydaný ÚKZÚZ. V případě žádosti na ovocný druh jahody doloží žadatel výpis z LPIS ke dni 31. 8. 2019, ve kterém vyznačí všechny DPB, případně uvede výměry částí daných DPB, na kterých byly jahody pěstovány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eastAsia="Times New Roman" w:cs="Arial"/>
          <w:bCs/>
          <w:lang w:eastAsia="cs-CZ"/>
        </w:rPr>
        <w:t xml:space="preserve">doklady </w:t>
      </w:r>
      <w:r>
        <w:rPr>
          <w:rFonts w:eastAsia="Times New Roman" w:cs="Arial"/>
          <w:lang w:eastAsia="cs-CZ"/>
        </w:rPr>
        <w:t xml:space="preserve">prokazující celkové výměry všech sadů jednotlivých ovocných druhů v ostatních příslušných letech </w:t>
      </w:r>
      <w:r>
        <w:rPr>
          <w:rFonts w:eastAsia="Times New Roman" w:cs="Arial"/>
          <w:bCs/>
          <w:lang w:eastAsia="cs-CZ"/>
        </w:rPr>
        <w:t xml:space="preserve">(2014 - 2018) vydané ÚKZÚZ. </w:t>
      </w:r>
      <w:r>
        <w:rPr>
          <w:rFonts w:eastAsia="Times New Roman" w:cs="Arial"/>
          <w:lang w:eastAsia="cs-CZ"/>
        </w:rPr>
        <w:t>V případě žádosti na ovocný druh jahody doloží žadatel výpis z LPIS ke dni 31. 8. každého z deklarovaných let (2014 -2018), ve kterém vyznačí všechny DPB, případně uvede výměry částí daných DPB, na kterých byly jahody pěstovány.</w:t>
      </w:r>
    </w:p>
    <w:p>
      <w:pPr>
        <w:pStyle w:val="Normal"/>
        <w:spacing w:before="0" w:after="120"/>
        <w:ind w:left="426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120"/>
        <w:ind w:left="426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120"/>
        <w:ind w:left="426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120"/>
        <w:ind w:left="426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M.1.2. Zmírnění škod způsobených jarními mrazy na ovocných kulturách v dubnu a v květnu 2019 dle Rámcového programu – jablka a hrušky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Účel dotace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cs-CZ"/>
        </w:rPr>
        <w:t>Zmírnění škod způsobených jarním mrazem</w:t>
      </w:r>
      <w:r>
        <w:rPr>
          <w:rFonts w:eastAsia="Times New Roman"/>
          <w:bCs/>
          <w:lang w:eastAsia="cs-CZ"/>
        </w:rPr>
        <w:t xml:space="preserve"> na ovocných kulturách v dubnu a květnu 2019.</w:t>
      </w:r>
    </w:p>
    <w:p>
      <w:pPr>
        <w:pStyle w:val="Normal"/>
        <w:ind w:left="709" w:hanging="709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Předmět dotace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cs-CZ"/>
        </w:rPr>
        <w:t xml:space="preserve">Škody na porostech ovocných kultur jablka, hrušky způsobených mrazem v dubnu a v květnu 2019. </w:t>
      </w:r>
    </w:p>
    <w:p>
      <w:pPr>
        <w:pStyle w:val="Normal"/>
        <w:ind w:left="709" w:hanging="709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Žadatel/příjemce dotace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cs-CZ"/>
        </w:rPr>
        <w:t xml:space="preserve">Podnikatel, tj. fyzická nebo právnická osoba podnikající v zemědělské výrobě (§ 420 zákona č. 89/2012 Sb., občanský zákoník, </w:t>
      </w:r>
      <w:r>
        <w:rPr>
          <w:rFonts w:cs="Arial"/>
        </w:rPr>
        <w:t>§ 2e odst. 3 zákona č. 252/1997 Sb., o zemědělství</w:t>
      </w:r>
      <w:r>
        <w:rPr>
          <w:rFonts w:eastAsia="Times New Roman"/>
          <w:lang w:eastAsia="cs-CZ"/>
        </w:rPr>
        <w:t>).</w:t>
      </w:r>
    </w:p>
    <w:p>
      <w:pPr>
        <w:pStyle w:val="Normal"/>
        <w:ind w:left="709" w:hanging="709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/>
      </w:pPr>
      <w:r>
        <w:rPr>
          <w:rFonts w:eastAsia="Times New Roman"/>
          <w:b/>
          <w:lang w:eastAsia="cs-CZ"/>
        </w:rPr>
        <w:t>Dotace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orma dotace: dotace do hospodářského výsledku</w:t>
      </w:r>
    </w:p>
    <w:p>
      <w:pPr>
        <w:pStyle w:val="Normal"/>
        <w:ind w:left="425" w:hanging="709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ýše dotace: Propočtená výše dotace dle normativních nákladů (Příloha č. 1 v části C) na základě výše škod uvedených v protokolu o zjištěných škodách v následujících intervalech:  </w:t>
        <w:tab/>
      </w:r>
    </w:p>
    <w:p>
      <w:pPr>
        <w:pStyle w:val="Normal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a) škody od 30,01 % do 50,00 % </w:t>
        <w:tab/>
        <w:tab/>
        <w:t>dotace ve výši do 10 % normativních nákladů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) škody od 50,01 % do 100,00 % </w:t>
        <w:tab/>
        <w:tab/>
        <w:t>dotace ve výši do 20 % normativních nákladů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/>
      </w:pPr>
      <w:r>
        <w:rPr/>
        <w:t>Sazby dotace jsou uvedeny v </w:t>
      </w:r>
      <w:r>
        <w:rPr>
          <w:rFonts w:eastAsia="Times New Roman"/>
          <w:lang w:eastAsia="cs-CZ"/>
        </w:rPr>
        <w:t>Příloze č. 1 v části C.</w:t>
      </w:r>
      <w:r>
        <w:rPr/>
        <w:t xml:space="preserve"> Výše dotace a sazby dotace budou upraveny tak, aby celkový objem finančních prostředků k proplacení zohledňoval celkový objem vyčleněných finančních prostředků na všechny dotační podprogramy v rámci zmírnění škod způsobených jarním mrazem na ovocných kulturách v dubnu a květnu 2019.</w:t>
      </w:r>
    </w:p>
    <w:p>
      <w:pPr>
        <w:pStyle w:val="Normal"/>
        <w:spacing w:before="12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Škodou se rozumí pokles produkce na hektar vyjádřený v Kč v roce 2019 oproti průměrné roční produkci na hektar v Kč poškozeného ovocného druhu dotyčného žadatele v období předcházejících 3 let nebo oproti tříletému průměru založenému na období předcházejících 5 let, přičemž nejvyšší a nejnižší hodnota roční produkce na hektar se z výpočtu vyloučí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odmínky poskytnutí dota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adatel podává jednu žádost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 ovocného druhu jablka a hrušky se produkce v příslušném roce prokazuje v období od 1. 8. příslušného roku do 31. 3. roku následujícího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 xml:space="preserve">Na každý sad daného ovocného druhu může žádat pouze jeden subjekt. 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V případě převodu poškozeného ovocného sadu z jednoho subjektu na jiný bude v situaci, kdy podají žádost oba subjekty, pro kladné posouzení žádosti rozhodné, na který subjekt je ovocný sad zapsán v Evidenci ovocných sadů spravovaného Ústředním kontrolním a zkušebním ústavem zemědělským (dále „ÚKZÚZ“) k 19. 6. 2019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Součet výměr jednoho ovocného druhu, na který je požadována dotace, je alespoň 0,50 ha, a to ve všech deklarovaných letech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Skutečnou utrpěnou škodu doloží žadatel soupisem daňových a účetních dokladů pro ovoce vlastní produkce obsahující údaje ze svého účetnictví za prodej produkce roku 2019 a za prodej produkce v předchozích letech (v Kč na základě cen ze svého účetnictví).</w:t>
      </w:r>
    </w:p>
    <w:p>
      <w:pPr>
        <w:pStyle w:val="Normal"/>
        <w:spacing w:before="0" w:after="120"/>
        <w:ind w:left="425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adatel vyplní soupis daňových a účetních dokladů pro ovoce vlastní produkce v rámci žádosti o dotaci. Do uvedeného soupisu žadatel uvádí buď konkrétní daňové a účetní doklady nebo odkaz na přiložený výpis z účetnictví.</w:t>
      </w:r>
    </w:p>
    <w:p>
      <w:pPr>
        <w:pStyle w:val="Normal"/>
        <w:spacing w:before="0" w:after="120"/>
        <w:ind w:left="425" w:hanging="0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Výpis z účetnictví žadatele/příjemce musí být vyhotoven za každý ovocný druh a rok samostatně. Musí obsahovat identifikaci ovocného druhu, rok, evidenční číslo daňového/účetního dokladu, datum vystavení daňového/účetního dokladu, ceny z jednotlivých daňových/účetních dokladů a celkovou cenu za produkci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Žadatel je při kontrole na místě povinen skupině kontrolujících jimi vyžádané daňové/účetní doklady ze svého účetnictví neprodleně předložit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5" w:hanging="425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kud žadatel neprokáže škodu uvedeným způsobem, nebude mu dotace poskytnuta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Dotace je přiznána v plné výši pouze za předpokladu doložení dokladu o pojištění ovocných sadů v roce 2019, které byly zapsány v Evidenci ovocných sadů spravovaného Ústředním kontrolním a zkušebním ústavem zemědělským (dále „ÚKZÚZ“) k 19. 6. 2019, s pojistnou ochranou vztahující se alespoň na 50 % celkové výměry sadu daného ovocného druhu, na který je žádána podpora, nebo alespoň na 50 % výměry všech ovocných sadů zemědělského podniku.</w:t>
      </w:r>
    </w:p>
    <w:p>
      <w:pPr>
        <w:pStyle w:val="Normal"/>
        <w:spacing w:before="0" w:after="120"/>
        <w:ind w:left="425" w:hanging="0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lang w:eastAsia="cs-CZ"/>
        </w:rPr>
        <w:t>Při nedoložení takovýchto dokladů bude výše dotace snížena o 50 %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eastAsia="Times New Roman"/>
          <w:spacing w:val="-2"/>
          <w:lang w:eastAsia="cs-CZ"/>
        </w:rPr>
      </w:pPr>
      <w:r>
        <w:rPr>
          <w:rFonts w:eastAsia="Times New Roman"/>
          <w:spacing w:val="-2"/>
          <w:lang w:eastAsia="cs-CZ"/>
        </w:rPr>
        <w:t>Požadavek na dotaci po zhodnocení úrovně pojistné ochrany v Kč nesmí přesahovat 80 % z výše škody v roce 2019 v Kč, a to ani v součtu s případným obdrženým pojistným plněním a jinými splatnými platbami vztahujícími se k předmětu dotace. V opačném případě bude výše dotace následně snížena tak, aby i v součtu s případným obdrženým pojistným plněním a jinými splatnými platbami vztahujícími se k předmětu dotace tuto podmínku 80 % výše škody vyjádřené v Kč splňovala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eastAsia="Times New Roman"/>
          <w:lang w:eastAsia="cs-CZ"/>
        </w:rPr>
      </w:pPr>
      <w:r>
        <w:rPr>
          <w:rFonts w:eastAsia="Times New Roman" w:cs="Arial"/>
          <w:lang w:eastAsia="cs-CZ"/>
        </w:rPr>
        <w:t xml:space="preserve">V případě, že žadatel zahájil činnost jako FO nebo PO v období mezi 1. 1. 2016 a 31. 12. 2016, k výpočtu škod doloží </w:t>
      </w:r>
      <w:r>
        <w:rPr>
          <w:rFonts w:eastAsia="Times New Roman"/>
          <w:lang w:eastAsia="cs-CZ"/>
        </w:rPr>
        <w:t>soupis daňových a účetních dokladů pro ovoce vlastní produkce</w:t>
      </w:r>
      <w:r>
        <w:rPr>
          <w:rFonts w:eastAsia="Times New Roman" w:cs="Arial"/>
          <w:lang w:eastAsia="cs-CZ"/>
        </w:rPr>
        <w:t xml:space="preserve"> minimálně za rok 2017 a 2018. </w:t>
      </w:r>
    </w:p>
    <w:p>
      <w:pPr>
        <w:pStyle w:val="Normal"/>
        <w:spacing w:before="0" w:after="120"/>
        <w:ind w:left="425" w:hanging="0"/>
        <w:jc w:val="both"/>
        <w:rPr>
          <w:rFonts w:eastAsia="Times New Roman"/>
          <w:lang w:eastAsia="cs-CZ"/>
        </w:rPr>
      </w:pPr>
      <w:r>
        <w:rPr>
          <w:rFonts w:eastAsia="Times New Roman" w:cs="Arial"/>
          <w:lang w:eastAsia="cs-CZ"/>
        </w:rPr>
        <w:t xml:space="preserve">V případě, že žadatel zahájil činnost jako FO nebo PO mezi 1. 1. 2017 a 31. 12. 2017, k výpočtu škod doloží </w:t>
      </w:r>
      <w:r>
        <w:rPr>
          <w:rFonts w:eastAsia="Times New Roman"/>
          <w:lang w:eastAsia="cs-CZ"/>
        </w:rPr>
        <w:t xml:space="preserve">soupis daňových a účetních dokladů </w:t>
      </w:r>
      <w:r>
        <w:rPr>
          <w:rFonts w:eastAsia="Times New Roman" w:cs="Arial"/>
          <w:lang w:eastAsia="cs-CZ"/>
        </w:rPr>
        <w:t>minimálně za rok 2018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Times New Roman" w:cs="Arial"/>
          <w:lang w:eastAsia="cs-CZ"/>
        </w:rPr>
        <w:t>V případě, že žadatel zahájil činnost jako FO nebo PO po 31. 12. 2017 a nemůže doložit doklady o průměrné roční produkci v Kč/ha poškozeného ovocného druhu za rok 2018, jako</w:t>
      </w:r>
      <w:r>
        <w:rPr/>
        <w:t xml:space="preserve"> </w:t>
      </w:r>
      <w:r>
        <w:rPr>
          <w:rFonts w:eastAsia="Times New Roman" w:cs="Arial"/>
          <w:lang w:eastAsia="cs-CZ"/>
        </w:rPr>
        <w:t>údaj o celkové ceně za produkci v Kč v roce 2018 použije výsledek výpočtu: počet ha příslušného ovocného druhu vynásobeno hodnotou průměrného výnosu příslušného ovocného druhu v roce 2018 v t/ha z Přílohy č. 3 v části C Zásad vynásobeno průměrnou roční cenou zemědělských výrobců pro rok 2018 v Kč/t pro příslušný druh uvedené v Příloze č. 2. v části C Zásad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žadatel zahájil činnost jako FO nebo PO před 1. 1. 2016 a začal příslušný sad obhospodařovat později, dokládá produkci následovně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kud začal dotčený sad obhospodařovat v období mezi 1. 1. 2016 a 31. 12. 2016, k výpočtu škod doloží soupis daňových a účetních dokladů poškozeného ovocného druhu minimálně za rok 2017 a 2018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/>
          <w:lang w:eastAsia="cs-CZ"/>
        </w:rPr>
        <w:t xml:space="preserve">pokud začal </w:t>
      </w:r>
      <w:r>
        <w:rPr>
          <w:rFonts w:eastAsia="Times New Roman" w:cs="Arial"/>
          <w:lang w:eastAsia="cs-CZ"/>
        </w:rPr>
        <w:t xml:space="preserve">dotčený </w:t>
      </w:r>
      <w:r>
        <w:rPr>
          <w:rFonts w:eastAsia="Times New Roman"/>
          <w:lang w:eastAsia="cs-CZ"/>
        </w:rPr>
        <w:t xml:space="preserve">sad </w:t>
      </w:r>
      <w:r>
        <w:rPr>
          <w:rFonts w:eastAsia="Times New Roman" w:cs="Arial"/>
          <w:lang w:eastAsia="cs-CZ"/>
        </w:rPr>
        <w:t xml:space="preserve">obhospodařovat v období mezi 1. 1. 2017 a 31. 12. 2017, k výpočtu škod doloží </w:t>
      </w:r>
      <w:r>
        <w:rPr>
          <w:rFonts w:eastAsia="Times New Roman"/>
          <w:lang w:eastAsia="cs-CZ"/>
        </w:rPr>
        <w:t>soupis daňových a účetních dokladů</w:t>
      </w:r>
      <w:r>
        <w:rPr>
          <w:rFonts w:eastAsia="Times New Roman" w:cs="Arial"/>
          <w:lang w:eastAsia="cs-CZ"/>
        </w:rPr>
        <w:t xml:space="preserve"> minimálně za rok 2018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/>
          <w:lang w:eastAsia="cs-CZ"/>
        </w:rPr>
        <w:t xml:space="preserve">pokud začal </w:t>
      </w:r>
      <w:r>
        <w:rPr>
          <w:rFonts w:eastAsia="Times New Roman" w:cs="Arial"/>
          <w:lang w:eastAsia="cs-CZ"/>
        </w:rPr>
        <w:t xml:space="preserve">dotčený </w:t>
      </w:r>
      <w:r>
        <w:rPr>
          <w:rFonts w:eastAsia="Times New Roman"/>
          <w:lang w:eastAsia="cs-CZ"/>
        </w:rPr>
        <w:t xml:space="preserve">sad </w:t>
      </w:r>
      <w:r>
        <w:rPr>
          <w:rFonts w:eastAsia="Times New Roman" w:cs="Arial"/>
          <w:lang w:eastAsia="cs-CZ"/>
        </w:rPr>
        <w:t xml:space="preserve">obhospodařovat po </w:t>
      </w:r>
      <w:r>
        <w:rPr>
          <w:rFonts w:eastAsia="Times New Roman"/>
          <w:lang w:eastAsia="cs-CZ"/>
        </w:rPr>
        <w:t xml:space="preserve">31. 12. 2017 </w:t>
      </w:r>
      <w:r>
        <w:rPr>
          <w:rFonts w:eastAsia="Times New Roman" w:cs="Arial"/>
          <w:lang w:eastAsia="cs-CZ"/>
        </w:rPr>
        <w:t>a nemůže doložit doklady o průměrné roční produkci v Kč/ha poškozeného ovocného druhu za rok 2018, jako</w:t>
      </w:r>
      <w:r>
        <w:rPr/>
        <w:t xml:space="preserve"> </w:t>
      </w:r>
      <w:r>
        <w:rPr>
          <w:rFonts w:eastAsia="Times New Roman" w:cs="Arial"/>
          <w:lang w:eastAsia="cs-CZ"/>
        </w:rPr>
        <w:t>údaj o celkové ceně za produkci v Kč v roce 2018 použije výsledek výpočtu: počet ha příslušného ovocného druhu vynásobeno hodnotou průměrného výnosu příslušného ovocného druhu v roce 2018 v t/ha z Přílohy č. 3 v části C Zásad vynásobeno průměrnou roční cenou zemědělských výrobců pro rok 2018 v Kč/t pro příslušný druh uvedené v Příloze č. 2 v části C Zásad.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 k žádosti o dotac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/>
          <w:lang w:eastAsia="cs-CZ"/>
        </w:rPr>
        <w:t xml:space="preserve">výpis z účetnictví žadatele/příjemce dle bodu 5, písm. f), 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lang w:eastAsia="cs-CZ"/>
        </w:rPr>
        <w:t>doklady o pojištění ovocných sadů v roce 2019 s pojistnou ochranou vztahující se alespoň na 50 % celkové výměry sadu daného ovocného druhu, na který je žádána podpora, nebo doklady o pojištění ovocných sadů v roce 2019 s pojistnou ochranou vztahující se alespoň na 50 % výměry všech ovocných sadů žadatele,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doklady o pojistném plnění či jiných splatných platbách vztahujících se k předmětu dotace v případě, že byly uskutečněny v přímé souvislosti se škodami způsobenými jarními mrazy v dubnu a květnu 2019,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oklad prokazující celkové výměry všech sadů jednotlivých ovocných druhů k 19. 6. 2019 vydaný ÚKZÚZ.,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 xml:space="preserve">doklady </w:t>
      </w:r>
      <w:r>
        <w:rPr>
          <w:rFonts w:eastAsia="Times New Roman" w:cs="Arial"/>
          <w:lang w:eastAsia="cs-CZ"/>
        </w:rPr>
        <w:t xml:space="preserve">prokazující celkové výměry všech sadů jednotlivých ovocných druhů v ostatních příslušných letech </w:t>
      </w:r>
      <w:r>
        <w:rPr>
          <w:rFonts w:eastAsia="Times New Roman" w:cs="Arial"/>
          <w:bCs/>
          <w:lang w:eastAsia="cs-CZ"/>
        </w:rPr>
        <w:t xml:space="preserve">(2014 - 2018) vydané ÚKZÚZ. </w:t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60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Část C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 xml:space="preserve">Příloha č.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cs-CZ"/>
        </w:rPr>
        <w:t>Normativní náklady pro vypořádání škod způsobených jarními mrazy na ovocných kulturách v dubnu a květnu 2019</w:t>
      </w:r>
    </w:p>
    <w:p>
      <w:pPr>
        <w:pStyle w:val="Normal"/>
        <w:suppressAutoHyphens w:val="true"/>
        <w:jc w:val="both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/>
          <w:bCs/>
          <w:lang w:eastAsia="ar-SA"/>
        </w:rPr>
        <w:t xml:space="preserve">Navržené sazby </w:t>
      </w:r>
      <w:r>
        <w:rPr>
          <w:rFonts w:eastAsia="Times New Roman" w:cs="Arial"/>
          <w:bCs/>
          <w:shd w:fill="FFFFFF" w:val="clear"/>
          <w:lang w:eastAsia="ar-SA"/>
        </w:rPr>
        <w:t>dotace představují</w:t>
      </w:r>
      <w:r>
        <w:rPr>
          <w:rFonts w:eastAsia="Times New Roman" w:cs="Arial"/>
          <w:bCs/>
          <w:lang w:eastAsia="ar-SA"/>
        </w:rPr>
        <w:t xml:space="preserve"> maximální možnou úroveň dotace.</w:t>
      </w:r>
    </w:p>
    <w:p>
      <w:pPr>
        <w:pStyle w:val="Normal"/>
        <w:suppressAutoHyphens w:val="true"/>
        <w:jc w:val="both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Stanovení sazby dotace na zmírnění ztrát u ovocných druhů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58"/>
        <w:gridCol w:w="1064"/>
        <w:gridCol w:w="1491"/>
        <w:gridCol w:w="1081"/>
        <w:gridCol w:w="1476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vocný druh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Náklady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Kč/ha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Maximální sazba dotace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při poškození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d 30,01–50,00</w:t>
            </w:r>
          </w:p>
        </w:tc>
        <w:tc>
          <w:tcPr>
            <w:tcW w:w="2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Maximální sazba dotace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 xml:space="preserve">při poškození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d 50,01–100,00 %</w:t>
            </w:r>
          </w:p>
        </w:tc>
      </w:tr>
      <w:tr>
        <w:trPr/>
        <w:tc>
          <w:tcPr>
            <w:tcW w:w="2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do Kč/ha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do Kč/ha</w:t>
            </w:r>
          </w:p>
        </w:tc>
      </w:tr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blka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0 00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 000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uš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skv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ruň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řešn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šn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vestky a slív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 000</w:t>
            </w:r>
          </w:p>
        </w:tc>
      </w:tr>
      <w:tr>
        <w:trPr>
          <w:trHeight w:val="310" w:hRule="atLeast"/>
        </w:trPr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íz červený a bíl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íz čern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Jahody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50 0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in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greš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ůvk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00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000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/>
          <w:bCs/>
          <w:i/>
          <w:sz w:val="20"/>
          <w:szCs w:val="20"/>
          <w:lang w:eastAsia="ar-SA"/>
        </w:rPr>
        <w:t>Pramen: OUČR</w:t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/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 xml:space="preserve">Příloha č. 2 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  <w:t>Průměrné roční ceny zemědělských výrobců (Kč/t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71"/>
        <w:gridCol w:w="1236"/>
        <w:gridCol w:w="1097"/>
        <w:gridCol w:w="1498"/>
        <w:gridCol w:w="1225"/>
        <w:gridCol w:w="1226"/>
      </w:tblGrid>
      <w:tr>
        <w:trPr>
          <w:trHeight w:val="197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vocný druh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2017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2019</w:t>
            </w:r>
          </w:p>
        </w:tc>
      </w:tr>
      <w:tr>
        <w:trPr/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Jablka konzumní 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 49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 436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 797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 995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948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 69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ušk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 3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 3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 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 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 03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skv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 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 7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 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 5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 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 13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ruňk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 9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 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 6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 7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 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 76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řešn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 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 6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 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 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 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 55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šn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 9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 3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0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 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 6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 83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vestky a slív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 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 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 4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 3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 3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777</w:t>
            </w:r>
          </w:p>
        </w:tc>
      </w:tr>
      <w:tr>
        <w:trPr>
          <w:trHeight w:val="310" w:hRule="atLeast"/>
        </w:trPr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íz červený a bíl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 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 9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 9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 0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 7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 5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íz čern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 400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 7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 9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 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 9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 79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Jahod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 6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7 8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 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9 5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 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iny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 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 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 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grešt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 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ůvky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0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 000</w:t>
            </w:r>
          </w:p>
        </w:tc>
      </w:tr>
    </w:tbl>
    <w:p>
      <w:pPr>
        <w:pStyle w:val="Normal"/>
        <w:rPr>
          <w:rFonts w:eastAsia="Times New Roman" w:cs="Arial"/>
          <w:sz w:val="18"/>
          <w:szCs w:val="24"/>
          <w:lang w:eastAsia="cs-CZ"/>
        </w:rPr>
      </w:pPr>
      <w:r>
        <w:rPr>
          <w:rFonts w:eastAsia="Times New Roman" w:cs="Arial"/>
          <w:sz w:val="18"/>
          <w:szCs w:val="24"/>
          <w:lang w:eastAsia="cs-CZ"/>
        </w:rPr>
        <w:t xml:space="preserve">Pramen: ČSÚ, * SZIF, ** OUČR </w:t>
      </w:r>
    </w:p>
    <w:p>
      <w:pPr>
        <w:pStyle w:val="Normal"/>
        <w:jc w:val="both"/>
        <w:rPr/>
      </w:pPr>
      <w:r>
        <w:rPr>
          <w:rFonts w:eastAsia="Times New Roman" w:cs="Arial"/>
          <w:sz w:val="18"/>
          <w:szCs w:val="24"/>
          <w:lang w:eastAsia="cs-CZ"/>
        </w:rPr>
        <w:t xml:space="preserve">Poznámka:  </w:t>
      </w:r>
      <w:r>
        <w:rPr>
          <w:sz w:val="20"/>
          <w:szCs w:val="20"/>
        </w:rPr>
        <w:t xml:space="preserve"> *</w:t>
      </w:r>
      <w:r>
        <w:rPr>
          <w:rFonts w:eastAsia="Times New Roman" w:cs="Arial"/>
          <w:sz w:val="18"/>
          <w:szCs w:val="24"/>
          <w:lang w:eastAsia="cs-CZ"/>
        </w:rPr>
        <w:t>*odhad OUČR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 w:cs="Arial"/>
          <w:sz w:val="18"/>
          <w:szCs w:val="24"/>
          <w:lang w:eastAsia="cs-CZ"/>
        </w:rPr>
      </w:pPr>
      <w:r>
        <w:rPr>
          <w:rFonts w:eastAsia="Times New Roman" w:cs="Arial"/>
          <w:sz w:val="18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 w:cs="Arial"/>
          <w:sz w:val="18"/>
          <w:szCs w:val="24"/>
          <w:lang w:eastAsia="cs-CZ"/>
        </w:rPr>
      </w:pPr>
      <w:r>
        <w:rPr>
          <w:rFonts w:eastAsia="Times New Roman" w:cs="Arial"/>
          <w:sz w:val="18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 w:cs="Arial"/>
          <w:sz w:val="18"/>
          <w:szCs w:val="24"/>
          <w:lang w:eastAsia="cs-CZ"/>
        </w:rPr>
      </w:pPr>
      <w:r>
        <w:rPr>
          <w:rFonts w:eastAsia="Times New Roman" w:cs="Arial"/>
          <w:sz w:val="18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sz w:val="18"/>
          <w:szCs w:val="24"/>
          <w:lang w:eastAsia="cs-CZ"/>
        </w:rPr>
      </w:pPr>
      <w:r>
        <w:rPr>
          <w:rFonts w:eastAsia="Times New Roman" w:cs="Arial"/>
          <w:sz w:val="18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 xml:space="preserve">Příloha č. 3 </w:t>
        <w:tab/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Průměrný výnos ovoce v produkčních sadech v ČR v roce 2018 a 2019 (t/ha)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057"/>
        <w:gridCol w:w="2301"/>
      </w:tblGrid>
      <w:tr>
        <w:trPr>
          <w:trHeight w:val="197" w:hRule="atLeast"/>
        </w:trPr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vocný druh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růměrný výnos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růměrný výnos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2019</w:t>
            </w:r>
          </w:p>
        </w:tc>
      </w:tr>
      <w:tr>
        <w:trPr/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blka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,21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,8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ušk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,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,5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sk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6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ruňk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,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,8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řešn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,8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šn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,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,5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vestky a slív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,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,26</w:t>
            </w:r>
          </w:p>
        </w:tc>
      </w:tr>
      <w:tr>
        <w:trPr>
          <w:trHeight w:val="310" w:hRule="atLeast"/>
        </w:trPr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íz červený a bíl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,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5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íz čern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48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Jahody**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,0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iny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,13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greš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5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ůvky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,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men: ÚKZÚZ, ** odhad OUČ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33e968a-a8bb-41ce-8f62-447a904ddd0d" o:spid="shape_0" fillcolor="gray" stroked="f" o:allowincell="f" style="position:absolute;margin-left:226.75pt;margin-top:350.05pt;width:0pt;height: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ext" trim="t" style="font-family:&quot;Times New Roman&quot;;font-size:1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hd w:fill="D8E4BC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hd w:fill="00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5:00Z</dcterms:created>
  <dc:creator>Buchtová Irena</dc:creator>
  <dc:description/>
  <cp:keywords/>
  <dc:language>en-US</dc:language>
  <cp:lastModifiedBy>Buchtová Irena</cp:lastModifiedBy>
  <cp:lastPrinted>2020-01-31T07:30:00Z</cp:lastPrinted>
  <dcterms:modified xsi:type="dcterms:W3CDTF">2020-03-06T11:25:00Z</dcterms:modified>
  <cp:revision>2</cp:revision>
  <dc:subject/>
  <dc:title/>
</cp:coreProperties>
</file>