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tup získání přílohy prokazující počet VD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přihlášení se do registru zvířat na Portálu farmáře ministerstva zemědělstv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základním menu uživatel otevře položku „Intenzita chovu - nová“ (IZR &gt; Vyhledávání a přehledy &gt; Intenzita chovu – nová), nebo alternativním postupem (IZR &gt; Subjekt &gt; Intenzita chovu – nová (předposlední tlačítko na dolní liště pod detaily subjektu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sledujícím dialogovém okně třeba zvolit dotační titul </w:t>
      </w:r>
      <w:r>
        <w:rPr>
          <w:b/>
        </w:rPr>
        <w:t>„Sucho 2015“</w:t>
      </w:r>
      <w:r>
        <w:rPr/>
        <w:t>, automaticky dojde k nastavení období „od“ a „do“ na datum 31. 8. 2015 a budou zahrnuta chovaná zvířata skot, ovce, kozy a prasat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ternativně mohou chovatelé, kteří nechovají prasata využít i dříve publikovaného postupu a zvolit datum 31. 8. 2015 pro období „od“ i pro období „do“ (a ponechat dotační titul LFA – tímto způsobem budou zahrnuta chovaná zvířata skotu, ovcí a koz). V takovém případě se použije číslo uvedené ve sloupci „</w:t>
      </w:r>
      <w:r>
        <w:rPr>
          <w:b/>
          <w:i/>
          <w:sz w:val="18"/>
          <w:szCs w:val="18"/>
        </w:rPr>
        <w:t>VDJ celkem (BP)</w:t>
      </w:r>
      <w:r>
        <w:rPr>
          <w:i/>
          <w:sz w:val="18"/>
          <w:szCs w:val="18"/>
        </w:rPr>
        <w:t xml:space="preserve">“. Postup generování dokladu o výpočtu je shodný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20167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31" t="23936" r="35074" b="5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ivatel svou volbu potvrdí kliknutím na tlačítko „Vypočítat“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ím se nový výpočet objeví v seznamu výpočtů pro daný subjekt. Kliknutím na tlačítko „Obnovit“ je uživatel informován o aktuálním stavu zadaného výpočtu. Pokud je status výpočtu „Ukončen“, je možné rozkliknout ikonku detailu umístěnou zcela vpra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kliknutí na tlačítko „Export do PDF“ je vygenerován doklad o tomto vý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prokázání intenzity chovu se použije číslo uvedené ve sloupci „</w:t>
      </w:r>
      <w:r>
        <w:rPr>
          <w:b/>
        </w:rPr>
        <w:t>VDJ přežvýkavci BP a prasat celkem (BP)</w:t>
      </w:r>
      <w:r>
        <w:rPr/>
        <w:t xml:space="preserve">“ tedy počet hospodářských zvířat vedených v ústřední evidenci ke dni 31. 8. 2015 bez započtení tzv. příznakových zvířat (tedy bez započtení zvířat, u kterých jsou pochybnosti v evidenci). </w:t>
      </w:r>
      <w:r>
        <w:rPr>
          <w:b/>
        </w:rPr>
        <w:t>Toto je doklad, který se stane součástí žád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Pozn.: Správnost výpočtu je možné zkontrolovat rozkliknutím detailu výsledné tabulky (opět umístěné zcela vpravo). Seznam zvířat v jednotlivých kategoriích se objeví po rozkliknutí detailu na jednotlivých řádcích tabulk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9:00Z</dcterms:created>
  <dc:creator>Škaryd Vít</dc:creator>
  <dc:description/>
  <dc:language>en-US</dc:language>
  <cp:lastModifiedBy>Škaryd Vít</cp:lastModifiedBy>
  <dcterms:modified xsi:type="dcterms:W3CDTF">2016-06-08T06:42:00Z</dcterms:modified>
  <cp:revision>4</cp:revision>
  <dc:subject/>
  <dc:title/>
</cp:coreProperties>
</file>