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Tabulka č. 3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  <w:t>Soupis daňových/účetních dokladů – zpracované ovoce vlastní produkce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vyplňuje žadatel o podporu v rámci dotačního podprogramu </w:t>
            </w: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M.1.2.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Rok</w:t>
            </w:r>
            <w:r>
              <w:rPr/>
              <w:t xml:space="preserve"> (u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jablek a hrušek se produkce v příslušném roce prokazuje v období od 1. 8. příslušného roku do 31. 3. roku následujícíh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38"/>
        <w:gridCol w:w="712"/>
        <w:gridCol w:w="1276"/>
        <w:gridCol w:w="14"/>
        <w:gridCol w:w="2645"/>
        <w:gridCol w:w="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Evidenční číslo daňového/účetního dokladu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atum vystavení daňového/účetního dokladu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bjem vyrobené ovocné šťáv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l</w:t>
            </w:r>
            <w:r>
              <w:rPr>
                <w:rFonts w:eastAsia="Times New Roman" w:cs="Arial"/>
                <w:color w:val="76923C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aps/>
                <w:color w:val="76923C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4F6228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aps/>
                <w:color w:val="4F6228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odukce ovoce v kg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nožství zpracovaného ovoce vlastní produkce v kg z daňového/účetního dokladu nebo výpoče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l šťávy=2 kg ovoce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4F6228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20"/>
                <w:szCs w:val="20"/>
                <w:lang w:eastAsia="cs-CZ"/>
              </w:rPr>
              <w:t>(O*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4F6228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Celková produkce v kg </w:t>
            </w:r>
          </w:p>
          <w:p>
            <w:pPr>
              <w:pStyle w:val="Normal"/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color w:val="4F622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lang w:eastAsia="cs-CZ"/>
              </w:rPr>
              <w:t>P= součet</w:t>
            </w:r>
          </w:p>
        </w:tc>
      </w:tr>
      <w:tr>
        <w:trPr>
          <w:trHeight w:val="6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lková produkce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 t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okrouhleno na 2 desetinná místa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uvést do pole A1 v Tabulce č. 1 v Části C</w:t>
            </w:r>
            <w:r>
              <w:rPr>
                <w:rFonts w:eastAsia="Times New Roman" w:cs="Arial"/>
                <w:color w:val="76923C"/>
                <w:lang w:eastAsia="cs-CZ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Times New Roman" w:cs="Arial"/>
                <w:b/>
                <w:b/>
                <w:color w:val="4F622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lang w:eastAsia="cs-CZ"/>
              </w:rPr>
              <w:t>P/100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76" w:before="0" w:after="20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63"/>
        <w:gridCol w:w="2142"/>
        <w:gridCol w:w="163"/>
        <w:gridCol w:w="2129"/>
        <w:gridCol w:w="163"/>
        <w:gridCol w:w="2306"/>
      </w:tblGrid>
      <w:tr>
        <w:trPr>
          <w:trHeight w:val="14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tisk razítka žadatele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  <w:t>číslo stránky /počet stran</w:t>
      </w:r>
    </w:p>
    <w:p>
      <w:pPr>
        <w:pStyle w:val="Normal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4:00Z</dcterms:created>
  <dc:creator>Přibylová Zuzana</dc:creator>
  <dc:description/>
  <cp:keywords/>
  <dc:language>en-US</dc:language>
  <cp:lastModifiedBy>Přibylová Zuzana</cp:lastModifiedBy>
  <dcterms:modified xsi:type="dcterms:W3CDTF">2018-03-26T11:11:00Z</dcterms:modified>
  <cp:revision>2</cp:revision>
  <dc:subject/>
  <dc:title/>
</cp:coreProperties>
</file>