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9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cs-CZ"/>
              </w:rPr>
              <w:t>Tabulka č. 2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0"/>
                <w:lang w:eastAsia="cs-CZ"/>
              </w:rPr>
              <w:t>Soupis daňových/účetních dokladů – nezpracované ovoce vlastní produkce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vyplňuje žadatel o podporu v rámci dotačno podprogramu </w:t>
            </w: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M.1.2.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Ovocný dru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Rok 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/>
              <w:t>(u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jablek a hrušek se produkce v příslušném roce prokazuje v období od 1. 8. příslušného roku do 31. 3. roku následujícíh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064"/>
        <w:gridCol w:w="30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Evidenční číslo daňového/účetního dokladu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Datum vystavení daňového/účetního dokl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Cena v Kč</w:t>
            </w:r>
          </w:p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na uvedená na daném daňovém/účetním dokladu</w:t>
            </w:r>
          </w:p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aokrouhleno na 2 desetinná mí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82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Celková cena za produkci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v KČ</w:t>
            </w: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zaokrouhleno na 2 desetinná místa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color w:val="4F6228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uvést do pole A3</w:t>
            </w:r>
          </w:p>
          <w:p>
            <w:pPr>
              <w:pStyle w:val="Normal"/>
              <w:jc w:val="right"/>
              <w:rPr>
                <w:rFonts w:eastAsia="Times New Roman" w:cs="Arial"/>
                <w:color w:val="76923C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sz w:val="18"/>
                <w:szCs w:val="18"/>
                <w:lang w:eastAsia="cs-CZ"/>
              </w:rPr>
              <w:t>v Tabulce č. 1 v Části C</w:t>
            </w:r>
            <w:r>
              <w:rPr>
                <w:rFonts w:eastAsia="Times New Roman" w:cs="Arial"/>
                <w:b/>
                <w:color w:val="4F6228"/>
                <w:lang w:eastAsia="cs-C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eastAsia="Times New Roman" w:cs="Arial"/>
                <w:b/>
                <w:b/>
                <w:color w:val="4F6228"/>
                <w:lang w:eastAsia="cs-CZ"/>
              </w:rPr>
            </w:pPr>
            <w:r>
              <w:rPr>
                <w:rFonts w:eastAsia="Times New Roman" w:cs="Arial"/>
                <w:b/>
                <w:color w:val="4F6228"/>
                <w:lang w:eastAsia="cs-CZ"/>
              </w:rPr>
              <w:t>součet</w:t>
            </w:r>
          </w:p>
        </w:tc>
      </w:tr>
    </w:tbl>
    <w:p>
      <w:pPr>
        <w:pStyle w:val="Normal"/>
        <w:shd w:fill="FFFFFF" w:val="clear"/>
        <w:spacing w:before="0" w:after="12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163"/>
        <w:gridCol w:w="2142"/>
        <w:gridCol w:w="163"/>
        <w:gridCol w:w="2129"/>
        <w:gridCol w:w="163"/>
        <w:gridCol w:w="2306"/>
      </w:tblGrid>
      <w:tr>
        <w:trPr>
          <w:trHeight w:val="147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odpis žadatele (FO) nebo podpis(y) statutárního orgánu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tisk razítka žadatele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Times New Roman" w:cs="Arial"/>
          <w:sz w:val="16"/>
          <w:szCs w:val="16"/>
          <w:lang w:eastAsia="cs-CZ"/>
        </w:rPr>
      </w:pPr>
      <w:r>
        <w:rPr>
          <w:rFonts w:eastAsia="Times New Roman" w:cs="Arial"/>
          <w:sz w:val="16"/>
          <w:szCs w:val="16"/>
          <w:lang w:eastAsia="cs-CZ"/>
        </w:rPr>
        <w:t>číslo stránky /počet str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3:00Z</dcterms:created>
  <dc:creator>Přibylová Zuzana</dc:creator>
  <dc:description/>
  <cp:keywords/>
  <dc:language>en-US</dc:language>
  <cp:lastModifiedBy>Přibylová Zuzana</cp:lastModifiedBy>
  <dcterms:modified xsi:type="dcterms:W3CDTF">2018-03-26T11:12:00Z</dcterms:modified>
  <cp:revision>3</cp:revision>
  <dc:subject/>
  <dc:title/>
</cp:coreProperties>
</file>