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41"/>
        <w:gridCol w:w="1296"/>
        <w:gridCol w:w="141"/>
        <w:gridCol w:w="1398"/>
        <w:gridCol w:w="567"/>
        <w:gridCol w:w="709"/>
        <w:gridCol w:w="1843"/>
      </w:tblGrid>
      <w:tr>
        <w:trPr>
          <w:trHeight w:val="85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cs-CZ"/>
              </w:rPr>
              <w:t>Tabulka č. 1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vyplňuje žadatel o podporu v rámci dotačního podprogramu </w:t>
            </w: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M.1.2.</w:t>
            </w:r>
          </w:p>
        </w:tc>
      </w:tr>
      <w:tr>
        <w:trPr/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Ovocný druh, na který je vztažen předmět dotace: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Údaje v řádcích pro roky 2012 – 2017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 vyplňuje žadatel, který uplatňuje škodu ve vztahu k období předchozích 5 let, přičemž do výpočtu průměru nezahrne nejnižší a nejvyšší údaj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Údaje v řádcích pro roky 2014 – 2017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 vyplňuje žadatel, který uplatňuje škodu ve vztahu k období předchozích 3 let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Údaje v řádcích pro roky 2015 – 2017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 vyplňuje žadatel, který uplatňuje pouze škodu ve vztahu k období let 2015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a 2016, za předpoklad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142"/>
              <w:jc w:val="both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 zahájil činnost jako FO nebo PO v období od 1. 1. 2014 do 31. 12. 2014, což současně doloží příslušným dokladem o zahájení činnos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142"/>
              <w:jc w:val="both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ebo za předpokladu, že zahájil činnost jako FO nebo PO před 1. 1. 2014 a dotčený sad začal obhospodařovat v období od 1. 1. 2014 do 31. 12. 2014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284" w:hanging="0"/>
              <w:jc w:val="both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Údaje v řádcích pro roky 2016 – 2017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 vyplňuje žadatel, který uplatňuje škodu pouze ve vztahu k období roku 2016, za předpoklad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142"/>
              <w:jc w:val="both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 zahájil činnost jako FO nebo PO v období po 31. 12. 2014, což současně doloží příslušným dokladem o zahájení činnos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142"/>
              <w:jc w:val="both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ebo že zahájil činnost jako FO nebo PO před 1. 1. 2014 a dotčený sad začal obhospodařovat v období od 1. 1. 2015 do 31. 12. 2015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502" w:hanging="0"/>
              <w:jc w:val="both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 případě, že žadatel zahájil činnost jako FO nebo PO po 31. 12. 2015, nebo v případě, že žadatel zahájil činnost jako FO nebo PO před 1. 1. 2014 a dotčený sad začal obhospodařovat v období po 31. 12. 2015, a nemůže doložit doklady o průměrné roční produkci v Kč/ha poškozeného ovocného druhu za rok 2016, použije jako údaj o celkové ceně za produkci v Kč v roce 2016 výsledek výpočtu: počet ha příslušného ovocného druhu vynásobeno hodnotou průměrného výnosu příslušného ovocného druhu z Přílohy č. 3 v Části D. Zásad vynásobeno průměrnou roční cenou zemědělských výrobců pro rok 2016 v Kč/t pro příslušný druh uvedenou v Příloze č. 2 v Části D. Zásad.</w:t>
            </w:r>
          </w:p>
          <w:p>
            <w:pPr>
              <w:pStyle w:val="Normal"/>
              <w:jc w:val="both"/>
              <w:rPr>
                <w:rFonts w:eastAsia="Times New Roman" w:cs="Arial"/>
                <w:color w:val="76933C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76933C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A Produkce uvedené plodiny a propočtená výše škody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6933C"/>
                <w:sz w:val="20"/>
                <w:szCs w:val="20"/>
              </w:rPr>
            </w:pPr>
            <w:r>
              <w:rPr>
                <w:rFonts w:cs="Arial"/>
                <w:b/>
                <w:color w:val="76933C"/>
                <w:sz w:val="20"/>
                <w:szCs w:val="20"/>
              </w:rPr>
              <w:t>A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6933C"/>
                <w:sz w:val="20"/>
                <w:szCs w:val="20"/>
              </w:rPr>
            </w:pPr>
            <w:r>
              <w:rPr>
                <w:rFonts w:cs="Arial"/>
                <w:b/>
                <w:color w:val="76933C"/>
                <w:sz w:val="20"/>
                <w:szCs w:val="20"/>
              </w:rPr>
              <w:t>A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6933C"/>
                <w:sz w:val="20"/>
                <w:szCs w:val="20"/>
              </w:rPr>
            </w:pPr>
            <w:r>
              <w:rPr>
                <w:rFonts w:cs="Arial"/>
                <w:b/>
                <w:color w:val="76933C"/>
                <w:sz w:val="20"/>
                <w:szCs w:val="20"/>
              </w:rPr>
              <w:t>A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6933C"/>
                <w:sz w:val="20"/>
                <w:szCs w:val="20"/>
              </w:rPr>
            </w:pPr>
            <w:r>
              <w:rPr>
                <w:rFonts w:cs="Arial"/>
                <w:b/>
                <w:color w:val="76933C"/>
                <w:sz w:val="20"/>
                <w:szCs w:val="20"/>
              </w:rPr>
              <w:t>A4≥0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6933C"/>
                <w:sz w:val="20"/>
                <w:szCs w:val="20"/>
              </w:rPr>
            </w:pPr>
            <w:r>
              <w:rPr>
                <w:rFonts w:cs="Arial"/>
                <w:b/>
                <w:color w:val="76933C"/>
                <w:sz w:val="20"/>
                <w:szCs w:val="20"/>
              </w:rPr>
              <w:t>A5: (A3/A4)</w:t>
            </w:r>
          </w:p>
        </w:tc>
      </w:tr>
      <w:tr>
        <w:trPr>
          <w:trHeight w:val="18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 w:cs="Arial"/>
                <w:b/>
                <w:b/>
                <w:color w:val="76933C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color w:val="76933C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lková produkce v t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ena v Kč/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ůměrná roční cena dle Přílohy č. 2 v Části D.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elková cena za produkci v Kč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le soupisu daň./účetních dokladů nebo celková produkce vynásobená cenou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elková plocha v h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učet všech ha daného ovocného druhu, větší nebo rovno 0,5000 h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odukce na plochu v Kč/h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lková cena za produkci vztažená na celkovou plochu ovocného druh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 daném roc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okrouhleno na 2 desetinná místa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okrouhleno na 2 desetinná míst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zaokrouhleno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 4 desetinná mís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okrouhlen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na 2 desetinná míst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1.8.2012 -31.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6933C"/>
                <w:sz w:val="16"/>
                <w:szCs w:val="16"/>
              </w:rPr>
            </w:pPr>
            <w:r>
              <w:rPr>
                <w:rFonts w:cs="Arial"/>
                <w:color w:val="76933C"/>
                <w:sz w:val="16"/>
                <w:szCs w:val="16"/>
              </w:rPr>
              <w:t>nezpracovan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6933C"/>
                <w:sz w:val="16"/>
                <w:szCs w:val="16"/>
              </w:rPr>
            </w:pPr>
            <w:r>
              <w:rPr>
                <w:rFonts w:cs="Arial"/>
                <w:color w:val="76933C"/>
                <w:sz w:val="16"/>
                <w:szCs w:val="16"/>
              </w:rPr>
              <w:t>zpracovan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76933C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76933C"/>
                <w:sz w:val="18"/>
                <w:szCs w:val="18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uče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1.8.2013 -31.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6933C"/>
                <w:sz w:val="16"/>
                <w:szCs w:val="16"/>
              </w:rPr>
            </w:pPr>
            <w:r>
              <w:rPr>
                <w:rFonts w:cs="Arial"/>
                <w:color w:val="76933C"/>
                <w:sz w:val="16"/>
                <w:szCs w:val="16"/>
              </w:rPr>
              <w:t>nepracovan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6933C"/>
                <w:sz w:val="16"/>
                <w:szCs w:val="16"/>
              </w:rPr>
            </w:pPr>
            <w:r>
              <w:rPr>
                <w:rFonts w:cs="Arial"/>
                <w:color w:val="76933C"/>
                <w:sz w:val="16"/>
                <w:szCs w:val="16"/>
              </w:rPr>
              <w:t>zpracovan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76933C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76933C"/>
                <w:sz w:val="18"/>
                <w:szCs w:val="18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uče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1.8.2014 -31.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6933C"/>
                <w:sz w:val="16"/>
                <w:szCs w:val="16"/>
              </w:rPr>
            </w:pPr>
            <w:r>
              <w:rPr>
                <w:rFonts w:cs="Arial"/>
                <w:color w:val="76933C"/>
                <w:sz w:val="16"/>
                <w:szCs w:val="16"/>
              </w:rPr>
              <w:t>nezpracovan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6933C"/>
                <w:sz w:val="16"/>
                <w:szCs w:val="16"/>
              </w:rPr>
            </w:pPr>
            <w:r>
              <w:rPr>
                <w:rFonts w:cs="Arial"/>
                <w:color w:val="76933C"/>
                <w:sz w:val="16"/>
                <w:szCs w:val="16"/>
              </w:rPr>
              <w:t>zpracovan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76933C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76933C"/>
                <w:sz w:val="18"/>
                <w:szCs w:val="18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uče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1.8.2015 -31.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6933C"/>
                <w:sz w:val="16"/>
                <w:szCs w:val="16"/>
              </w:rPr>
            </w:pPr>
            <w:r>
              <w:rPr>
                <w:rFonts w:cs="Arial"/>
                <w:color w:val="76933C"/>
                <w:sz w:val="16"/>
                <w:szCs w:val="16"/>
              </w:rPr>
              <w:t>nezpracovan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6933C"/>
                <w:sz w:val="16"/>
                <w:szCs w:val="16"/>
              </w:rPr>
            </w:pPr>
            <w:r>
              <w:rPr>
                <w:rFonts w:cs="Arial"/>
                <w:color w:val="76933C"/>
                <w:sz w:val="16"/>
                <w:szCs w:val="16"/>
              </w:rPr>
              <w:t>zpracovan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76933C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76933C"/>
                <w:sz w:val="18"/>
                <w:szCs w:val="18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uče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1.8.2016 -31.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6933C"/>
                <w:sz w:val="16"/>
                <w:szCs w:val="16"/>
              </w:rPr>
            </w:pPr>
            <w:r>
              <w:rPr>
                <w:rFonts w:cs="Arial"/>
                <w:color w:val="76933C"/>
                <w:sz w:val="16"/>
                <w:szCs w:val="16"/>
              </w:rPr>
              <w:t>nezpracovan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6933C"/>
                <w:sz w:val="16"/>
                <w:szCs w:val="16"/>
              </w:rPr>
            </w:pPr>
            <w:r>
              <w:rPr>
                <w:rFonts w:cs="Arial"/>
                <w:color w:val="76933C"/>
                <w:sz w:val="16"/>
                <w:szCs w:val="16"/>
              </w:rPr>
              <w:t>zpracovan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76933C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76933C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uče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 xml:space="preserve">Průměrná produkce na plochu v předchozích letech v Kč/ha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both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(pokud žadatel vyplnil údaje pro roky 2012-2016, do průměru se nezapočítává nejvyšší a nejnižší hodnota)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aokrouhleno na 2 desetinná mís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A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A6 = průměr A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1. 8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- 31.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6933C"/>
                <w:sz w:val="16"/>
                <w:szCs w:val="16"/>
              </w:rPr>
            </w:pPr>
            <w:r>
              <w:rPr>
                <w:rFonts w:cs="Arial"/>
                <w:color w:val="76933C"/>
                <w:sz w:val="16"/>
                <w:szCs w:val="16"/>
              </w:rPr>
              <w:t>nezpracov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A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A7 = A3 / A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 w:cs="Arial"/>
                <w:b/>
                <w:b/>
                <w:color w:val="4F6228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6933C"/>
                <w:sz w:val="16"/>
                <w:szCs w:val="16"/>
              </w:rPr>
            </w:pPr>
            <w:r>
              <w:rPr>
                <w:rFonts w:cs="Arial"/>
                <w:color w:val="76933C"/>
                <w:sz w:val="16"/>
                <w:szCs w:val="16"/>
              </w:rPr>
              <w:t>zpracov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76933C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76933C"/>
                <w:sz w:val="20"/>
                <w:szCs w:val="20"/>
                <w:lang w:eastAsia="cs-C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 w:cs="Arial"/>
                <w:b/>
                <w:b/>
                <w:color w:val="4F6228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u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Výše škody v Kč/ha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okrouhleno na 2 desetinná místa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A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A8 = A6 – A7</w:t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Škoda v %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okrouhleno na 2 desetinná míst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A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A9 = (A8/A6) x 100</w:t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Výše škody v Kč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okrouhleno na 2 desetinná místa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A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A10 = A8 x A11</w:t>
            </w:r>
          </w:p>
        </w:tc>
      </w:tr>
      <w:tr>
        <w:trPr>
          <w:trHeight w:val="203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1B Výpočet požadavku dotace</w:t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80 % z výše škody v roce 2017 v Kč</w:t>
            </w:r>
          </w:p>
          <w:p>
            <w:pPr>
              <w:pStyle w:val="Normal"/>
              <w:autoSpaceDE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okrouhleno na 2 desetinná míst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B1 = A10 x 0,8</w:t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Výše sazby dotace dle Přílohy č. 1 části D Zásad v Kč/h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locha ovocného druhu v roce 2017 v ha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okrouhleno na 4 desetinná míst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B3 = A 11</w:t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ožadavek na dotaci v Kč (před případným odečtem)</w:t>
            </w:r>
          </w:p>
          <w:p>
            <w:pPr>
              <w:pStyle w:val="Normal"/>
              <w:autoSpaceDE w:val="false"/>
              <w:spacing w:before="0" w:after="6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okrouhleno na 2 desetinná míst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B4 = B2 x B3</w:t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klad o pojištění ovocných sadů </w:t>
            </w:r>
            <w:r>
              <w:rPr>
                <w:rFonts w:cs="Arial"/>
                <w:sz w:val="20"/>
                <w:szCs w:val="20"/>
              </w:rPr>
              <w:br/>
              <w:t>* nehodící se škrtně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ano – ne *</w:t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Požadavek na dotaci po zhodnocení úrovně pojistné ochrany v Kč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before="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okrouhleno na 2 desetinná míst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before="0" w:after="6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V případě, že je předložen doklad o pojištění ovocných sadů v roce 2017 s pojistnou ochranou vztahující se alespoň na 50 % celkové výměry sadu daného ovocného druhu nebo alespoň na 50 % výměry všech ovocných sadů žadatele, zůstane částka stejná. Pokud doklad není doložen, sníží se částka o 50 %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B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pokud ano </w:t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B5 = B4</w:t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pokud ne   </w:t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B5 = B4 x 0,5</w:t>
            </w:r>
          </w:p>
        </w:tc>
      </w:tr>
      <w:tr>
        <w:trPr>
          <w:trHeight w:val="19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1C Odpočet pojistného plnění</w:t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autoSpaceDE w:val="false"/>
              <w:spacing w:before="0" w:after="6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Doklad o obdrženém pojistném plnění nebo jiných platbách vztahujících se k předmětu dotace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autoSpaceDE w:val="false"/>
              <w:spacing w:before="0" w:after="6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* nehodící se škrtně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ano – ne *</w:t>
            </w:r>
          </w:p>
        </w:tc>
      </w:tr>
      <w:tr>
        <w:trPr>
          <w:trHeight w:val="579" w:hRule="atLeast"/>
        </w:trPr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spacing w:before="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Výše obdrženého pojistného plnění a jiných splatných plateb vztahující se na předmět dotace u uvedené plodiny v Kč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spacing w:before="0" w:after="6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okrouhleno na 2 desetinná mís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Times New Roman" w:cs="Arial"/>
                <w:b/>
                <w:b/>
                <w:color w:val="4F6228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Výše pojistného plnění a jiných splatných plateb v součtu s požadavkem na dotaci po zhodnocení úrovně pojistné ochrany v Kč     </w:t>
            </w:r>
          </w:p>
          <w:p>
            <w:pPr>
              <w:pStyle w:val="Normal"/>
              <w:autoSpaceDE w:val="false"/>
              <w:spacing w:before="0" w:after="6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okrouhleno na 2 desetinná mís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C2 = C1 + B5</w:t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0" w:after="6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Požadavek na dotaci v Kč zaokrouhleno na celé koruny dolů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žadavek na dotaci v Kč nesmí přesahovat 80 % z výše škody v Kč a to ani v součtu s případným obdrženým pojistným plněním a jinými splatnými platbami vztahujícími se k předmětu dotace. V opačném případě bude výše dotace následně snížena tak, aby i v součtu s případným obdrženým pojistným plněním a jinými splatnými platbami vztahujícím se k předmětu dotace tuto podmínku 80 % výše škody vyjádřené v Kč splňoval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right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ud je</w:t>
            </w: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 xml:space="preserve"> C2  &gt; B1,</w:t>
            </w:r>
          </w:p>
          <w:p>
            <w:pPr>
              <w:pStyle w:val="Normal"/>
              <w:autoSpaceDE w:val="false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pak </w:t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C3 = B5 - (C2 - B1)</w:t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pokud </w:t>
            </w: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 xml:space="preserve">C2 ≤ B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k</w:t>
            </w: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 xml:space="preserve"> C3 = B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6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6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6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63"/>
        <w:gridCol w:w="2123"/>
        <w:gridCol w:w="163"/>
        <w:gridCol w:w="2471"/>
        <w:gridCol w:w="163"/>
        <w:gridCol w:w="2448"/>
      </w:tblGrid>
      <w:tr>
        <w:trPr>
          <w:trHeight w:val="14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odpis žadatele (FO) nebo podpis(y) statutárního orgánu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tisk razítka žadatele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číslo stránky/počet st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3:00Z</dcterms:created>
  <dc:creator>Přibylová Zuzana</dc:creator>
  <dc:description/>
  <dc:language>en-US</dc:language>
  <cp:lastModifiedBy>Přibylová Zuzana</cp:lastModifiedBy>
  <dcterms:modified xsi:type="dcterms:W3CDTF">2018-03-26T11:14:00Z</dcterms:modified>
  <cp:revision>1</cp:revision>
  <dc:subject/>
  <dc:title/>
</cp:coreProperties>
</file>