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ÍSELNÍK ZPŮSOBILÝCH VÝDAJŮ A FINANČNÍCH LIMITŮ ZPŮSOBILÝCH VÝDAJŮ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 uvedených tabulkách jsou maximální možné výše způsobilých výdajů v Kč za jednotlivé položky způsobilých výdajů, na něž může být poskytnuta podp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20"/>
        <w:gridCol w:w="992"/>
        <w:gridCol w:w="3006"/>
        <w:gridCol w:w="993"/>
        <w:gridCol w:w="1955"/>
      </w:tblGrid>
      <w:tr>
        <w:trPr>
          <w:trHeight w:val="42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</w:rPr>
              <w:t>ČÍSELNÍK ZPŮSOBILÝCH VÝDAJŮ A Přehled finančních limitů způsobilých výdajů opatření</w:t>
            </w:r>
            <w:r>
              <w:rPr>
                <w:rFonts w:eastAsia="Times New Roman" w:cs="Arial"/>
                <w:b/>
              </w:rPr>
              <w:t xml:space="preserve"> 2.4 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cirkulační zařízení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Kó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působilý výd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Č.limi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ázev limi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ednot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ximální výše limitu (Kč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avební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1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ýdaje přímo spojené se stavební úpravou prostor pro chov ry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vertAlign w:val="superscript"/>
              </w:rPr>
            </w:pPr>
            <w:r>
              <w:rPr>
                <w:rFonts w:eastAsia="Times New Roman" w:cs="Arial"/>
                <w:vertAlign w:val="superscript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vertAlign w:val="superscript"/>
              </w:rPr>
            </w:pPr>
            <w:r>
              <w:rPr>
                <w:rFonts w:eastAsia="Times New Roman" w:cs="Arial"/>
                <w:vertAlign w:val="superscript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1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avba haly nad chovným zařízením nebo kalovým sklad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1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ýkopové práce - včetně vrtu pro zdroj v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ádr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2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2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ton (bez výkopových prac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 5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2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aky s konstrukc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2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amin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2-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lastové nádrž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2-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r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ologická filtr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3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3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ton (bez výkopových prac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5 5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3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amin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3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3-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lokapacitní biologicko-mechanické filtry (plast) do 0,3 m3 objemu mé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3-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ředně velký biologicko-mechanický filtr (plast) do 10 m3 objemu mé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9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3-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elkokapacitní biologicko-mechanický filtr (plast) do 65 m3 objemu mé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 65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ofiltrační materi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4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eo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2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4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ktivní uhl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18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4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1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6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ozvody vody – potrubí, žla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5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15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5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2 5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5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1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zduchotech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6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entilátor pro mělké airlif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6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lang w:eastAsia="cs-CZ"/>
              </w:rPr>
              <w:t>airlifty (odplynění a pohyb vody v nádrži 200*50cm = 1m</w:t>
            </w:r>
            <w:r>
              <w:rPr>
                <w:rFonts w:eastAsia="Times New Roman" w:cs="Arial"/>
                <w:vertAlign w:val="superscript"/>
                <w:lang w:eastAsia="cs-CZ"/>
              </w:rPr>
              <w:t>2</w:t>
            </w:r>
            <w:r>
              <w:rPr>
                <w:rFonts w:eastAsia="Times New Roman" w:cs="Arial"/>
                <w:lang w:eastAsia="cs-CZ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cs-CZ"/>
              </w:rPr>
              <w:t>1 ks/ 1 nádr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 000</w:t>
            </w:r>
            <w:r>
              <w:rPr>
                <w:rFonts w:eastAsia="Times New Roman" w:cs="Arial"/>
              </w:rPr>
              <w:t>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6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 xml:space="preserve">hadice pro dopravu stlačeného vzduchu (plast, průměr do 25 mm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1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6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 xml:space="preserve">trubka pro dopravu stlačeného vzduchu (hliník, průměr do 30 mm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28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6-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 xml:space="preserve">trubka pro dopravu stlačeného vzduchu (plast průměr 26 - 65 mm; hliník průměr 31 – 65 mm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700, 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6-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komponenty rozvodů vzduch (např. spony, šroubení, tvarovky, propojovací ALU hadi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6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6-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rozvody vzduchu montážní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Kč/h/1 pracovní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4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6-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mychadlo + airl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ks dvojkombina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 w:cs="Arial"/>
                <w:lang w:eastAsia="cs-CZ"/>
              </w:rPr>
              <w:t>100 000</w:t>
            </w:r>
            <w:r>
              <w:rPr>
                <w:rFonts w:eastAsia="Times New Roman" w:cs="Arial"/>
              </w:rPr>
              <w:t>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Kyslíkové hospodářství, ventily, vývzduš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řípojka bomby s redukcí tla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ypizovaný systém s řízením přítoku kyslí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systé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yslíkový reak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ozvody kyslíku – nerez 19mm 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vysokotlaká plynová ha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3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ojovací materiál (kolena, T-kusy, redukce a dalš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entily - regulace průtoku kyslíku - průtokomě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 5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vývzdušníky - keramické fr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 5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kyslíkový generátor s kapacitou do 3 Nm3/h při čistotě 90-95%, vč. příslušenstv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2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kyslíkový generátor s kapacitou do 9 Nm3/h při čistotě 90-95%, vč. příslušenstv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0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kyslíkový generátor s kapacitou do 14 Nm3/h při čistotě 90-95%, vč. příslušenstv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kyslíkový generátor s kapacitou do 25 Nm3/h při čistotě 90-95%, vč. příslušenstv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 50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alové hospodář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8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dimentační kuže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8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al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0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8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krosítový fil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8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yk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8-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alová, odpadní jím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8-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dimentační nádr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8-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alová p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8-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klad kalů zastřeše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rmný syst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9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rmí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009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ystémy pro málo míst a sort krm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systé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6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9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ystém pro velkoch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systé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 00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ktroinsta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0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áložní zd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0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ozvody, osvětlení prostoru nádrž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0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automatická signalizace poruch systému, dmychadel a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sinfekce v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1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V lam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1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z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sta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2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zařízení k čištění a desinfekci nářadí a chovných nádrž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2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zařízení na vstupu (vjezdu) do farem sloužící k desinfekci vozidel a přepravních nádrž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2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výbava pro manipulaci s ryb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2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řístroje na zjišťování kvality v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2-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aničky a drobný materiál pro manipulaci s rybam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012-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kádě, vaky a nádrže na ryb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5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2-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chanický kes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2-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čítačka na ryby a plůd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5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2-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chanická třídička na ryb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5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2-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utomatická třídička na ryb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 30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Velkoplošný panel /tabulka s informací o podpoře z EN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3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velkoplošný panel/tabulka s informací o podpoře z ENRF – 1 ks na 1 Žádost o podp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 000,00 Kč</w:t>
            </w:r>
          </w:p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řízení zařízení na úpravu vody pro chov ry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ěřicí přístroje s max. 3 funkcemi (např. pH, teplota, kyslí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ěřicí přístroje s 4 a více funkcemi a měřící sond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čistírna chovné vody pro intenzivní chovy ryb s kapacitou roční produkce do 4 t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2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čistírna chovné vody pro intenzivní chovy ryb s kapacitou roční produkce nad 4 tu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5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dávkovací čerpadla s dávkovaným množstvím do 300 l/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ávkovací čerpadla s dávkovaným množstvím do 5500 l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7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0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Nákup a instalace zařízení na ochranu rybích hospodářství před volně žijícími predátory  (oplocení, zasíťování, zábrany), ochrana před vyskakováním ryb z nádrž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3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locení, překrytí výrobního zařízení sítí nebo ple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5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3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 xml:space="preserve">zábrany proti predátorů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3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elektrický ohradník, plo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3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hranná síť proti vyskakování ryb po obvodu nádrží vč. uchyc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0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Nákup a instalace zařízení na ochranu rybích hospodářství před volně žijícími predátory - plaši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4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kustické plašiče (pouze elektronické plašiče napodobující varovné hlasy ptáků, dravců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cs="Arial"/>
              </w:rPr>
              <w:t xml:space="preserve">1 500,00 Kč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4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mechanické plašič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 5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Čerpad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5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čerpadl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ařízení zdroje v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6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čerpadlo, vodoměr, tlaková nádoba, aj. (stavební práce jsou zahrnuty pod kódem 001-03 nebo 023-03 dle typu příslušného systém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epelné výmě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7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</w:rPr>
              <w:t xml:space="preserve">zařízení pro elektrický ohřev vod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7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</w:rPr>
              <w:t xml:space="preserve">tepelné deskové výmění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7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</w:rPr>
              <w:t xml:space="preserve">tepelná čerpadla (vč. instalačních prací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1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/>
              <w:t>Nákup dopravních prostředků do 3,5 tuny – pouze užitková (nákladní) vozidla (NA - kategorie N1) s ložnou plochou za podmínky realizace okruhu RAS v tomto projekt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8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/>
              <w:t>nákup dopravních prostředků do 3,5 tuny – pouze užitková (nákladní) vozidla (NA - kategorie N1) s ložnou plochou za podmínky realizace okruhu RAS v tomto proje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0 000,00 Kč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Líhně spojené s recirkulačním systémem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Kó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působilý výd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Č.limi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ázev limi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ednot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ximální výše limitu (Kč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avební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1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ýdaje přímo spojené se stavební úpravou prostor pro chov ry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1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avba haly nad chovným zařízením nebo kalovým sklad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1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ýkopové práce - včetně vrtu pro zdroj v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yslíkové hospodářství, ventily, vývzduš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řípojka bomby s redukcí tla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ypizovaný systém s řízením přítoku kyslí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systé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kyslíkový reak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ozvody kyslíku – nerez 19mm 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ysokotlaká plynová ha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3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ojovací materiál (kolena, T-kusy, redukce a dalš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entily - regulace průtoku kyslíku - průtokomě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 5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vývzdušníky - keramické fr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 5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kyslíkový generátor s kapacitou do 3 Nm3/h při čistotě 90-95%, vč. příslušenstv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2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kyslíkový generátor s kapacitou do 9 Nm3/h při čistotě 90-95%, vč. příslušenstv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0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kyslíkový generátor s kapacitou do 14 Nm3/h při čistotě 90-95%, vč. příslušenstv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7-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kyslíkový generátor s kapacitou do 25 Nm3/h při čistotě 90-95%, vč. příslušenstv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 50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rmný syst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9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rmí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9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ystémy pro málo míst a sort krm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systé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6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9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ystém pro velkoch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systé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 00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sinfekce v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1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V lam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1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z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ádr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4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4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amin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4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4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r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ologická filtr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5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5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ton (bez výkopových prac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55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5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amin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5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ofiltrační materi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6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eo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2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6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ktivní uhl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18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6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1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6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ozvody vody – potrubí, žla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7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1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7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amin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zduchotech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8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lang w:eastAsia="cs-CZ"/>
              </w:rPr>
              <w:t xml:space="preserve">rozvody vzduch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8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mychad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alové hospodář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9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krosítový fil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ktroinsta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0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áložní zd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0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ozv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0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omatická signalizace poruch systému, dmychadel a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sta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1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zařízení k čištění a desinfekci nářadí a chovných nádrž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1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zařízení na vstupu (vjezdu) do farem sloužící k desinfekci vozidel a přepravních nádrž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1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výbava pro manipulaci s ryb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1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 xml:space="preserve">přístroje na zjišťování kvality vod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kub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2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kubační přístroje (plast + nerez sí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2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kubační nád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Velkoplošný panel /tabulka s informací o podpoře z EN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3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velkoplošný panel/tabulka s informací o podpoře z ENRF- 1 ks na 1 Žádost o podp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řízení zařízení na úpravu vody pro chov ry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ěřicí přístroje s max. 3 funkcemi (např. pH, teplota, kyslí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ěřicí přístroje s 4 a více funkcemi a měřící sond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čistírna chovné vody pro intenzivní chovy ryb s kapacitou roční produkce do 4 t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2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čistírna chovné vody pro intenzivní chovy ryb s kapacitou roční produkce nad 4 tu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5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dávkovací čerpadla s dávkovaným množstvím do 300 l/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ávkovací čerpadla s dávkovaným množstvím do 5500 l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7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0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Nákup a instalace zařízení na ochranu rybích hospodářství před volně žijícími predátory(oplocení, zasíťování, zábrany), ochrana před vyskakováním ryb z nádr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3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locení, překrytí výrobního zařízení sítí nebo ple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5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3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 xml:space="preserve">zábrany proti predátorů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3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elektrický ohradník, plo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3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hranná síť proti vyskakování ryb po obvodu nádrží vč. uchyc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0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Nákup a instalace zařízení na ochranu rybích hospodářství před volně žijícími predátory - plaši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4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kustické plašiče (pouze elektronické plašiče napodobující varovné hlasy ptáků, dravců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cs="Arial"/>
              </w:rPr>
              <w:t xml:space="preserve">1 500,00 Kč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4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mechanické plašič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 5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Čerpad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5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čerpadl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ařízení zdroje v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6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čerpadlo, vodoměr, tlaková nádoba, aj. (stavební práce jsou zahrnuty pod kódem 001-03 nebo 023-03 dle typu příslušného systém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epelné výmě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7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</w:rPr>
              <w:t xml:space="preserve">zařízení pro elektrický ohřev vod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7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</w:rPr>
              <w:t xml:space="preserve">tepelné deskové výmění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7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</w:rPr>
              <w:t xml:space="preserve">tepelná čerpadla (vč. instalačních prací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1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/>
              <w:t>Nákup dopravních prostředků do 3,5 tuny – pouze užitková (nákladní) vozidla (NA - kategorie N1) s ložnou plochou za podmínky realizace okruhu RAS v tomto projektu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8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/>
              <w:t>nákup dopravních prostředků do 3,5 tuny – pouze užitková (nákladní) vozidla (NA - kategorie N1) s ložnou plochou za podmínky realizace okruhu RAS v tomto proje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0 000,00 Kč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růtočné a poloprůtočné systémy s dočišťováním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Kó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působilý výd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Č.limi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ázev limi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ednot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ximální výše limitu (Kč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avební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3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ýdaje přímo spojené se stavební úpravou prostor pro chov ry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3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avba haly nad chovným zařízením nebo kalovým sklad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3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ýkopové práce - včetně vrtu pro zdroj v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ádr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4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4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ton (bez výkopových prac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 5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ozvody vody – potrubí, žla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5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15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5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2 5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5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1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zduchotech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6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entilátor pro mělké airlif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6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lang w:eastAsia="cs-CZ"/>
              </w:rPr>
              <w:t xml:space="preserve">airlifty (odplynění a pohyb vody v nádrži 200*50cm = 1m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ks/     1 nádr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 000</w:t>
            </w:r>
            <w:r>
              <w:rPr>
                <w:rFonts w:eastAsia="Times New Roman" w:cs="Arial"/>
              </w:rPr>
              <w:t>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6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lang w:eastAsia="cs-CZ"/>
              </w:rPr>
              <w:t>rozvody vzduchu (nízkotlaké -velký průmě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alové hospodář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dimentační nádr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dimentační kuže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alová p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klad kalů zastřeše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al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0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yk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alová, odpadní jím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olie a geotextilie pro nádrž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edimentační a kalové nádrž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tavební práce (pokládka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ikrosítový filtr do 6 l/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ikrosítový filtr do 15 l/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5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ikrosítový filtr nad 15 l/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yklonový separátor (odstředivý/pískový oddělovač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gravitační filtra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lotační jednotka o průtoku do 6 l/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5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7-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lotační jednotka o průtoku do 15 l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8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rmný syst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8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rmí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8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ystémy pro málo míst a sort krm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systé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6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8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ystém pro velkoch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systé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 00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ktroinsta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9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áložní zd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9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ozv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9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utomatická signalizace poruch systému, dmychadel a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sta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0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ařízení k čištění a desinfekci nářadí a chovných nádrž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0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ařízení na vstupu (vjezdu) do farem sloužící k desinfekci vozidel a přepravních nádrž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0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výbava pro manipulaci s ryb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0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 xml:space="preserve">přístroje na zjišťování kvality vod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droje v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1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česlové stě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1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učně ovládané čes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omplet-ní dodáv-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1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utomaticky ovládané čes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omplet-ní dodáv-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 20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1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chanický filtr, rotační filtr/sí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2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1-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lakový fil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5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Velkoplošný panel/tabulka s informací o podpoře z EN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3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velkoplošný panel/tabulka s informací o podpoře z ENRF- 1 ks na 1 Žádost o podp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řízení zařízení na úpravu vody pro chov ry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ěřicí přístroje s max. 3 funkcemi (např. pH, teplota, kyslí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ěřicí přístroje s 4 a více funkcemi a měřící sond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čistírna chovné vody pro intenzivní chovy ryb s kapacitou roční produkce do 4 t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2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čistírna chovné vody pro intenzivní chovy ryb s kapacitou roční produkce nad 4 tu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5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dávkovací čerpadla s dávkovaným množstvím do 300 l/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2-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ávkovací čerpadla s dávkovaným množstvím do 5500 l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7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0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Nákup a instalace zařízení na ochranu rybích hospodářství před volně žijícími predátory(oplocení, zasíťování, zábrany), ochrana před vyskakováním ryb z nádrž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3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locení, překrytí výrobního zařízení sítí nebo ple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5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3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 xml:space="preserve">zábrany proti predátorů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3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elektrický ohradník, plo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3-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hranná síť proti vyskakování ryb po obvodu nádrží vč. uchyc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m</w:t>
            </w:r>
            <w:r>
              <w:rPr>
                <w:rFonts w:eastAsia="Times New Roman" w:cs="Arial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0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Nákup a instalace zařízení na ochranu rybích hospodářství před volně žijícími predátory - plaši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4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kustické plašiče (pouze elektronické plašiče napodobující varovné hlasy ptáků, dravců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cs="Arial"/>
              </w:rPr>
              <w:t xml:space="preserve">1 500,00 Kč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4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cs="Arial"/>
              </w:rPr>
              <w:t>mechanické plašič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 5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Čerpad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5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čerpadl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ařízení zdroje v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6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čerpadlo, vodoměr, tlaková nádoba, aj. (stavební práce jsou zahrnuty pod kódem 001-03 nebo 023-03 dle typu příslušného systém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 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epelné výmě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7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</w:rPr>
              <w:t xml:space="preserve">zařízení pro elektrický ohřev vod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7-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</w:rPr>
              <w:t xml:space="preserve">tepelné deskové výmění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7-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</w:rPr>
              <w:t xml:space="preserve">tepelná čerpadla (vč. instalačních prací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10 000,00 K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/>
              <w:t>Nákup dopravních prostředků do 3,5 tuny – pouze užitková (nákladní) vozidla (NA - kategorie N1) s ložnou plochou za podmínky realizace okruhu RAS v tomto projektu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8-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/>
              <w:t>nákup dopravních prostředků do 3,5 tuny – pouze užitková (nákladní) vozidla (NA - kategorie N1) s ložnou plochou za podmínky realizace okruhu RAS v tomto proje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k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0 0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ŘO OPR doporučuje žadateli prové</w:t>
      </w:r>
      <w:r>
        <w:rPr>
          <w:rFonts w:cs="Arial" w:ascii="Arial" w:hAnsi="Arial"/>
          <w:lang w:val="cs-CZ"/>
        </w:rPr>
        <w:t>st</w:t>
      </w:r>
      <w:r>
        <w:rPr>
          <w:rFonts w:cs="Arial" w:ascii="Arial" w:hAnsi="Arial"/>
        </w:rPr>
        <w:t xml:space="preserve"> výpočet hodnotícího kritéria Zhodnocení efektivity. V případě výsledné hodnoty 0 bodů bude projektu ukončena administrace.</w:t>
      </w:r>
    </w:p>
    <w:p>
      <w:pPr>
        <w:pStyle w:val="Footnot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</w:footnote>
  <w:footnote w:id="3">
    <w:p>
      <w:pPr>
        <w:pStyle w:val="Footnote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ŘO OPR doporučuje žadateli prové</w:t>
      </w:r>
      <w:r>
        <w:rPr>
          <w:rFonts w:cs="Arial" w:ascii="Arial" w:hAnsi="Arial"/>
          <w:lang w:val="cs-CZ"/>
        </w:rPr>
        <w:t>st</w:t>
      </w:r>
      <w:r>
        <w:rPr>
          <w:rFonts w:cs="Arial" w:ascii="Arial" w:hAnsi="Arial"/>
        </w:rPr>
        <w:t xml:space="preserve"> výpočet hodnotícího kritéria Zhodnocení efektivity. V případě výsledné hodnoty 0 bodů bude projektu ukončena administrace.</w:t>
      </w:r>
    </w:p>
    <w:p>
      <w:pPr>
        <w:pStyle w:val="Footnot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18"/>
        <w:szCs w:val="18"/>
      </w:rPr>
      <w:t xml:space="preserve">    </w:t>
    </w:r>
    <w:r>
      <w:rPr/>
      <w:drawing>
        <wp:inline distT="0" distB="0" distL="0" distR="0">
          <wp:extent cx="201168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18"/>
        <w:szCs w:val="18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F7F7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480" w:after="240"/>
      <w:jc w:val="both"/>
      <w:outlineLvl w:val="2"/>
    </w:pPr>
    <w:rPr>
      <w:rFonts w:eastAsia="Times New Roman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80" w:after="240"/>
      <w:ind w:left="1276" w:hanging="1276"/>
      <w:jc w:val="both"/>
      <w:outlineLvl w:val="3"/>
    </w:pPr>
    <w:rPr>
      <w:rFonts w:eastAsia="Times New Roman"/>
      <w:bCs/>
      <w:iCs/>
      <w:color w:val="FBBA00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80" w:after="240"/>
      <w:ind w:left="1418" w:hanging="1418"/>
      <w:jc w:val="both"/>
      <w:outlineLvl w:val="4"/>
    </w:pPr>
    <w:rPr>
      <w:rFonts w:eastAsia="Times New Roman"/>
      <w:color w:val="FBBA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eastAsia="Times New Roman"/>
      <w:i/>
      <w:iCs/>
      <w:color w:val="7D5C00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left="1296" w:hanging="1296"/>
      <w:jc w:val="both"/>
      <w:outlineLvl w:val="6"/>
    </w:pPr>
    <w:rPr>
      <w:rFonts w:eastAsia="Times New Roman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left="1440" w:hanging="1440"/>
      <w:jc w:val="both"/>
      <w:outlineLvl w:val="7"/>
    </w:pPr>
    <w:rPr>
      <w:rFonts w:eastAsia="Times New Roman"/>
      <w:color w:val="40404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left="1584" w:hanging="1584"/>
      <w:jc w:val="both"/>
      <w:outlineLvl w:val="8"/>
    </w:pPr>
    <w:rPr>
      <w:rFonts w:eastAsia="Times New Roman"/>
      <w:i/>
      <w:iCs/>
      <w:color w:val="404040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  <w:color w:val="7F7F7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St25z0">
    <w:name w:val="WW8NumSt25z0"/>
    <w:qFormat/>
    <w:rPr/>
  </w:style>
  <w:style w:type="character" w:styleId="WW8NumSt25z2">
    <w:name w:val="WW8NumSt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Cs/>
      <w:iCs/>
      <w:color w:val="FBBA00"/>
      <w:sz w:val="26"/>
      <w:szCs w:val="22"/>
    </w:rPr>
  </w:style>
  <w:style w:type="character" w:styleId="Nadpis5Char">
    <w:name w:val="Nadpis 5 Char"/>
    <w:qFormat/>
    <w:rPr>
      <w:rFonts w:ascii="Arial" w:hAnsi="Arial" w:eastAsia="Times New Roman" w:cs="Arial"/>
      <w:color w:val="FBBA00"/>
      <w:sz w:val="22"/>
      <w:szCs w:val="22"/>
    </w:rPr>
  </w:style>
  <w:style w:type="character" w:styleId="Nadpis6Char">
    <w:name w:val="Nadpis 6 Char"/>
    <w:qFormat/>
    <w:rPr>
      <w:rFonts w:ascii="Arial" w:hAnsi="Arial" w:eastAsia="Times New Roman" w:cs="Arial"/>
      <w:i/>
      <w:iCs/>
      <w:color w:val="7D5C00"/>
      <w:sz w:val="18"/>
      <w:szCs w:val="22"/>
    </w:rPr>
  </w:style>
  <w:style w:type="character" w:styleId="Nadpis7Char">
    <w:name w:val="Nadpis 7 Char"/>
    <w:qFormat/>
    <w:rPr>
      <w:rFonts w:ascii="Arial" w:hAnsi="Arial" w:eastAsia="Times New Roman" w:cs="Arial"/>
      <w:i/>
      <w:iCs/>
      <w:color w:val="404040"/>
      <w:sz w:val="18"/>
      <w:szCs w:val="22"/>
    </w:rPr>
  </w:style>
  <w:style w:type="character" w:styleId="Nadpis8Char">
    <w:name w:val="Nadpis 8 Char"/>
    <w:qFormat/>
    <w:rPr>
      <w:rFonts w:ascii="Arial" w:hAnsi="Arial" w:eastAsia="Times New Roman" w:cs="Arial"/>
      <w:color w:val="404040"/>
      <w:sz w:val="18"/>
    </w:rPr>
  </w:style>
  <w:style w:type="character" w:styleId="Nadpis9Char">
    <w:name w:val="Nadpis 9 Char"/>
    <w:qFormat/>
    <w:rPr>
      <w:rFonts w:ascii="Arial" w:hAnsi="Arial" w:eastAsia="Times New Roman" w:cs="Arial"/>
      <w:i/>
      <w:iCs/>
      <w:color w:val="404040"/>
      <w:sz w:val="1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rFonts w:ascii="Arial" w:hAnsi="Arial" w:eastAsia="Times New Roman" w:cs="Arial"/>
      <w:b/>
      <w:color w:val="000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2">
    <w:name w:val="fontstyle112"/>
    <w:qFormat/>
    <w:rPr>
      <w:rFonts w:ascii="Times New Roman" w:hAnsi="Times New Roman" w:cs="Times New Roman"/>
      <w:b/>
      <w:bCs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draznnintenzivn">
    <w:name w:val="Zdůraznění – intenzivní"/>
    <w:qFormat/>
    <w:rPr>
      <w:b/>
      <w:bCs/>
      <w:i/>
      <w:iCs/>
      <w:color w:val="FBBA00"/>
    </w:rPr>
  </w:style>
  <w:style w:type="character" w:styleId="RozloendokumentuChar1">
    <w:name w:val="Rozložení dokumentu Char1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RozloendokumentuChar2">
    <w:name w:val="Rozložení dokumentu Char2"/>
    <w:qFormat/>
    <w:rPr>
      <w:rFonts w:ascii="Tahoma" w:hAnsi="Tahoma" w:cs="Tahoma"/>
      <w:sz w:val="16"/>
      <w:szCs w:val="16"/>
    </w:rPr>
  </w:style>
  <w:style w:type="character" w:styleId="Lscontrolvalign">
    <w:name w:val="lscontrol--valig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8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ulka">
    <w:name w:val="Tabulka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Vetzkrajea">
    <w:name w:val="výčet-zkraje a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spacing w:before="100" w:after="100"/>
    </w:pPr>
    <w:rPr>
      <w:rFonts w:eastAsia="Times New Roman" w:cs="Arial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7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smallCaps/>
      <w:szCs w:val="20"/>
      <w:lang w:val="en-US"/>
    </w:rPr>
  </w:style>
  <w:style w:type="paragraph" w:styleId="RDodstavec2a">
    <w:name w:val="RD-odstavec2 - a)"/>
    <w:basedOn w:val="Normal"/>
    <w:qFormat/>
    <w:pPr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Rozloendokumentu1">
    <w:name w:val="Rozložení dokumentu1"/>
    <w:basedOn w:val="Normal"/>
    <w:next w:val="Rozloendokumentu2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ZkladntextML">
    <w:name w:val="Základní text ML"/>
    <w:basedOn w:val="Zkladntext2"/>
    <w:qFormat/>
    <w:pPr>
      <w:spacing w:lineRule="auto" w:line="240" w:before="0" w:after="0"/>
      <w:ind w:left="360" w:hanging="360"/>
      <w:jc w:val="both"/>
    </w:pPr>
    <w:rPr>
      <w:rFonts w:ascii="Verdana" w:hAnsi="Verdana" w:cs="Verdana"/>
      <w:szCs w:val="20"/>
      <w:lang w:val="cs-CZ"/>
    </w:rPr>
  </w:style>
  <w:style w:type="paragraph" w:styleId="Zkladntext21">
    <w:name w:val="Základní text 21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Vet1">
    <w:name w:val="výčet 1"/>
    <w:basedOn w:val="Normal"/>
    <w:qFormat/>
    <w:pPr>
      <w:widowControl w:val="false"/>
      <w:numPr>
        <w:ilvl w:val="0"/>
        <w:numId w:val="5"/>
      </w:numPr>
      <w:spacing w:lineRule="atLeast" w:line="240" w:before="6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251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4CharCharChar1">
    <w:name w:val="Char4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ezera">
    <w:name w:val="mezera"/>
    <w:basedOn w:val="Normal"/>
    <w:next w:val="Normal"/>
    <w:qFormat/>
    <w:pPr>
      <w:jc w:val="both"/>
    </w:pPr>
    <w:rPr>
      <w:rFonts w:eastAsia="Times New Roman" w:cs="Arial"/>
      <w:sz w:val="24"/>
      <w:szCs w:val="24"/>
    </w:rPr>
  </w:style>
  <w:style w:type="paragraph" w:styleId="CM35">
    <w:name w:val="CM35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7">
    <w:name w:val="CM37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186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40">
    <w:name w:val="CM40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41">
    <w:name w:val="CM4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13"/>
    </w:pPr>
    <w:rPr>
      <w:rFonts w:ascii="Times New Roman" w:hAnsi="Times New Roman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38">
    <w:name w:val="CM38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31"/>
    </w:pPr>
    <w:rPr>
      <w:rFonts w:ascii="Times New Roman" w:hAnsi="Times New Roman" w:eastAsia="Times New Roman" w:cs="Times New Roman"/>
      <w:color w:val="000000"/>
    </w:rPr>
  </w:style>
  <w:style w:type="paragraph" w:styleId="CM42">
    <w:name w:val="CM42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313"/>
    </w:pPr>
    <w:rPr>
      <w:rFonts w:ascii="Times New Roman" w:hAnsi="Times New Roman" w:eastAsia="Times New Roman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188"/>
    </w:pPr>
    <w:rPr>
      <w:rFonts w:ascii="Times New Roman" w:hAnsi="Times New Roman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86"/>
    </w:pPr>
    <w:rPr>
      <w:rFonts w:ascii="Times New Roman" w:hAnsi="Times New Roman" w:eastAsia="Times New Roman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56"/>
    </w:pPr>
    <w:rPr>
      <w:rFonts w:ascii="Times New Roman" w:hAnsi="Times New Roman" w:eastAsia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66"/>
    </w:pPr>
    <w:rPr>
      <w:rFonts w:ascii="Times New Roman" w:hAnsi="Times New Roman" w:eastAsia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56"/>
    </w:pPr>
    <w:rPr>
      <w:rFonts w:ascii="Times New Roman" w:hAnsi="Times New Roman" w:eastAsia="Times New Roman" w:cs="Times New Roman"/>
      <w:color w:val="000000"/>
    </w:rPr>
  </w:style>
  <w:style w:type="paragraph" w:styleId="Zkladntext22">
    <w:name w:val="Základní text 22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4"/>
      <w:szCs w:val="24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0"/>
      <w:szCs w:val="20"/>
      <w:lang w:val="en-US"/>
    </w:rPr>
  </w:style>
  <w:style w:type="paragraph" w:styleId="RDnadpis4">
    <w:name w:val="RD-nadpis4"/>
    <w:basedOn w:val="Normal"/>
    <w:qFormat/>
    <w:pPr>
      <w:ind w:left="851" w:hanging="851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11">
    <w:name w:val="RD-odstavec1 - (1)"/>
    <w:basedOn w:val="Normal"/>
    <w:qFormat/>
    <w:pPr>
      <w:ind w:left="1247" w:hanging="396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3i">
    <w:name w:val="RD-odstavec3 - i)"/>
    <w:basedOn w:val="Normal"/>
    <w:qFormat/>
    <w:pPr>
      <w:ind w:left="1985" w:hanging="397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4puntk4">
    <w:name w:val="RD-odstavec4 - puntík 4"/>
    <w:basedOn w:val="Normal"/>
    <w:qFormat/>
    <w:pPr>
      <w:ind w:left="2268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RDnadpisPlohy">
    <w:name w:val="RD-nadpisPřílohy"/>
    <w:basedOn w:val="Normal"/>
    <w:qFormat/>
    <w:pPr>
      <w:ind w:left="1871" w:hanging="1871"/>
    </w:pPr>
    <w:rPr>
      <w:rFonts w:ascii="Times New Roman" w:hAnsi="Times New Roman" w:eastAsia="Times New Roman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3">
    <w:name w:val="Základní text 23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Zkladntext24">
    <w:name w:val="Základní text 24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Arial"/>
      <w:b/>
      <w:bCs/>
      <w:sz w:val="24"/>
      <w:szCs w:val="24"/>
    </w:rPr>
  </w:style>
  <w:style w:type="paragraph" w:styleId="Odrvtab">
    <w:name w:val="Odr.v tab."/>
    <w:basedOn w:val="Odstavecseseznamem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"/>
      <w:sz w:val="18"/>
    </w:rPr>
  </w:style>
  <w:style w:type="paragraph" w:styleId="Point0">
    <w:name w:val="Point 0"/>
    <w:basedOn w:val="Normal"/>
    <w:qFormat/>
    <w:pPr>
      <w:spacing w:before="120" w:after="120"/>
      <w:ind w:left="851" w:hanging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Rozloendokumentu2">
    <w:name w:val="Rozložení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3:00Z</dcterms:created>
  <dc:creator>Březinová Jana</dc:creator>
  <dc:description/>
  <cp:keywords/>
  <dc:language>en-US</dc:language>
  <cp:lastModifiedBy>Vavrečka Antonín</cp:lastModifiedBy>
  <cp:lastPrinted>2020-07-23T14:03:00Z</cp:lastPrinted>
  <dcterms:modified xsi:type="dcterms:W3CDTF">2021-04-20T08:10:00Z</dcterms:modified>
  <cp:revision>5</cp:revision>
  <dc:subject/>
  <dc:title/>
</cp:coreProperties>
</file>