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</w:rPr>
        <w:t>Příloha 2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rPr/>
      </w:pPr>
      <w:r>
        <w:rPr>
          <w:rFonts w:cs="Arial"/>
          <w:b/>
          <w:caps/>
        </w:rPr>
        <w:t>HodnoCENÍ PROJEKTŮ opatření 5.3. Investice do zpracování produktů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99"/>
        <w:rPr>
          <w:rFonts w:cs="Arial"/>
          <w:b/>
          <w:b/>
        </w:rPr>
      </w:pPr>
      <w:r>
        <w:rPr>
          <w:rFonts w:cs="Arial"/>
          <w:b/>
        </w:rPr>
        <w:t>Zapojené subjekty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Do fáze kontroly formálních náležitostí a přijatelnosti projektů a věcného hodnocení projektů budou z</w:t>
      </w:r>
      <w:r>
        <w:rPr/>
        <w:t>apojeni: hodnotitel, arbitr, Zprostředkující subjekt a Řídící orgán. Jejich činnosti v rámci kontroly a hodnocení popisuje následující tabulka.</w:t>
      </w:r>
    </w:p>
    <w:tbl>
      <w:tblPr>
        <w:tblW w:w="921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99"/>
      </w:tblGrid>
      <w:tr>
        <w:trPr>
          <w:tblHeader w:val="true"/>
        </w:trPr>
        <w:tc>
          <w:tcPr>
            <w:tcW w:w="1915" w:type="dxa"/>
            <w:tcBorders>
              <w:top w:val="single" w:sz="8" w:space="0" w:color="BFBFBF"/>
              <w:left w:val="single" w:sz="8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2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konávané činnosti</w:t>
            </w:r>
          </w:p>
        </w:tc>
      </w:tr>
      <w:tr>
        <w:trPr/>
        <w:tc>
          <w:tcPr>
            <w:tcW w:w="1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dnotitel</w:t>
            </w:r>
          </w:p>
        </w:tc>
        <w:tc>
          <w:tcPr>
            <w:tcW w:w="7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itelé jsou zaměstnanci SZIF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vádí hodnocení projektů dle hodnotících kritérií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é hodnocení provádí 2 hodnotitelé a uvádí svá odůvodnění výsledku hodnocení u každého kritéria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cení je oběma hodnotiteli zpracováno nestranně a nezávisle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itelé své hodnocení zaznamenávají do IS SZIF</w:t>
            </w:r>
          </w:p>
        </w:tc>
      </w:tr>
      <w:tr>
        <w:trPr/>
        <w:tc>
          <w:tcPr>
            <w:tcW w:w="1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bitr</w:t>
            </w:r>
          </w:p>
        </w:tc>
        <w:tc>
          <w:tcPr>
            <w:tcW w:w="7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itr je zaměstnancem SZIF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 využíván jako třetí hodnotitel v případech, kdy dojde k jakémukoliv rozdílu přidělených bodů v hodnocení mezi dvěma hodnotiteli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2"/>
              </w:rPr>
              <w:t>arbitr zpracovává své hodnocení projektu nezávisle na hodnoceních zpracovaných hodnotiteli, a to zejména k těm kritériím, u kterých došlo k rozdílnému hodnocení ze strany hodnotitelů – výsledné hodnocení ve sporném kritériu je stanoveno dle rozhodnutí arbitra, arbitr uvádí své odůvodnění výsledku hodnocení u každého kritéria, které hodnotí</w:t>
            </w:r>
          </w:p>
        </w:tc>
      </w:tr>
      <w:tr>
        <w:trPr/>
        <w:tc>
          <w:tcPr>
            <w:tcW w:w="1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prostředkující subjekt</w:t>
            </w:r>
          </w:p>
        </w:tc>
        <w:tc>
          <w:tcPr>
            <w:tcW w:w="7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jišťuje hodnocení projektů vypracovaná hodnotiteli (případně také arbitrem)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2"/>
              </w:rPr>
              <w:t>sestavuje pořadí Žádostí o podporu (projektů) a doporučuje, nebo nedoporučuje je ke schválení/neschválení. Toto pořadí předává Řídícímu orgánu</w:t>
            </w:r>
          </w:p>
        </w:tc>
      </w:tr>
      <w:tr>
        <w:trPr/>
        <w:tc>
          <w:tcPr>
            <w:tcW w:w="191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Řídící orgán</w:t>
            </w:r>
          </w:p>
        </w:tc>
        <w:tc>
          <w:tcPr>
            <w:tcW w:w="729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finuje hodnotící kritéria a provádí případnou aktualizaci před vyhlášením výzvy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valuje pořadí projektů</w:t>
            </w:r>
          </w:p>
          <w:p>
            <w:pPr>
              <w:pStyle w:val="Odrvtab"/>
              <w:numPr>
                <w:ilvl w:val="0"/>
                <w:numId w:val="4"/>
              </w:numPr>
              <w:spacing w:before="0" w:after="0"/>
              <w:contextualSpacing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lupracuje s hodnotící komisí dle Statutu a Jednacího řád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99"/>
        <w:rPr>
          <w:rFonts w:cs="Arial"/>
          <w:b/>
          <w:b/>
        </w:rPr>
      </w:pPr>
      <w:r>
        <w:rPr>
          <w:rFonts w:cs="Arial"/>
          <w:b/>
        </w:rPr>
        <w:t>Obecná kritéria přijatelnosti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becná kritéria se vztahují k všeobecným podmínkám dotačního titulu a jedná se o následující parametry Žádosti o podporu, které musí být splněny: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Žádost se vztahuje pouze na jedno opatření a záměr, konkrétně k opatření 5.3 – Investice do zpracování produktů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rojekt je realizován na území ČR (případně na blíže specifikovaném území / regionu)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rojekt je v souladu s platnou legislativou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rojekt nemá prokazatelně negativní vliv na žádný z horizontálních principů (podpora rovnosti žen a mužů, nediskriminace a trvale udržitelný rozvoj)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rojekt odpovídá pokynům nastaveným v příslušné výzvě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rojekt (celkové způsobilé výdaje projektu) je v souladu se stanovenou minimální a maximální hranicí způsobilých výdajů (tato skutečnost je automaticky sledována samotným IS SZIF, kdy překročení obou hranic systém neumožňuje)</w:t>
      </w:r>
    </w:p>
    <w:p>
      <w:pPr>
        <w:pStyle w:val="Odstavecseseznamem"/>
        <w:numPr>
          <w:ilvl w:val="0"/>
          <w:numId w:val="5"/>
        </w:numPr>
        <w:spacing w:lineRule="auto" w:line="360"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Žadatel splňuje definici příjemce uvedenou ve výzvě, respektive dokumentaci OP Rybářství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 rámci výše uvedených kritérií se používá binární hodnocení ano / ne a v případě negativního hodnocení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rFonts w:cs="Arial"/>
        </w:rPr>
        <w:t xml:space="preserve"> je projektu ukončena administr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99"/>
        <w:rPr>
          <w:rFonts w:cs="Arial"/>
          <w:b/>
          <w:b/>
        </w:rPr>
      </w:pPr>
      <w:r>
        <w:rPr>
          <w:rFonts w:cs="Arial"/>
          <w:b/>
        </w:rPr>
        <w:t>Kritéria pro věcné hodnocení projektů</w:t>
      </w:r>
    </w:p>
    <w:p>
      <w:pPr>
        <w:pStyle w:val="Normal"/>
        <w:spacing w:before="0" w:after="120"/>
        <w:ind w:left="567" w:hanging="0"/>
        <w:rPr>
          <w:rFonts w:cs="Arial"/>
          <w:b/>
          <w:b/>
        </w:rPr>
      </w:pPr>
      <w:r>
        <w:rPr>
          <w:rFonts w:cs="Arial"/>
          <w:b/>
        </w:rPr>
        <w:t>3.1. Účel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elnost projektu vyjadřuje, zda je naplněna, případně v jaké míře je naplněna zásada účelnosti, která je jednou ze zásad řádného finančního řízení. Účelem hodnocení účelnosti projektu je zajistit, aby výsledky projektů přispívaly cílům programu, respektive opatření a záměru, kterých má být prostřednictvím dané výzvy dosaženo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spekt účelnosti projektu je primárně promítnut do fáze kontroly přijatelnosti projektu (hodnocení souladu projektu s podmínkami výzvy) a do hodnocení rozpočtu projektů, kdy je prováděna kontrola výdajů v rámci jednotlivých položek rozpočtu a jejich souladu se zaměřením výzv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ři hodnocení účelnosti projektu v rámci kontroly rozpočtu projektu a kontroly přijatelnosti projektu budou hodnotitelé vycházet z údajů uvedených v Žádosti o podporu a povinných a nepovinných přílohách.</w:t>
      </w:r>
    </w:p>
    <w:p>
      <w:pPr>
        <w:pStyle w:val="Normal"/>
        <w:spacing w:before="0" w:after="120"/>
        <w:jc w:val="both"/>
        <w:rPr/>
      </w:pPr>
      <w:r>
        <w:rPr/>
        <w:t>V následující tabulce jsou uvedena kritéria, která budou tento aspekt zohledňovat v rámci kontroly přijatelnosti projektu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43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ulad projektu s cíli a podporovanými aktivitami opatření 5.3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ylučovací kritériu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/>
                <w:sz w:val="22"/>
              </w:rPr>
              <w:t xml:space="preserve">Cílem tohoto kritéria je identifikace těch projektů, které svojí náplní nepřispívají k naplnění cílů opatření 5.3. specifikovaných ve výzvě, do které byl předložen, a Pravidlech. V rámci tohoto kritéria bude posuzováno, zda projekt je v souladu </w:t>
            </w:r>
            <w:r>
              <w:rPr>
                <w:rFonts w:cs="Arial"/>
                <w:iCs/>
                <w:sz w:val="22"/>
              </w:rPr>
              <w:t>alespoň s jedním cílem a alespoň jednou podporovanou aktivitou</w:t>
            </w:r>
            <w:r>
              <w:rPr>
                <w:rFonts w:cs="Arial"/>
                <w:sz w:val="22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odnotitel na základě rozpočtu projektu a popisovaných aktivit projektu zodpoví otázku: </w:t>
            </w:r>
            <w:r>
              <w:rPr>
                <w:rFonts w:cs="Arial"/>
                <w:i/>
                <w:sz w:val="22"/>
              </w:rPr>
              <w:t>„Je projekt svým zaměřením v souladu alespoň s jedním cílem a alespoň jednou z podporovaných aktivit opatření 5.3.:</w:t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orované cíle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Zvýšení podílu i sortimentu zpracovaných sladkovodních ryb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Investice, modernizace a inovace zpracovatelských kapacit</w:t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orované aktivit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Investice do zpracování produktů rybolovu a akvakultur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a) přispívající k úspoře energie nebo snížení dopadu na životní prostředí, včetně nakládání s odpad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b) zlepšující bezpečnost, hygienu a pracovní podmínk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) podporující zpracování úlovků komerčních populací ryb, které nemohou být určeny pro lidskou spotřebu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) týkající se zpracování vedlejších produktů, vzešlých z hlavních zpracovatelských činností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) týkající se zpracování produktů ekologické akvakultury podle článků 6 a 7 nařízení Rady (ES) č. 834/2007 ze dne 28. června 2007 o ekologické produkci a označování ekologických produktů a o zrušení nařízení (EHS) č. 2092/91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f) vedoucí k novým nebo zdokonaleným produktům, novým nebo zdokonaleným postupům či k novým nebo zdokonaleným řídícím a organizačním systémům.</w:t>
            </w:r>
          </w:p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odpověď ANO – projekt je dále hodnocen</w:t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odpověď NE – projekt je z hodnocení vyřazen, je ukončena administrac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ozpočet projektu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omplexnost projekt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je posouzení zaměření projektu z pohledu podporovaných aktivit definovaných operačním programem Rybářství v rámci opatření 5.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4" w:hanging="34"/>
              <w:rPr/>
            </w:pPr>
            <w:r>
              <w:rPr>
                <w:rFonts w:cs="Arial"/>
                <w:sz w:val="22"/>
              </w:rPr>
              <w:t>V rámci projektu dochází ke zlepšení bezpečnosti, hygieny, zdravotních a pracovních podmínek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Odrvtab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1: ano – 5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ne – 0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avidla pro žadatele a příjemc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ovace produktového portfo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je posouzení, zda projekt rozšíří produktové portfolio, tj. zda žadatel zavede nový nebo inovovaný produkt či produkty oproti stávajícímu produktovému portfoliu. Hodnotitel porovná stávající seznam produktů žadatele s novými nebo inovovanými produkty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  <w:r>
              <w:rPr>
                <w:rFonts w:cs="Arial"/>
                <w:sz w:val="22"/>
              </w:rPr>
              <w:t>, k jejichž zavedení přispěje projek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v rámci projektu dojde k rozšíření produktového portfolia o více než 1 nový nebo inovovaný produkt – 10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v rámci projektu dojde k rozšíření produktového portfolia alespoň o 1 nový nebo inovovaný produkt – 5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v rámci projektu nedojde k rozšíření produktového portfolia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znam inovací produktů a nových produktů žadatele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znam produktů žadatele před realizací projektu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rPr>
          <w:rFonts w:cs="Arial"/>
          <w:b/>
          <w:b/>
        </w:rPr>
      </w:pPr>
      <w:r>
        <w:rPr>
          <w:rFonts w:cs="Arial"/>
          <w:b/>
        </w:rPr>
        <w:t>3.2. Potřeb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třebnost projektu vyjadřuje relevanci projektu (cílů projektu) k aktuální situaci na daném území, příp. věcné oblasti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třebnost projektu je hodnocena pomocí dvou kritérií, která posuzují jak potřebnost projektu pro samotného žadatele, tak i potřebnost projektu s ohledem na OP Rybářství, i když ta je primárně řešena při kontrole přijatelnosti projek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jekt či jeho část je realizována v problémovém regionu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je posouzení potřebnosti projektu z pohledu regionálního dopadu na slabé regiony. Projekt či jeho část je realizována v hospodářsky problémových regionech definovaných v příloze usnesení vlády ČR č. 344 ze dne 15. května 2013 ke Strategii regionálního rozvoje ČR 2014 – 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ano, projekt či jeho část je realizována v problémovém regionu – 4 body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ne, projekt není realizován v problémovém regionu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avidla pro žadatele a příjemce podpor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Podíl zpracovaných sladkovodních ry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/>
              </w:rPr>
              <w:t>Předmětem hodnocení je posouzení podílu zpracovaných sladkovodních ryb k celkem zpracovaným rybám. Body se přidělí na základě uvedení podílu zpracovaných sladkovodních ryb v Žádosti o podporu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6"/>
            </w:r>
            <w:r>
              <w:rPr>
                <w:rFonts w:eastAsia="Arial" w:cs="Arial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: podíl zpracovaných sladkovodních ryb je větší než 50 % – 6 bodů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: podíl zpracovaných sladkovodních ryb je větší než 30 % a menší nebo roven 50 % – 3 body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: podíl zpracovaných sladkovodních ryb je větší než 10 % a menší nebo roven 30 % – 1 bod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: podíl zpracovaných sladkovodních ryb je menší nebo roven 10 %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Žádost o podporu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Arial"/>
          <w:b/>
        </w:rPr>
        <w:t>3.3. Efektiv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spekt Efektivnost projektu vyjadřuje, zda je naplněna, případně v jaké míře je naplněna zásada efektivnosti (resp. účinnosti). Vyjadřuje poměr, v jakém jsou vstupy převedeny na výstupy a výsledky. Jedná se tak o vyhodnocení (poměr) vynaložených prostředků vůči stanoveným cílům intervence.</w:t>
      </w:r>
    </w:p>
    <w:p>
      <w:pPr>
        <w:pStyle w:val="Normal"/>
        <w:spacing w:before="0" w:after="120"/>
        <w:jc w:val="both"/>
        <w:rPr/>
      </w:pPr>
      <w:r>
        <w:rPr/>
        <w:t>Efektivnost projektu je hodnocena následujícími kritéri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tavení žadatele na tr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je výběr projektů těch žadatelů, kteří mají vysoký potenciál dosažení výstupů a výsledků (definovaných OP Rybářství pro opatření 5.3 a posílení pozice na trhu (posílení konkurenceschopnosti) vyjádřené prostřednictvím vybraných finančních kritérií:</w:t>
            </w:r>
          </w:p>
          <w:p>
            <w:pPr>
              <w:pStyle w:val="Footnote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>V posledních 3 letech</w:t>
            </w:r>
            <w:r>
              <w:rPr>
                <w:rStyle w:val="FootnoteCharacters"/>
                <w:rStyle w:val="FootnoteAnchor"/>
                <w:rFonts w:eastAsia="Arial" w:cs="Arial"/>
                <w:lang w:val="cs-CZ"/>
              </w:rPr>
              <w:footnoteReference w:id="7"/>
            </w: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dochází alespoň jednou k meziročnímu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zvýšení Tržeb za prodej zpracovaných ryb/Příjmů za prodej zpracovaných ryb,</w:t>
            </w:r>
          </w:p>
          <w:p>
            <w:pPr>
              <w:pStyle w:val="Footnote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>V posledních 3 letech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  <w:lang w:val="cs-CZ" w:eastAsia="en-US"/>
              </w:rPr>
              <w:footnoteReference w:id="9"/>
            </w: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dochází alespoň jednou k meziročnímu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  <w:lang w:val="cs-CZ" w:eastAsia="en-US"/>
              </w:rPr>
              <w:footnoteReference w:id="10"/>
            </w:r>
            <w:r>
              <w:rPr>
                <w:rFonts w:eastAsia="Arial" w:cs="Arial" w:ascii="Arial" w:hAnsi="Arial"/>
                <w:sz w:val="22"/>
                <w:szCs w:val="22"/>
                <w:lang w:val="cs-CZ" w:eastAsia="en-US"/>
              </w:rPr>
              <w:t xml:space="preserve"> ke zvýšení Podílu výnosů z rybářství na čistém obratu subjektu v %, nebo výnosy z rybářství tvoří 100 % čistého obratu subjekt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1: žadatel plní alespoň 1 ze 2 kritérií – 4 body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žadatel plní 0 ze 2 kritérií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íloha Žádosti o podporu</w:t>
            </w:r>
            <w:r>
              <w:rPr>
                <w:rStyle w:val="FootnoteCharacters"/>
                <w:rStyle w:val="FootnoteAnchor"/>
                <w:rFonts w:cs="Arial"/>
              </w:rPr>
              <w:footnoteReference w:id="11"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Výnosnost investice projektů se způsobilými výdaji 5 mil. Kč a vyšší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je posouzení finanční výnosnosti předkládaného projektu v Žádosti o podporu na základě podnikatelského plánu. K výpočtu se používá vzorec Výnosnost investice = (čistý zisk / počáteční investice) * 100 [%]. Posuzují se pouze projekty se způsobilými výdaji 5 mil. Kč a vyššími.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Součástí podnikatelského plánu je stanovení předpokládaných nákladů na investici, fixních nákladů a předpokládaných výnosů z produkce. Do podnikatelského plánu se dosazují hodnoty plné plánované produkce. Na základě těchto údajů se vypočítává kritériu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 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1: Výnosnost projektu je vyšší než 5 % – 6 bodů</w:t>
            </w:r>
          </w:p>
          <w:p>
            <w:pPr>
              <w:pStyle w:val="Odrvtab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2: Výnosnost projektu je v rozmezí 1,1 – 5 % – 3 body</w:t>
            </w:r>
          </w:p>
          <w:p>
            <w:pPr>
              <w:pStyle w:val="Odrvtab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3: Výnosnost projektu je v rozmezí 0,05 – 1,09 % – 1 bod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: Výnosnost projektu je nižší než 0,05 % – 0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: Způsobilé výdaje jsou nižší než 5 mil. Kč – 0 bodů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nikatelský plán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rPr>
          <w:rFonts w:cs="Arial"/>
          <w:b/>
          <w:b/>
        </w:rPr>
      </w:pPr>
      <w:r>
        <w:rPr>
          <w:rFonts w:cs="Arial"/>
          <w:b/>
        </w:rPr>
        <w:t>3.4. Hospodár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Hospodárnost projektu vyjadřuje, zda je naplněna, případně v jaké míře je naplněna zásada hospodárnosti, která je jednou ze zásad řádného finančního řízení a je definována ve finančním nařízení a v zákoně č. 320/2001 Sb., o finanční kontrole. Účelem hospodárnosti projektu je posoudit cenu zdrojů použitých pro realizaci rozpočtu (cenu pořizovaných technologií/zařízení případně jejich částí)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spekt hospodárnosti projektu je promítnut v průběhu hodnocení rozpočtu projektů, kdy je prováděna kontrola výdajů v rámci jednotlivých položek rozpočtu a jejich souladu se zaměřením výzvy. Při hodnocení hospodárnosti projektu v rámci kontroly rozpočtu projektu budou hodnotitelé vycházet z údajů uvedených v Žádosti o podporu a povinných přílohách</w:t>
      </w:r>
      <w:r>
        <w:rPr>
          <w:rStyle w:val="FootnoteAnchor"/>
          <w:rFonts w:cs="Arial"/>
          <w:vertAlign w:val="superscript"/>
        </w:rPr>
        <w:footnoteReference w:id="12"/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43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/>
            </w:pPr>
            <w:r>
              <w:rPr>
                <w:rFonts w:cs="Arial"/>
                <w:sz w:val="22"/>
              </w:rPr>
              <w:t>Porovnání rozpočtu s normativem</w:t>
            </w:r>
            <w:r>
              <w:rPr>
                <w:rStyle w:val="FootnoteCharacters"/>
                <w:rStyle w:val="FootnoteAnchor"/>
                <w:rFonts w:cs="Arial"/>
              </w:rPr>
              <w:footnoteReference w:id="13"/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/>
                <w:sz w:val="22"/>
              </w:rPr>
              <w:t>V rámci tohoto kritéria je posuzován rozpočet projektu s normativním rozpočtem</w:t>
            </w:r>
            <w:r>
              <w:rPr>
                <w:rStyle w:val="FootnoteCharacters"/>
                <w:rStyle w:val="FootnoteAnchor"/>
                <w:rFonts w:cs="Arial"/>
              </w:rPr>
              <w:footnoteReference w:id="14"/>
            </w:r>
            <w:r>
              <w:rPr>
                <w:rFonts w:cs="Arial"/>
                <w:sz w:val="22"/>
              </w:rPr>
              <w:t>. Zvýhodněny budou ty projekty, které mají celkové způsobilé výdaje v předloženém rozpočtu v rámci Žádosti o podporu hospodárnější, než jsou celkové způsobilé výdaje v normativním rozpočtu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vtab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rPr/>
            </w:pPr>
            <w:r>
              <w:rPr>
                <w:rFonts w:cs="Arial"/>
                <w:sz w:val="22"/>
              </w:rPr>
              <w:t>1: Způsobilé výdaje rozpočtu v Žádosti o podporu, které jsou normované, jsou o více než 10 % nižší než normativní rozpočet – 5 body</w:t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Způsobilé výdaje rozpočtu v Žádosti o podporu, které jsou normované, jsou nižší o 5 – 10 % než normativní rozpočet – 3 body</w:t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Způsobilé výdaje rozpočtu v Žádosti o podporu, které jsou normované, jsou o méně než 5 % nižší než normativní rozpočet – 2 body</w:t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: Způsobilé výdaje rozpočtu v Žádosti o podporu, které jsou normované, jsou rovny normativnímu rozpočtu – 1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: Pokud více než 70 % a méně než 100 % způsobilých výdajů projektu nemá stanovený normativ</w:t>
            </w:r>
            <w:r>
              <w:rPr>
                <w:rStyle w:val="FootnoteCharacters"/>
                <w:rStyle w:val="FootnoteAnchor"/>
                <w:rFonts w:cs="Arial"/>
              </w:rPr>
              <w:footnoteReference w:id="15"/>
            </w:r>
            <w:r>
              <w:rPr>
                <w:rFonts w:cs="Arial"/>
                <w:sz w:val="22"/>
              </w:rPr>
              <w:t xml:space="preserve"> – 2 body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: Pokud 100 % způsobilých výdajů nemá stanovený normativ – 0 bodů </w:t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Odrvtab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dy 1, 2, 3 a 4 se použijí v případě, že alespoň 30 % způsobilých výdajů má stanovený normativ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počet projektu</w:t>
            </w:r>
          </w:p>
          <w:p>
            <w:pPr>
              <w:pStyle w:val="Odrvtab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rPr>
          <w:rFonts w:cs="Arial"/>
          <w:b/>
          <w:b/>
        </w:rPr>
      </w:pPr>
      <w:r>
        <w:rPr>
          <w:rFonts w:cs="Arial"/>
          <w:b/>
        </w:rPr>
        <w:t>3.5. Proveditelnost projektu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roveditelnost projektu vyjadřuje schopnost žadatele projekt prostřednictvím řešení uvedeného v Žádosti o podporu úspěšně realizovat a udržet. Účelem hodnocení proveditelnosti projektu je získat přiměřenou míru jistoty, že je žadatel schopen projekt prostřednictvím řešení uvedeného v Žádosti o podporu úspěšně realizovat a udržet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roveditelnost projektu je hodnocena následujícími kritérii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kušenost žadatele s realizací invest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2"/>
              </w:rPr>
              <w:t>Předmětem hodnocení tohoto kritéria je posoudit, zda má žadatel přímou zkušenost s realizací investic obdobného rozsahu</w:t>
            </w:r>
            <w:r>
              <w:rPr>
                <w:rStyle w:val="FootnoteCharacters"/>
                <w:rStyle w:val="FootnoteAnchor"/>
                <w:rFonts w:cs="Arial"/>
              </w:rPr>
              <w:footnoteReference w:id="16"/>
            </w:r>
            <w:r>
              <w:rPr>
                <w:rFonts w:cs="Arial"/>
                <w:sz w:val="22"/>
              </w:rPr>
              <w:t xml:space="preserve"> a charakteru</w:t>
            </w:r>
            <w:r>
              <w:rPr>
                <w:rStyle w:val="FootnoteCharacters"/>
                <w:rStyle w:val="FootnoteAnchor"/>
                <w:rFonts w:cs="Arial"/>
              </w:rPr>
              <w:footnoteReference w:id="17"/>
            </w:r>
            <w:r>
              <w:rPr>
                <w:rFonts w:cs="Arial"/>
                <w:sz w:val="22"/>
              </w:rPr>
              <w:t xml:space="preserve"> (projekty financované z OP Rybářství, jiné investice) v období pěti let předcházejících předložení Žádosti o podporu.. Zkušenost je primárně hodnocena v přímé vazbě na žadatele, tj. nejsou brány v úvahu např. zkušenosti spřízněných společností. Tyto informace žadatel popíše v Žádosti o podpor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Žadatel realizoval úspěšně nejméně 2 projekty obdobného rozsahu a charakteru – 5 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Žadatel realizoval úspěšně 1 projekt obdobného rozsahu a charakteru – 2 body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: Žadatel nerealizoval úspěšně žádný projekt obdobného rozsahu a charakteru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, fakturační či jiné doklady potvrzujíc realizaci předchozí investice (realizace projektu, na něž investice navazuj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rPr>
          <w:rFonts w:cs="Arial"/>
          <w:b/>
          <w:b/>
        </w:rPr>
      </w:pPr>
      <w:r>
        <w:rPr>
          <w:rFonts w:cs="Arial"/>
          <w:b/>
        </w:rPr>
        <w:t>3.6. Soulad s horizontálními princip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Horizontální principy zahrnují principy podpory rovnosti žen a mužů, nediskriminace a trvale udržitelného rozvoje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 rámci hodnocení žádostí (projektů) je soulad s horizontálními principy posuzován v rámci kontroly přijatelnosti a formálních náležitostí, kdy žádný projekt nesmí být v rozporu s horizontálními principy, viz kapitola 10</w:t>
      </w:r>
      <w:r>
        <w:rPr/>
        <w:t>. Vzhledem k zaměření opatření nejsou v rámci hodnocení posuzovány horizontální principy podpora rovnosti žen a mužů a nediskriminace nad rámec obecných kritérií přijatelnosti (Projekt nemá prokazatelně negativní vliv na žádný z horizontálních principů – podpora rovnosti žen a mužů, nediskriminace a trvale udržitelný rozvoj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ispění k trvale udržitelnému rozvo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mětem hodnocení je posouzení, zda pořízené technologie / aktivity přispívají k trvale udržitelnému rozvoji, zejména pak k snižování negativních dopadů na životní prostředí. V rámci hodnocení je posuzováno, zda v projektu budou pořizovány technologie / realizovány aktivity, které jsou obsaženy v číselníku způsobilých výdajů, které mají zároveň potenciál snížit negativní dopady na životní prostředí. Kritérium bude posuzováno na základě identifikace vybraných kódů, či položek způsobilých výdajů v Žádosti o podpor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Projekt má pozitivní dopad na trvale udržitelný rozvoj – 5 bodů</w:t>
            </w:r>
            <w:r>
              <w:rPr>
                <w:rStyle w:val="FootnoteCharacters"/>
                <w:rStyle w:val="FootnoteAnchor"/>
                <w:rFonts w:cs="Arial"/>
              </w:rPr>
              <w:footnoteReference w:id="18"/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Projekt má neutrální dopad na trvale udržitelný rozvoj – 0 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pit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krité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nižování zástavby zemědělské pů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iřazení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dnotící kritér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 hodnoceno místo realizace projektu. Je posuzováno, zda v rámci projektu nedochází k zástavbě zemědělské půdy. Pro jeho splnění musí být projekt realizován na pozemku s druhem pozemku – zastavěná plocha a nádvoří nebo ostatní ploch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e o způsobu hodnoc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odové hodnocení: 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: projekt nezpůsobí další zástavbu zemědělské půdy – 5 bodů</w:t>
            </w:r>
          </w:p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: projekt způsobí další zástavbu zemědělské půdy – 0 bod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lavní zdroj informa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vtab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Žádost o podporu, náhled do databáze katastru nemovitostí či kontrola na L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rPr>
          <w:rFonts w:cs="Arial"/>
          <w:b/>
          <w:b/>
        </w:rPr>
      </w:pPr>
      <w:r>
        <w:rPr>
          <w:rFonts w:cs="Arial"/>
          <w:b/>
        </w:rPr>
        <w:t>3.7. Výsledné bodové hodnocení projektů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Maximální bodové hodnocení, které mohou projekty menší než 5 mil. Kč způsobilých výdajů dle nastavených kritérií získat, je 50 bodů. Maximální bodové hodnocení, které mohou projekty se způsobilými výdaji 5 mil. Kč a vyššími dle nastavených kritérií získat, je 55 bodů. Aby mohl projekt získat podporu z OP Rybářství, musí získat ve výsledném hodnocení alespoň 30 % celkového maximálního bodového hodnocení, tj. alespoň 15, resp. 17 bodů, </w:t>
      </w:r>
      <w:r>
        <w:rPr>
          <w:rFonts w:cs="Arial"/>
          <w:b/>
          <w:sz w:val="26"/>
          <w:szCs w:val="26"/>
        </w:rPr>
        <w:t>C</w:t>
      </w:r>
      <w:r>
        <w:rPr>
          <w:rFonts w:cs="Arial"/>
        </w:rPr>
        <w:t>. Výsledné bodové hodnocení je získáno na základě 2 nezávislých hodnocení vypracovaných hodnotiteli SZIF, která se shodují. V případě neshody rozhoduje arbit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99"/>
        <w:rPr>
          <w:rFonts w:cs="Arial"/>
          <w:b/>
          <w:b/>
        </w:rPr>
      </w:pPr>
      <w:r>
        <w:rPr>
          <w:rFonts w:cs="Arial"/>
          <w:b/>
        </w:rPr>
        <w:t>Rozhodné kritérium</w:t>
      </w:r>
    </w:p>
    <w:p>
      <w:pPr>
        <w:pStyle w:val="Odstavecseseznamem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 případě shodného počtu bodů je rozhodným ukazatelem pro sestavování pořadníku Žádostí o podporu vypočtený koeficient. Projekty se v případě shodného počtu bodů rozřazují dle níže dosaženého koeficientu v sestupné řadě. </w:t>
      </w:r>
    </w:p>
    <w:p>
      <w:pPr>
        <w:pStyle w:val="Odstavecseseznamem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/>
          <w:bCs/>
        </w:rPr>
        <w:t xml:space="preserve">Výpočet koeficientu </w:t>
      </w:r>
      <w:r>
        <w:rPr>
          <w:rFonts w:cs="Arial"/>
          <w:bCs/>
        </w:rPr>
        <w:t>(matematicky zaokrouhleného na 5 desetinných míst):</w:t>
      </w:r>
    </w:p>
    <w:p>
      <w:pPr>
        <w:pStyle w:val="Odstavecseseznamem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bCs/>
        </w:rPr>
      </w:pPr>
      <w:r>
        <w:rPr>
          <w:rFonts w:cs="Arial"/>
          <w:b/>
          <w:bCs/>
        </w:rPr>
        <w:t>celková výše tržeb (příjmů) za výrobky za celkem zpracované ryby / součet částek dotací ve vydaných Rozhodnutích o poskytnutí dotace na projekty, registrované v prioritní ose 2 OP Rybářství 2007 – 2013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/>
          <w:bCs/>
          <w:i/>
          <w:iCs/>
        </w:rPr>
        <w:t xml:space="preserve">(údaje o výši tržeb/příjmů </w:t>
      </w:r>
      <w:r>
        <w:rPr>
          <w:rFonts w:cs="Arial"/>
          <w:bCs/>
          <w:i/>
        </w:rPr>
        <w:t xml:space="preserve">za výrobky za celkem zpracované ryby </w:t>
      </w:r>
      <w:r>
        <w:rPr>
          <w:rFonts w:cs="Arial"/>
          <w:bCs/>
          <w:i/>
          <w:iCs/>
        </w:rPr>
        <w:t>a vydaných Rozhodnutích jsou uváděny v tis. Kč)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/>
          <w:bCs/>
          <w:iCs/>
        </w:rPr>
        <w:t xml:space="preserve">Celková výše tržeb/příjmů </w:t>
      </w:r>
      <w:r>
        <w:rPr>
          <w:rFonts w:cs="Arial"/>
          <w:bCs/>
        </w:rPr>
        <w:t xml:space="preserve">za výrobky za celkem zpracované </w:t>
      </w:r>
      <w:r>
        <w:rPr>
          <w:rFonts w:cs="Arial"/>
          <w:bCs/>
          <w:u w:val="single"/>
        </w:rPr>
        <w:t>ryby</w:t>
      </w:r>
      <w:r>
        <w:rPr>
          <w:rFonts w:cs="Arial"/>
          <w:bCs/>
          <w:i/>
          <w:u w:val="single"/>
        </w:rPr>
        <w:t xml:space="preserve"> </w:t>
      </w:r>
      <w:r>
        <w:rPr>
          <w:rFonts w:cs="Arial"/>
          <w:bCs/>
          <w:iCs/>
          <w:u w:val="single"/>
        </w:rPr>
        <w:t xml:space="preserve">je výsledná hodnota řádku </w:t>
      </w:r>
      <w:r>
        <w:rPr>
          <w:rFonts w:cs="Arial"/>
          <w:u w:val="single"/>
        </w:rPr>
        <w:t>1d (účetnictví) 1b (daňová evidence)</w:t>
      </w:r>
      <w:r>
        <w:rPr>
          <w:rFonts w:cs="Arial"/>
          <w:bCs/>
          <w:iCs/>
          <w:u w:val="single"/>
        </w:rPr>
        <w:t xml:space="preserve"> Tabulky a metodiky výpočtu příjmů/výnosů z rybářství a jejich podílu na čistém obratu subjektu.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/>
          <w:bCs/>
          <w:iCs/>
        </w:rPr>
        <w:t>V případě, že žadateli dosud na opatření v prioritní ose 2 nebylo</w:t>
      </w:r>
      <w:r>
        <w:rPr>
          <w:rFonts w:cs="Arial"/>
          <w:bCs/>
        </w:rPr>
        <w:t xml:space="preserve"> v průběhu implementace OP Rybářství 2007 – 2013 vydáno žádné Rozhodnutí o poskytnutí dotace, uvede se jako součet částek dotací ve vydaných Rozhodnutích o poskytnutí dotace na projekty, registrované v prioritní ose 2 OP Rybářství 2007 – 2013 do vzorce pro výpočet koeficientu hodnota 1.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/>
          <w:b/>
          <w:bCs/>
        </w:rPr>
        <w:t>U subjektu, který registruje více projektů, je v případě shodného koeficientu rozhodným ukazatelem pořadí projektů, určené při podání Žádosti o podporu žadatelem.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 doplnění Žádosti o podporu na základě doplnění neúplné dokumentace</w:t>
      </w:r>
      <w:r>
        <w:rPr>
          <w:rFonts w:cs="Arial" w:ascii="Arial" w:hAnsi="Arial"/>
          <w:lang w:val="cs-CZ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sahuje minimálně jednu z následujících položek z číselníku způsobilých výdajů: 012, 029, 030</w:t>
      </w:r>
      <w:r>
        <w:rPr>
          <w:rFonts w:cs="Arial" w:ascii="Arial" w:hAnsi="Arial"/>
          <w:lang w:val="cs-CZ"/>
        </w:rPr>
        <w:t>, 03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</w:t>
      </w:r>
      <w:r>
        <w:rPr>
          <w:rFonts w:cs="Arial" w:ascii="Arial" w:hAnsi="Arial"/>
          <w:lang w:val="cs-CZ"/>
        </w:rPr>
        <w:t>kovat</w:t>
      </w:r>
      <w:r>
        <w:rPr>
          <w:rFonts w:cs="Arial" w:ascii="Arial" w:hAnsi="Arial"/>
        </w:rPr>
        <w:t xml:space="preserve"> body za uvedené k</w:t>
      </w:r>
      <w:r>
        <w:rPr>
          <w:rFonts w:cs="Arial" w:ascii="Arial" w:hAnsi="Arial"/>
          <w:lang w:val="cs-CZ"/>
        </w:rPr>
        <w:t>ódy</w:t>
      </w:r>
      <w:r>
        <w:rPr>
          <w:rFonts w:cs="Arial" w:ascii="Arial" w:hAnsi="Arial"/>
        </w:rPr>
        <w:t>, nemůže</w:t>
      </w:r>
      <w:r>
        <w:rPr>
          <w:rFonts w:cs="Arial" w:ascii="Arial" w:hAnsi="Arial"/>
          <w:lang w:val="cs-CZ"/>
        </w:rPr>
        <w:t xml:space="preserve"> je</w:t>
      </w:r>
      <w:r>
        <w:rPr>
          <w:rFonts w:cs="Arial" w:ascii="Arial" w:hAnsi="Arial"/>
        </w:rPr>
        <w:t xml:space="preserve"> změnit Hlášením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změně</w:t>
      </w:r>
      <w:r>
        <w:rPr>
          <w:rFonts w:cs="Arial" w:ascii="Arial" w:hAnsi="Arial"/>
          <w:lang w:val="cs-CZ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Žadatel v projektu popíše, v čem spočívá novost, nebo inovativnost produktů, k jejichž zavedení projekt přispěje, minimálně na úrovni podniku žadate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si bude žadatel nárokovat body za toto hodnotící kritérium, nemůže v průběhu realizace projektu změnit region Hlášením o změně. Projekt</w:t>
      </w:r>
      <w:r>
        <w:rPr>
          <w:rFonts w:cs="Arial" w:ascii="Arial" w:hAnsi="Arial"/>
          <w:lang w:val="cs-CZ"/>
        </w:rPr>
        <w:t xml:space="preserve"> či jeho část</w:t>
      </w:r>
      <w:r>
        <w:rPr>
          <w:rFonts w:cs="Arial" w:ascii="Arial" w:hAnsi="Arial"/>
        </w:rPr>
        <w:t xml:space="preserve"> musí být realizová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v problémovém regionu. Alespoň jedno z míst realizace projektu uvedené v Žádosti o podporu musí být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problémovém regionu</w:t>
      </w:r>
      <w:r>
        <w:rPr>
          <w:rFonts w:cs="Arial" w:ascii="Arial" w:hAnsi="Arial"/>
          <w:lang w:val="cs-CZ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ýpočet je stanoven v Žádosti o podporu ze strany D v tabulce Výpočet výnosů/příjmů řádek U</w:t>
      </w:r>
      <w:r>
        <w:rPr>
          <w:rFonts w:cs="Arial" w:ascii="Arial" w:hAnsi="Arial"/>
          <w:lang w:val="cs-CZ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poslední 3 uzavřená účetní období</w:t>
      </w:r>
      <w:r>
        <w:rPr>
          <w:rFonts w:cs="Arial" w:ascii="Arial" w:hAnsi="Arial"/>
          <w:lang w:val="cs-CZ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klad: při porovnání let 2013 – 2014 – 2015 se porovnávají hodnoty 2013 – 2014, 2014 – 2015, 2013 – 2015</w:t>
      </w:r>
      <w:r>
        <w:rPr>
          <w:rFonts w:cs="Arial" w:ascii="Arial" w:hAnsi="Arial"/>
          <w:lang w:val="cs-CZ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poslední 3 uzavřená účetní období</w:t>
      </w:r>
      <w:r>
        <w:rPr>
          <w:rFonts w:cs="Arial" w:ascii="Arial" w:hAnsi="Arial"/>
          <w:lang w:val="cs-CZ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klad: při porovnání let 2013 – 2014 – 2015 se porovnávají hodnoty 2013 – 2014, 2014 – 2015, 2013 – 2015</w:t>
      </w:r>
      <w:r>
        <w:rPr>
          <w:rFonts w:cs="Arial" w:ascii="Arial" w:hAnsi="Arial"/>
          <w:lang w:val="cs-CZ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Tabulka a metodika výpočtu výnosů/příjmů z rybářství a jejich podílu na čistém obratu subjektu zapracovaná v Žádosti o </w:t>
      </w:r>
      <w:r>
        <w:rPr>
          <w:rFonts w:cs="Arial" w:ascii="Arial" w:hAnsi="Arial"/>
          <w:iCs/>
          <w:lang w:val="cs-CZ"/>
        </w:rPr>
        <w:t>podporu</w:t>
      </w:r>
      <w:r>
        <w:rPr>
          <w:rFonts w:cs="Arial" w:ascii="Arial" w:hAnsi="Arial"/>
          <w:iCs/>
        </w:rPr>
        <w:t xml:space="preserve">. Tabulku/tabulky žadatel vyplňuje zpětně vždy za tři uzavřené účetní období předcházející datu registrace Žádosti o </w:t>
      </w:r>
      <w:r>
        <w:rPr>
          <w:rFonts w:cs="Arial" w:ascii="Arial" w:hAnsi="Arial"/>
          <w:iCs/>
          <w:lang w:val="cs-CZ"/>
        </w:rPr>
        <w:t>podpor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Žádost o podporu, přílohy rozpočtu (stavební rozpočet)</w:t>
      </w:r>
      <w:r>
        <w:rPr>
          <w:rFonts w:cs="Arial" w:ascii="Arial" w:hAnsi="Arial"/>
          <w:lang w:val="cs-CZ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s-CZ"/>
        </w:rPr>
        <w:t>Kritérium je obodováno při věcném hodnocení projektu, případné pozdější změny nemají na přidělené body vliv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rmativní rozpočet je sestaven tak, že pro každou položku rozpočtu v Žádosti o podporu je dosazena hodnota limitu stanovená ŘO OP Rybářství uvedená v Pravidlech</w:t>
      </w:r>
      <w:r>
        <w:rPr>
          <w:rFonts w:cs="Arial" w:ascii="Arial" w:hAnsi="Arial"/>
          <w:lang w:val="cs-CZ"/>
        </w:rPr>
        <w:t xml:space="preserve"> v Příloze 5</w:t>
      </w:r>
      <w:r>
        <w:rPr>
          <w:rFonts w:cs="Arial" w:ascii="Arial" w:hAnsi="Arial"/>
        </w:rPr>
        <w:t>. Po dosazení limitních hodnot do jednotlivých položek a jejich vynásobení počtem jednotek jsou získány celkové výdaje na jednotlivé položky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následně je dopočtena i výše celkových normativních výdajů projektu. V případě, že pro některé položky</w:t>
      </w:r>
      <w:r>
        <w:rPr/>
        <w:t xml:space="preserve"> </w:t>
      </w:r>
      <w:r>
        <w:rPr>
          <w:rFonts w:cs="Arial" w:ascii="Arial" w:hAnsi="Arial"/>
        </w:rPr>
        <w:t>nejsou limity stanoveny, nejsou tyto položky zahrnuty do výpočtu normativního rozpočtu a do následného srovnání s rozpočtem v </w:t>
      </w:r>
      <w:r>
        <w:rPr>
          <w:rFonts w:cs="Arial" w:ascii="Arial" w:hAnsi="Arial"/>
          <w:lang w:val="cs-CZ"/>
        </w:rPr>
        <w:t>Ž</w:t>
      </w:r>
      <w:r>
        <w:rPr>
          <w:rFonts w:cs="Arial" w:ascii="Arial" w:hAnsi="Arial"/>
        </w:rPr>
        <w:t>ádosti</w:t>
      </w:r>
      <w:r>
        <w:rPr>
          <w:rFonts w:cs="Arial" w:ascii="Arial" w:hAnsi="Arial"/>
          <w:lang w:val="cs-CZ"/>
        </w:rPr>
        <w:t xml:space="preserve"> o podporu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klad:</w:t>
      </w:r>
    </w:p>
    <w:p>
      <w:pPr>
        <w:pStyle w:val="Odrvtab"/>
        <w:numPr>
          <w:ilvl w:val="0"/>
          <w:numId w:val="0"/>
        </w:numPr>
        <w:ind w:left="360" w:hanging="360"/>
        <w:rPr/>
      </w:pPr>
      <w:r>
        <w:rPr>
          <w:rFonts w:eastAsia="Arial" w:cs="Arial"/>
          <w:b/>
          <w:bCs/>
          <w:sz w:val="20"/>
          <w:szCs w:val="20"/>
        </w:rPr>
        <w:t>PoložkaRozpočet v žádostiNormativní rozpočet002 Elektrické zabíječky</w:t>
      </w:r>
      <w:r>
        <w:rPr>
          <w:rFonts w:cs="Arial"/>
          <w:sz w:val="20"/>
          <w:szCs w:val="20"/>
        </w:rPr>
        <w:t>20 000,- Kč20 000,- Kč</w:t>
      </w:r>
      <w:r>
        <w:rPr>
          <w:rFonts w:eastAsia="Arial" w:cs="Arial"/>
          <w:b/>
          <w:bCs/>
          <w:sz w:val="20"/>
          <w:szCs w:val="20"/>
        </w:rPr>
        <w:t>003 Pásové dopravníky</w:t>
      </w:r>
      <w:r>
        <w:rPr>
          <w:rFonts w:cs="Arial"/>
          <w:sz w:val="20"/>
          <w:szCs w:val="20"/>
        </w:rPr>
        <w:t>50 000,- Kč50 000,- Kč</w:t>
      </w:r>
      <w:r>
        <w:rPr>
          <w:rFonts w:eastAsia="Arial" w:cs="Arial"/>
          <w:b/>
          <w:bCs/>
          <w:sz w:val="20"/>
          <w:szCs w:val="20"/>
        </w:rPr>
        <w:t>009 Pračky na mytí ryb</w:t>
      </w:r>
      <w:r>
        <w:rPr>
          <w:rFonts w:cs="Arial"/>
          <w:sz w:val="20"/>
          <w:szCs w:val="20"/>
        </w:rPr>
        <w:t>70 000,- Kč70 000,- Kč</w:t>
      </w:r>
      <w:r>
        <w:rPr>
          <w:rFonts w:eastAsia="Arial" w:cs="Arial"/>
          <w:b/>
          <w:bCs/>
          <w:sz w:val="20"/>
          <w:szCs w:val="20"/>
        </w:rPr>
        <w:t>013 Vakuové masírky</w:t>
      </w:r>
      <w:r>
        <w:rPr>
          <w:rFonts w:cs="Arial"/>
          <w:sz w:val="20"/>
          <w:szCs w:val="20"/>
        </w:rPr>
        <w:t>35 000,- Kč40 000,- Kč</w:t>
      </w:r>
      <w:r>
        <w:rPr>
          <w:rFonts w:eastAsia="Arial" w:cs="Arial"/>
          <w:b/>
          <w:bCs/>
          <w:sz w:val="20"/>
          <w:szCs w:val="20"/>
        </w:rPr>
        <w:t>Celkem</w:t>
      </w:r>
      <w:r>
        <w:rPr>
          <w:rFonts w:cs="Arial"/>
          <w:sz w:val="20"/>
          <w:szCs w:val="20"/>
        </w:rPr>
        <w:t>175 000,- Kč180 000,- Kč</w:t>
      </w:r>
      <w:r>
        <w:rPr>
          <w:rFonts w:eastAsia="Arial" w:cs="Arial"/>
          <w:b/>
          <w:bCs/>
          <w:sz w:val="20"/>
          <w:szCs w:val="20"/>
        </w:rPr>
        <w:t>Srovnání</w:t>
      </w:r>
      <w:r>
        <w:rPr>
          <w:rFonts w:cs="Arial"/>
          <w:b/>
          <w:sz w:val="20"/>
          <w:szCs w:val="20"/>
          <w:u w:val="single"/>
        </w:rPr>
        <w:t>175 000,- Kč – 180 000,- Kč = -5 000,- Kč</w:t>
      </w:r>
    </w:p>
    <w:p>
      <w:pPr>
        <w:pStyle w:val="Footnot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ozpočet projektu je v porovnání s normativem nižší, tj. získává bodové zvýhodnění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centa se při výpočtu zaokrouhlují matematicky na dvě desetinná míst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nanční částka max. o řád nižší</w:t>
      </w:r>
      <w:r>
        <w:rPr>
          <w:rFonts w:cs="Arial" w:ascii="Arial" w:hAnsi="Arial"/>
          <w:lang w:val="cs-CZ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říklad: žadatel projektem realizuje stavební práce, musí mít zkušenost se stavebními pracemi. Žadatel projektem realizuje nákup zařízení/stroje, musí mít zkušenost s nákupem zařízení/stroj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sahuje minimálně jednu z následujících položek z číselníku způsobilých výdajů: 010, pouze čistička odpadních vod, 013 pouze čistička odpadních vod, 015, 016, 023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kud si bude žadatel náro</w:t>
      </w:r>
      <w:r>
        <w:rPr>
          <w:rFonts w:cs="Arial" w:ascii="Arial" w:hAnsi="Arial"/>
          <w:lang w:val="cs-CZ"/>
        </w:rPr>
        <w:t>kovat</w:t>
      </w:r>
      <w:r>
        <w:rPr>
          <w:rFonts w:cs="Arial" w:ascii="Arial" w:hAnsi="Arial"/>
        </w:rPr>
        <w:t xml:space="preserve"> body za uvedené k</w:t>
      </w:r>
      <w:r>
        <w:rPr>
          <w:rFonts w:cs="Arial" w:ascii="Arial" w:hAnsi="Arial"/>
          <w:lang w:val="cs-CZ"/>
        </w:rPr>
        <w:t>ódy</w:t>
      </w:r>
      <w:r>
        <w:rPr>
          <w:rFonts w:cs="Arial" w:ascii="Arial" w:hAnsi="Arial"/>
        </w:rPr>
        <w:t>, nemůže</w:t>
      </w:r>
      <w:r>
        <w:rPr>
          <w:rFonts w:cs="Arial" w:ascii="Arial" w:hAnsi="Arial"/>
          <w:lang w:val="cs-CZ"/>
        </w:rPr>
        <w:t xml:space="preserve"> je</w:t>
      </w:r>
      <w:r>
        <w:rPr>
          <w:rFonts w:cs="Arial" w:ascii="Arial" w:hAnsi="Arial"/>
        </w:rPr>
        <w:t xml:space="preserve"> změnit Hlášením o změně</w:t>
      </w:r>
      <w:r>
        <w:rPr>
          <w:rFonts w:cs="Arial" w:ascii="Arial" w:hAnsi="Arial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</w:t>
    </w:r>
    <w:r>
      <w:rPr/>
      <w:drawing>
        <wp:inline distT="0" distB="0" distL="0" distR="0">
          <wp:extent cx="2011680" cy="1165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</w:t>
    </w:r>
    <w:r>
      <w:rPr/>
      <w:drawing>
        <wp:inline distT="0" distB="0" distL="0" distR="0">
          <wp:extent cx="2011680" cy="1165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80" w:after="240"/>
      <w:ind w:left="1276" w:hanging="1276"/>
      <w:jc w:val="both"/>
      <w:outlineLvl w:val="3"/>
    </w:pPr>
    <w:rPr>
      <w:rFonts w:eastAsia="Times New Roman"/>
      <w:bCs/>
      <w:iCs/>
      <w:color w:val="FBBA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80" w:after="240"/>
      <w:ind w:left="1418" w:hanging="1418"/>
      <w:jc w:val="both"/>
      <w:outlineLvl w:val="4"/>
    </w:pPr>
    <w:rPr>
      <w:rFonts w:eastAsia="Times New Roman"/>
      <w:color w:val="FBBA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eastAsia="Times New Roman"/>
      <w:i/>
      <w:iCs/>
      <w:color w:val="7D5C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eastAsia="Times New Roman"/>
      <w:i/>
      <w:iCs/>
      <w:color w:val="40404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eastAsia="Times New Roman"/>
      <w:color w:val="40404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eastAsia="Times New Roman"/>
      <w:i/>
      <w:iCs/>
      <w:color w:val="40404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7F7F7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7F7F7F"/>
    </w:rPr>
  </w:style>
  <w:style w:type="character" w:styleId="WW8Num46z1">
    <w:name w:val="WW8Num46z1"/>
    <w:qFormat/>
    <w:rPr>
      <w:rFonts w:ascii="Courier New" w:hAnsi="Courier New" w:cs="Courier New"/>
      <w:color w:val="7F7F7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Cs/>
      <w:iCs/>
      <w:color w:val="FBBA00"/>
      <w:sz w:val="26"/>
      <w:szCs w:val="22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color w:val="FBBA00"/>
      <w:sz w:val="22"/>
      <w:szCs w:val="22"/>
      <w:lang w:val="en-US"/>
    </w:rPr>
  </w:style>
  <w:style w:type="character" w:styleId="Nadpis6Char">
    <w:name w:val="Nadpis 6 Char"/>
    <w:qFormat/>
    <w:rPr>
      <w:rFonts w:ascii="Arial" w:hAnsi="Arial" w:eastAsia="Times New Roman" w:cs="Arial"/>
      <w:i/>
      <w:iCs/>
      <w:color w:val="7D5C00"/>
      <w:sz w:val="18"/>
      <w:szCs w:val="22"/>
      <w:lang w:val="en-US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18"/>
      <w:szCs w:val="22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color w:val="404040"/>
      <w:sz w:val="18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  <w:sz w:val="18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en-US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00008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2">
    <w:name w:val="fontstyle112"/>
    <w:qFormat/>
    <w:rPr>
      <w:rFonts w:ascii="Times New Roman" w:hAnsi="Times New Roman" w:cs="Times New Roman"/>
      <w:b/>
      <w:bCs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FBBA00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Lscontrolvalign">
    <w:name w:val="lscontrol--val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etzkrajea">
    <w:name w:val="výčet-zkraje a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11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5"/>
      </w:numPr>
      <w:spacing w:before="0" w:after="0"/>
      <w:ind w:left="0" w:hanging="0"/>
    </w:pPr>
    <w:rPr>
      <w:rFonts w:ascii="Arial" w:hAnsi="Arial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Verdana" w:hAnsi="Verdana" w:cs="Verdana"/>
      <w:szCs w:val="20"/>
      <w:lang w:val="cs-CZ"/>
    </w:rPr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Vet1">
    <w:name w:val="výčet 1"/>
    <w:basedOn w:val="Normal"/>
    <w:qFormat/>
    <w:pPr>
      <w:widowControl w:val="false"/>
      <w:numPr>
        <w:ilvl w:val="0"/>
        <w:numId w:val="7"/>
      </w:numPr>
      <w:spacing w:lineRule="atLeast" w:line="240" w:before="6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5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4CharCharChar1">
    <w:name w:val="Char4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zera">
    <w:name w:val="mezera"/>
    <w:basedOn w:val="Normal"/>
    <w:next w:val="Normal"/>
    <w:qFormat/>
    <w:pPr>
      <w:jc w:val="both"/>
    </w:pPr>
    <w:rPr>
      <w:rFonts w:eastAsia="Times New Roman" w:cs="Arial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6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rFonts w:ascii="Times New Roman" w:hAnsi="Times New Roman" w:eastAsia="Times New Roman" w:cs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13"/>
    </w:pPr>
    <w:rPr>
      <w:rFonts w:ascii="Times New Roman" w:hAnsi="Times New Roman" w:eastAsia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188"/>
    </w:pPr>
    <w:rPr>
      <w:rFonts w:ascii="Times New Roman" w:hAnsi="Times New Roman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86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Zkladntext22">
    <w:name w:val="Základní text 2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4"/>
      <w:szCs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RDnadpis4">
    <w:name w:val="RD-nadpis4"/>
    <w:basedOn w:val="Normal"/>
    <w:qFormat/>
    <w:pPr>
      <w:tabs>
        <w:tab w:val="clear" w:pos="708"/>
        <w:tab w:val="left" w:pos="1080" w:leader="none"/>
      </w:tabs>
      <w:ind w:left="851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11">
    <w:name w:val="RD-odstavec1 - (1)"/>
    <w:basedOn w:val="Normal"/>
    <w:qFormat/>
    <w:pPr>
      <w:tabs>
        <w:tab w:val="clear" w:pos="708"/>
        <w:tab w:val="left" w:pos="1247" w:leader="none"/>
      </w:tabs>
      <w:ind w:left="1247" w:hanging="396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3i">
    <w:name w:val="RD-odstavec3 - i)"/>
    <w:basedOn w:val="Normal"/>
    <w:qFormat/>
    <w:pPr>
      <w:tabs>
        <w:tab w:val="clear" w:pos="708"/>
        <w:tab w:val="left" w:pos="2308" w:leader="none"/>
      </w:tabs>
      <w:ind w:left="1985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4puntk4">
    <w:name w:val="RD-odstavec4 - puntík 4"/>
    <w:basedOn w:val="Normal"/>
    <w:qFormat/>
    <w:pPr>
      <w:tabs>
        <w:tab w:val="clear" w:pos="708"/>
        <w:tab w:val="left" w:pos="2345" w:leader="none"/>
      </w:tabs>
      <w:ind w:left="2268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RDnadpisPlohy">
    <w:name w:val="RD-nadpisPřílohy"/>
    <w:basedOn w:val="Normal"/>
    <w:qFormat/>
    <w:pPr>
      <w:tabs>
        <w:tab w:val="clear" w:pos="708"/>
        <w:tab w:val="left" w:pos="1871" w:leader="none"/>
      </w:tabs>
      <w:ind w:left="1871" w:hanging="1871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Odrvtab">
    <w:name w:val="Odr.v tab.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eastAsia="Arial"/>
      <w:sz w:val="18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Guschl Jiří</dc:creator>
  <dc:description/>
  <cp:keywords/>
  <dc:language>en-US</dc:language>
  <cp:lastModifiedBy>Vavrečka Antonín</cp:lastModifiedBy>
  <cp:lastPrinted>2021-02-04T09:13:00Z</cp:lastPrinted>
  <dcterms:modified xsi:type="dcterms:W3CDTF">2021-04-20T08:16:00Z</dcterms:modified>
  <cp:revision>8</cp:revision>
  <dc:subject/>
  <dc:title/>
</cp:coreProperties>
</file>