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PROTOKOL O OTEVÍRÁNÍ NABÍDEK, POSOUZENÍ A HODNOCENÍ NABÍDEK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4"/>
      </w:tblGrid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1. Zadavatel: </w:t>
            </w:r>
            <w:r>
              <w:rPr>
                <w:bCs/>
                <w:sz w:val="22"/>
                <w:szCs w:val="22"/>
              </w:rPr>
              <w:t>název, IČO (pokud bylo přiděleno), sídl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3. Datum a čas zahájení otevírání nabídek: </w:t>
            </w:r>
            <w:r>
              <w:rPr>
                <w:bCs/>
                <w:sz w:val="22"/>
                <w:szCs w:val="22"/>
              </w:rPr>
              <w:t>datum a čas ve formátu dd.mm.rrrr hh:m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4. Přítomné osoby: </w:t>
            </w:r>
            <w:r>
              <w:rPr>
                <w:bCs/>
                <w:sz w:val="22"/>
                <w:szCs w:val="22"/>
              </w:rPr>
              <w:t>zadavatel/pověřená osoba/komise, případně jiné osob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Seznam doručených nabídek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ídka č. 1 název dodavatele, IČO (pokud bylo přiděleno), sídlo/místo podniká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Nabídka č. 2 název dodavatele, IČO (pokud bylo přiděleno), sídlo/místo podniká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5. Prohlášení přítomných osob o neexistenci střetu zájmů a mlčenlivosti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íže uvedené osoby čestně prohlašují, že nejsou ve střetu zájmů a budou zachovávat mlčenlivost o skutečnostech, které se dozvědí v průběhu posouzení a hodnocení nabídek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Jméno, příjmení a podp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Posouzení nabídek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bídka č. 1 název účastníka, nabídková cena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ýsledek posouzení nabídky: Splnila zadávací podmínky ANO/NE/Účastník vyzván k doplnění/objasnění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bídka č. 2 název účastníka, nabídková cena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Výsledek posouzení nabídky: Splnila zadávací podmínky ANO/NE/Účastník vyzván k doplnění/objasn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7. Seznam účastníků vyzvaných k doplnění/objasnění nabídky, pokud byli vyzváni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č. 1 název účastník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ůvod vyzvání k doplnění/objasně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Nabídka č. 2 název účastníka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ůvod vyzvání k doplnění/objasn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Seznam vyřazených nabídek, pokud byly nějaké nabídky vyřazeny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č. 1 název účastník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ůvod vyřaze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Nabídka č. 2 název účastníka,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Důvod vyřaze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9. Kritéria hodnocení: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26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 Způsob hodnocení dílčích kritérií hodnocení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Výsledek hodnocení: </w:t>
            </w:r>
            <w:r>
              <w:rPr>
                <w:rFonts w:cs="Arial"/>
                <w:bCs/>
                <w:i/>
                <w:iCs/>
                <w:color w:val="000000"/>
                <w:lang w:eastAsia="cs-CZ"/>
              </w:rPr>
              <w:t>pořadí nabídek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Jména a podpisy osob, které provedly posouzení a hodnocení nabídek: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5:00Z</dcterms:created>
  <dc:creator>Guschl Jiří</dc:creator>
  <dc:description/>
  <dc:language>en-US</dc:language>
  <cp:lastModifiedBy>Paul Petr</cp:lastModifiedBy>
  <cp:lastPrinted>2017-04-05T17:32:00Z</cp:lastPrinted>
  <dcterms:modified xsi:type="dcterms:W3CDTF">2019-10-01T11:15:00Z</dcterms:modified>
  <cp:revision>2</cp:revision>
  <dc:subject/>
  <dc:title/>
</cp:coreProperties>
</file>