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VLÁŠTNÍ VSTUPNÍ PROGRAM PRO ROZVOJ ZEMĚDĚLSTVÍ A VENKOVA V ČESKÉ REPUBLICE</w:t>
      </w:r>
    </w:p>
    <w:p>
      <w:pPr>
        <w:pStyle w:val="Zkladntext2"/>
        <w:spacing w:lineRule="auto" w:line="36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OČNÍ FINANČNÍ DOHODA PRO ROK 20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mezi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ČESKOU REPUBLIKOU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a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KOMISÍ EVROPSKÝCH SPOLEČENSTVÍ</w:t>
        <w:br/>
        <w:t>JMÉNEM EVROPSKÉHO SPOLEČENSTV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ČNÍ FINANČNÍ DOHODA PRO ROK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Česká republi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 straně jedné,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e Evropských společenství, dále jen „Komise“, jednající za Evropské společenství a jeho jménem, dále jen  „Společenství“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na straně druhé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le společně nazývané jako „smluvní strany“,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Nařízením Rady (ES) č. 1268/1999, o podpoře Společenství na předvstupní opatření pro rozvoj zemědělství a venkova v kandidátských zemích střední a východní Evropy v předvstupním období, byl založen Zvláštní vstupní program pro rozvoj zemědělství a venkova (dále jen „SAPARD“), který zajišťuje poskytování finančních příspěvků Společe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Plán předložený Českou republikou byl schválen jako Program rozvoje zemědělství a venkova rozhodnutím přijatým v souladu s článkem 4, odst. 5 Nařízení (ES) č. 1268/1999 dne 26. října 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Dne 10. prosince 2001 byla uzavřena Víceletá finanční dohoda mezi Společenstvím a Českou republikou, kde se stanoví v článku 2, že finanční závazek Společenství se stanoví v ročních finančních dohodá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Je nezbytné stanovit finanční závazek Společenství na rok 2001 pro provádění Programu rozvoje zemědělství a venkova a jakýchkoli dodatků k tomuto Programu (dále jen „Program“) v České republice a stanovit dobu platnosti tohoto závazk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Roční finanční dohoda pro rok 2000 mezi Společenstvím a Českou republikou stanoví datum 31. prosince 2002 jako časové omezení platnosti ročního závazku z roku 2000. Protože v roce 2000 nebylo přijato žádné rozhodnutí Komise, svěřující řízení nástroje SAPARD agenturám v České republice, je potřebné změnit článek 3 Roční finanční dohody pro rok 2000 tak, že se prodlouží doba trvání závazku až do 31.prosince 2003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0" w:leader="none"/>
        </w:tabs>
        <w:spacing w:lineRule="auto" w:line="360"/>
        <w:jc w:val="both"/>
        <w:rPr/>
      </w:pPr>
      <w:r>
        <w:rPr/>
        <w:t>Na základě mimořádných přírodních katastrof způsobujících záplavy v srpnu 2002,  zkušeností získaných od podpisu Víceleté finanční dohody mezi Společenstvím a Českou republikou se jeví nezbytným učinit určité změny této dohod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OHODL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dohoda stanoví finanční závazek Společenství vůči České republice pro rok 2001. Mění také Víceletou finanční dohodu, podepsanou dne 5. února 2001, jakož i Roční finanční dohodu pro rok 2000, podepsanou dne 5. únor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aze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ind w:hanging="0"/>
        <w:rPr/>
      </w:pPr>
      <w:r>
        <w:rPr/>
        <w:t>Finanční příspěvek Společenství na rok 2001 je omezen částkou 22 896 727 EUR. Tento závazek je platný pro provádění Programu v souladu s Víceletou finanční dohodou, uzavřenou mezi Společenstvím a Českou republ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ba trvání závaz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e se automaticky zprostí jakékoliv části závazku, zmíněného v článku 2, který nebyl splněn platbou na účet, nebo pro který nebude obdržena přijatelná žádost o platbu nejpozději do 31.prosinc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4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Změna Roční finanční dohody pro rok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ánek 3 Roční finanční dohody pro rok 2000, uzavřené mezi Komisí a Českou republikou, se upravuje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>Článek 3</w:t>
      </w:r>
    </w:p>
    <w:p>
      <w:pPr>
        <w:pStyle w:val="Normal"/>
        <w:jc w:val="center"/>
        <w:rPr/>
      </w:pPr>
      <w:r>
        <w:rPr>
          <w:i/>
          <w:u w:val="single"/>
        </w:rPr>
        <w:t>Doba trvání závaz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ri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se automaticky zprostí jakékoliv části závazku, uvedeného v článku 2, který nebyl vypořádán platbou na účet, nebo pro nějž nebude obdržena přijatelná žádost o platbu nejpozději do 31. prosince 2003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5</w:t>
      </w:r>
    </w:p>
    <w:p>
      <w:pPr>
        <w:pStyle w:val="Normal"/>
        <w:jc w:val="center"/>
        <w:rPr/>
      </w:pPr>
      <w:r>
        <w:rPr>
          <w:b/>
          <w:i/>
          <w:u w:val="single"/>
        </w:rPr>
        <w:t>Úprava Víceleté finanční dohod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ind w:hanging="0"/>
        <w:rPr/>
      </w:pPr>
      <w:r>
        <w:rPr/>
        <w:t>Víceletá finanční dohoda, uzavřená mezi Komisí a Českou republikou, se mění takto:</w:t>
      </w:r>
    </w:p>
    <w:p>
      <w:pPr>
        <w:pStyle w:val="Zkladntext2"/>
        <w:ind w:hanging="0"/>
        <w:rPr/>
      </w:pPr>
      <w:r>
        <w:rPr/>
      </w:r>
    </w:p>
    <w:p>
      <w:pPr>
        <w:pStyle w:val="Zkladntext2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V článku 8 se první věta nahrazuje následující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/>
        <w:t>„</w:t>
      </w:r>
      <w:r>
        <w:rPr/>
        <w:t>Korespondence týkající se jakýchkoliv otázek spadajících do působnosti této Víceleté finanční dohody a/nebo do působnosti ročních finančních dohod, jak je stanoveno v článku 2, případně s uvedením čísla a názvu Programu, se zasílá na následující adresy :</w:t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i/>
          <w:i/>
        </w:rPr>
      </w:pPr>
      <w:r>
        <w:rPr>
          <w:i/>
        </w:rPr>
        <w:t>pro Společenství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Commission of the European Communities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Directorate General Agriculture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SAPARD Unit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Rue de la Loi, 130, B - 1049 Brussels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Telephone: 00 32 2 2967 337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Fax: 00 32 2 29 51746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E-MAIL: agri-sapard@cec.eu.int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  <w:t>pro Českou republiku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Ministerstvo financí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Náměstek ministra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Národní schvalující úředník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Odbor Národního fondu 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Letenská 15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18 10 Praha 1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Česká republika.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 V oddíle A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3" w:leader="none"/>
        </w:tabs>
        <w:jc w:val="both"/>
        <w:rPr/>
      </w:pPr>
      <w:r>
        <w:rPr/>
        <w:t>Článek 3, odst. 3 se nahrazuje následujícím: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„</w:t>
      </w:r>
      <w:r>
        <w:rPr/>
        <w:t>3.</w:t>
        <w:tab/>
        <w:t xml:space="preserve">Rozhodnutí o pověření Agentur v ČR může být prozatímního charakteru za předpokladu splnění podmínek a příslušných ustanovení uvedených v prvním pododstavci odstavce l.“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jc w:val="both"/>
        <w:rPr/>
      </w:pPr>
      <w:r>
        <w:rPr/>
        <w:t>Článek 7, odst. 2 se nahrazuje následujícím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„</w:t>
      </w:r>
      <w:r>
        <w:rPr/>
        <w:t>2.</w:t>
        <w:tab/>
        <w:t>Platba Komise z příspěvku Společenství se vyplácí v souladu s Roční finanční dohodou(-ami) uvedenou v článku 2 této Dohody na SAPARD EURO účet za podmínky, že při ověřováních uvedených v článku 9 tohoto oddílu nebyly zjištěny žádné problémy.“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/>
      </w:pPr>
      <w:r>
        <w:rPr/>
        <w:t>V článku 7, odst. 4 se první věta nahrazuje následujícím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„</w:t>
      </w:r>
      <w:r>
        <w:rPr/>
        <w:t>4.</w:t>
        <w:tab/>
        <w:t>Pokud není v Roční finanční dohodě stanoveno jinak, Komise se automaticky zprostí.“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0" w:leader="none"/>
        </w:tabs>
        <w:rPr/>
      </w:pPr>
      <w:r>
        <w:rPr/>
        <w:t>V článku 14, bod 2.6, poznámka pod čarou č.4 se nahrazuje následujícím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„</w:t>
      </w:r>
      <w:r>
        <w:rPr/>
        <w:t>SEC (1999) 1801 / 2“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>
          <w:sz w:val="28"/>
        </w:rPr>
      </w:pPr>
      <w:r>
        <w:rPr/>
        <w:t>V článku 14 se bod 2.9 nahrazuje následujícím:</w:t>
      </w:r>
    </w:p>
    <w:p>
      <w:pPr>
        <w:pStyle w:val="Zkladntext2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0"/>
        </w:numPr>
        <w:ind w:left="709" w:hanging="0"/>
        <w:rPr/>
      </w:pPr>
      <w:r>
        <w:rPr/>
        <w:t>„</w:t>
      </w:r>
      <w:r>
        <w:rPr/>
        <w:t>2.9 Agentura SAPARD zajistí, aby byla podána přiměřená publicita o dostupnosti podpory. Při zveřejnění bude zmíněno spolufinancování Společenství a pozornost bude zaměřena  na potenciální manažery projektu a jeho realizátory tak, aby byl získán co nejširší výběr potenciálních manažerů projektů a realizátorů projektů. Standardní formuláře žádostí s jasným  návodem k vyplnění a podmínkami přijatelnosti budou stanoveny dříve než bude zveřejněna podoba Programu. Žádné poplatky nesmí být uloženy potenciálním příjemcům nebo těm, kteří požádají o informace, včetně formulářů žádostí vztahujících se k Programu. Tímto ustanovením není dotčeno ukládání poplatků, jež jsou věcně ukládány v jiných odvětvích hospodářství“.</w:t>
      </w:r>
      <w:r>
        <w:br w:type="page"/>
      </w:r>
    </w:p>
    <w:p>
      <w:pPr>
        <w:pStyle w:val="Zkladntext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Se vkládá  následující článek:</w:t>
      </w:r>
    </w:p>
    <w:p>
      <w:pPr>
        <w:pStyle w:val="Zkladntext2"/>
        <w:ind w:left="709" w:hanging="0"/>
        <w:jc w:val="center"/>
        <w:rPr/>
      </w:pPr>
      <w:r>
        <w:rPr/>
      </w:r>
    </w:p>
    <w:p>
      <w:pPr>
        <w:pStyle w:val="Zkladntext2"/>
        <w:ind w:left="709" w:hanging="0"/>
        <w:jc w:val="center"/>
        <w:rPr/>
      </w:pPr>
      <w:r>
        <w:rPr/>
      </w:r>
    </w:p>
    <w:p>
      <w:pPr>
        <w:pStyle w:val="Zkladntext2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„</w:t>
      </w:r>
      <w:r>
        <w:rPr>
          <w:i/>
          <w:u w:val="single"/>
        </w:rPr>
        <w:t>Článek 16</w:t>
      </w:r>
    </w:p>
    <w:p>
      <w:pPr>
        <w:pStyle w:val="Zkladntext2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Mimořádné přírodní katastrofy</w:t>
      </w:r>
    </w:p>
    <w:p>
      <w:pPr>
        <w:pStyle w:val="Zkladntext2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ind w:left="709" w:hanging="0"/>
        <w:jc w:val="center"/>
        <w:rPr/>
      </w:pPr>
      <w:r>
        <w:rPr/>
      </w:r>
    </w:p>
    <w:p>
      <w:pPr>
        <w:pStyle w:val="Zkladntext2"/>
        <w:ind w:left="709" w:hanging="0"/>
        <w:rPr/>
      </w:pPr>
      <w:r>
        <w:rPr/>
        <w:t xml:space="preserve">Za předpokladu, že nařízení Rady 1268/1999 bylo příslušně upraveno, může v souladu s tím Komise v případě, že určí, že Českou republiku postihla mimořádná přírodní katastrofa, a na základě odůvodněné žádosti České republiky, zvýšit podíl spolufinancování Společenství  celkové veřejné pomoci pro příslušné projekty v postiženém regionu  a na určitou  dobu nad míru stanovenou v rámci  Programu,  maximálně však  do 85%. </w:t>
      </w:r>
    </w:p>
    <w:p>
      <w:pPr>
        <w:pStyle w:val="Zkladntext2"/>
        <w:ind w:left="709" w:hanging="0"/>
        <w:rPr/>
      </w:pPr>
      <w:r>
        <w:rPr/>
        <w:t>Kromě toho, Komise může  povolit odchýlení se od následujících ustanovení této části Dohody:</w:t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1414" w:hanging="0"/>
        <w:rPr/>
      </w:pPr>
      <w:r>
        <w:rPr/>
        <w:t>a)  bylo-li příslušně upraveno nařízení Rady 1268/1999, může být v souladu s tím  limit 50% , jak je uveden v čl. 5 odst. 6 a 7, nahrazen limity až do 75%.</w:t>
      </w:r>
    </w:p>
    <w:p>
      <w:pPr>
        <w:pStyle w:val="Zkladntext2"/>
        <w:ind w:left="1414" w:hanging="0"/>
        <w:rPr/>
      </w:pPr>
      <w:r>
        <w:rPr/>
      </w:r>
    </w:p>
    <w:p>
      <w:pPr>
        <w:pStyle w:val="Zkladntext2"/>
        <w:tabs>
          <w:tab w:val="clear" w:pos="708"/>
          <w:tab w:val="left" w:pos="1701" w:leader="none"/>
        </w:tabs>
        <w:ind w:left="1414" w:hanging="0"/>
        <w:rPr/>
      </w:pPr>
      <w:r>
        <w:rPr/>
        <w:t>b)  v článku 7 odst. 5 druhý pododstavec, žádosti o dodatečné platby na účet mohou být založeny také na odhadech potřeb způsobených očekávaným dopadem mimořádné přírodní katastrofy.</w:t>
      </w:r>
    </w:p>
    <w:p>
      <w:pPr>
        <w:pStyle w:val="Zkladntext2"/>
        <w:tabs>
          <w:tab w:val="clear" w:pos="708"/>
          <w:tab w:val="left" w:pos="1701" w:leader="none"/>
        </w:tabs>
        <w:ind w:left="1414" w:hanging="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774" w:leader="none"/>
        </w:tabs>
        <w:rPr/>
      </w:pPr>
      <w:r>
        <w:rPr/>
        <w:t>v článku 8 odst. 1 (b)</w:t>
      </w:r>
    </w:p>
    <w:p>
      <w:pPr>
        <w:pStyle w:val="Zkladntext2"/>
        <w:ind w:left="1774" w:hanging="0"/>
        <w:rPr/>
      </w:pPr>
      <w:r>
        <w:rPr/>
      </w:r>
    </w:p>
    <w:p>
      <w:pPr>
        <w:pStyle w:val="Zkladntext2"/>
        <w:ind w:left="1843" w:hanging="217"/>
        <w:rPr/>
      </w:pPr>
      <w:r>
        <w:rPr/>
        <w:t>- požadavek výkazů výdajů vynaložených příjemcem doložených přijatými fakturami může být nahrazen řádným  rozhodnutím Agentury SAPARD o podpoře projektu. Kritéria pro taková rozhodnutí musí být  uvedena v odůvodněné žádosti České republiky a schválena Komisí. Příjemce se musí zavázat, že v období nepřesahujícím jeden rok předloží výkazy výdajů skutečně vynaložených, jak je stanoveno v článku 8 odst. 1 (b). Žádná platba jakémukoliv příjemci nesmí,  dle  této derogace přesáhnout 20% všech nákladů investice schválených Agenturou SAPARD. Platba je předmětem odpovídajících záruk.</w:t>
      </w:r>
    </w:p>
    <w:p>
      <w:pPr>
        <w:pStyle w:val="Zkladntext2"/>
        <w:ind w:left="1843" w:hanging="217"/>
        <w:rPr/>
      </w:pPr>
      <w:r>
        <w:rPr/>
      </w:r>
    </w:p>
    <w:p>
      <w:pPr>
        <w:pStyle w:val="Zkladntext2"/>
        <w:ind w:left="1843" w:hanging="217"/>
        <w:rPr/>
      </w:pPr>
      <w:r>
        <w:rPr/>
        <w:t>-  ustanovení omezující výkazy výdajů na události, které se nevyskytly dříve než v den, kdy byla uzavřena smlouva, kterou se žadatel stal příjemcem, je nahrazeno dnem, kdy nastalo postižení mimořádnou přírodní katastrofou.</w:t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1414" w:hanging="0"/>
        <w:rPr/>
      </w:pPr>
      <w:r>
        <w:rPr/>
        <w:t>d)  v článku 14 bod 2.6., povinnost pro zadávání zakázek na služby, práce a dodávky veřejnými orgány být v souladu s příručkou Komise, může být nahrazena méně náročnými ustanoveními, včetně těch, která povolují sjednané postupy, kdy veřejné orgány osloví dodavatele dle svého výběru a sjednají podmínky smlouvy s jedním nebo více z nich.“</w:t>
      </w:r>
    </w:p>
    <w:p>
      <w:pPr>
        <w:pStyle w:val="Zkladntext2"/>
        <w:ind w:left="709" w:hanging="0"/>
        <w:rPr/>
      </w:pPr>
      <w:r>
        <w:rPr/>
      </w:r>
      <w:r>
        <w:br w:type="page"/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3. V oddílu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ind w:left="709" w:hanging="0"/>
        <w:jc w:val="both"/>
        <w:rPr/>
      </w:pPr>
      <w:r>
        <w:rPr/>
        <w:t>-</w:t>
        <w:tab/>
        <w:t>V článku 4, odst.3 bod (c) se nahrazuje následujíc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(c)</w:t>
        <w:tab/>
        <w:t>Výdaje, s výjimkou infrastruktury a lidských zdrojů, vynaložené příjemcem, kdy více než 25% kapitálu příjemce vlastní veřejný orgán nebo organizace.“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 článku 4 se vkládá následující nový odstavec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6.  Rozhodne-li Komise, že Českou republiku postihla mimořádná přírodní katastrofa, může na základě odůvodněné žádosti České republiky schválit pro příslušné projekty v postižené oblasti a na stanovenou dobu odchýlení se od ustanovení odst. 2 (e), 3 (b), 3 (c) a 4 shora uvedených.“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4. V oddílu 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rPr/>
      </w:pPr>
      <w:r>
        <w:rPr/>
        <w:t>Výkaz výdajů a žádost o platbu na formuláři D-1 se nahrazují formulářem ve formě uvedené v příloze této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080" w:hanging="360"/>
        <w:rPr>
          <w:sz w:val="28"/>
        </w:rPr>
      </w:pPr>
      <w:r>
        <w:rPr/>
        <w:t>Formulář D-3 (finanční identifikace) se vypouš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080" w:hanging="360"/>
        <w:rPr>
          <w:sz w:val="28"/>
        </w:rPr>
      </w:pPr>
      <w:r>
        <w:rPr/>
        <w:t>Tabulka A1 doplňuje formulář D-1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stup v platno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dohoda vstupuje v platnost dnem, kdy se obě smluvní strany navzájem informují o splnění všech formálních náležitostí nezbytných pro její uzavře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Článek 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pi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dohoda se vyhotovuje ve dvou exemplářích v anglickém jazyce a v českém jazyce, pouze anglický text je auten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uselu a v Praze, v tomto pořadí, třicátý den měsíce října roku dva tisíce d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Českou republ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gr. Bohuslav SOBO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str finan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Komisi Evropských společen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de-D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z FISCH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len Komise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  <w:t>PŘÍLOH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Formulář: D-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ropská komise – SAPARD – </w:t>
      </w:r>
      <w:r>
        <w:rPr>
          <w:b/>
          <w:u w:val="single"/>
        </w:rPr>
        <w:t>Výkaz výdajů a žádost o platbu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(zaslat na adresu </w:t>
      </w:r>
      <w:r>
        <w:rPr>
          <w:b/>
          <w:color w:val="000000"/>
          <w:sz w:val="22"/>
          <w:lang w:val="en-GB"/>
        </w:rPr>
        <w:t>European Commission</w:t>
      </w:r>
      <w:r>
        <w:rPr>
          <w:b/>
        </w:rPr>
        <w:t>, DG AGRI, Rue de la Loi 130 (SAPARD) B-1049 Brussels)</w:t>
      </w:r>
    </w:p>
    <w:p>
      <w:pPr>
        <w:pStyle w:val="Normal"/>
        <w:spacing w:before="120" w:after="120"/>
        <w:rPr/>
      </w:pPr>
      <w:r>
        <w:rPr/>
        <w:t>Název Programu……………………………………………..</w:t>
      </w:r>
    </w:p>
    <w:p>
      <w:pPr>
        <w:pStyle w:val="Normal"/>
        <w:spacing w:before="120" w:after="120"/>
        <w:rPr/>
      </w:pPr>
      <w:r>
        <w:rPr/>
        <w:t>Rozhodnutí Komise č……………………….ze dne……………(ve znění rozhodnutí č.………………..ze dne………….)</w:t>
      </w:r>
    </w:p>
    <w:p>
      <w:pPr>
        <w:pStyle w:val="Normal"/>
        <w:spacing w:before="120" w:after="120"/>
        <w:rPr/>
      </w:pPr>
      <w:r>
        <w:rPr/>
        <w:t>Č.j. Komise…………….</w:t>
      </w:r>
    </w:p>
    <w:p>
      <w:pPr>
        <w:pStyle w:val="Normal"/>
        <w:spacing w:before="120" w:after="120"/>
        <w:jc w:val="both"/>
        <w:rPr/>
      </w:pPr>
      <w:r>
        <w:rPr/>
        <w:t>Níže podepsaný,……………………….., jakožto Národní schvalující úředník zastupující Českou republiku podle ustanovení Víceleté finanční dohody uzavřené mezi Českou republikou a Komisí, tímto prohlašuje, že celkové přijatelné výdaje v souladu s tímto Programem, vynaložené v období (od den/měsíc/rok …….. do den/měsíc/rok ….….) činí…..(v národní měně),…….(v euro, při směnném kursu národní měny, označeném v přiložených tabulkách, jak stanoví článek 10 oddílu A přílohy k Víceleté finanční dohodě).</w:t>
      </w:r>
    </w:p>
    <w:p>
      <w:pPr>
        <w:pStyle w:val="Normal"/>
        <w:spacing w:before="120" w:after="120"/>
        <w:jc w:val="both"/>
        <w:rPr/>
      </w:pPr>
      <w:r>
        <w:rPr/>
        <w:t>Podrobnosti týkající se těchto výdajů jsou uvedeny v přiložených tabulkách a tvoří nedílnou součást tohoto prohlášení.</w:t>
      </w:r>
    </w:p>
    <w:p>
      <w:pPr>
        <w:pStyle w:val="Normal"/>
        <w:spacing w:before="120" w:after="120"/>
        <w:jc w:val="both"/>
        <w:rPr/>
      </w:pPr>
      <w:r>
        <w:rPr/>
        <w:t>Dále prohlašuji, že opatření pokračují při uspokojivém směnném kursu v souladu s cíli stanovenými v Programu a že podpůrné dokumenty jsou a zůstanou dostupné jak stanoví článek 3 Víceleté finanční  dohody a článek 15 oddílu A přílohy k této Dohodě.</w:t>
      </w:r>
    </w:p>
    <w:p>
      <w:pPr>
        <w:pStyle w:val="Normal"/>
        <w:spacing w:before="120" w:after="120"/>
        <w:rPr/>
      </w:pPr>
      <w:r>
        <w:rPr/>
        <w:t>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120"/>
        <w:jc w:val="both"/>
        <w:rPr/>
      </w:pPr>
      <w:r>
        <w:rPr/>
        <w:t>Výčet výdajů je přesný. Je založen na účtech týkajících se jednotlivých projektů a doplněn dokumentací. Jejich seznam a tomu odpovídající podpůrná dokumentace je ověřitelná a zůstane k dispozici v souladu s článkem 3 Víceleté finanční dohody a s článkem 15 oddílu A přílohy k dané Doh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120"/>
        <w:jc w:val="both"/>
        <w:rPr/>
      </w:pPr>
      <w:r>
        <w:rPr>
          <w:i/>
        </w:rPr>
        <w:t>Buď</w:t>
      </w:r>
      <w:r>
        <w:rPr/>
        <w:t xml:space="preserve"> Výčet zahrnuje podrobnosti o dluzích, které je nutno uhradit ve výši (…národní měny) (……euro),  z níž  celková částka, představující náklady na každé opatření je přiložena, včetně specifikace veřejného národního příspěvku a příspěvku Společenství; </w:t>
      </w:r>
      <w:r>
        <w:rPr>
          <w:i/>
        </w:rPr>
        <w:t>nebo</w:t>
      </w:r>
      <w:r>
        <w:rPr/>
        <w:t xml:space="preserve"> že zde nejsou žádné dluhy k zaplacení (</w:t>
      </w:r>
      <w:r>
        <w:rPr>
          <w:i/>
        </w:rPr>
        <w:t>nehodící se škrtněte</w:t>
      </w:r>
      <w:r>
        <w:rPr/>
        <w:t>). Výkaz také zahrnuje všechny dluhy od doby předchozího výkazu, které jsou registrovány po dobu delší než dva roky a které se odečítají od tohoto výkazu výda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120"/>
        <w:jc w:val="both"/>
        <w:rPr/>
      </w:pPr>
      <w:r>
        <w:rPr/>
        <w:t>Objem finančních prostředků Společenství na SAPARD EURO účtu k datu posledního dluhu na konci čtvrtletí, jehož se týká tento výkaz (nebo v případě dodatečného výkazu k datu specifikovanému v tomto výkazu), činí .... euro.</w:t>
      </w:r>
      <w:r>
        <w:br w:type="page"/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jc w:val="both"/>
        <w:rPr/>
      </w:pPr>
      <w:r>
        <w:rPr/>
        <w:t>Platba by měla být učiněna na SAPARD EURO účet:</w:t>
      </w:r>
    </w:p>
    <w:tbl>
      <w:tblPr>
        <w:tblW w:w="844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6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emce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itel účtu (pokud je jiný než příjemce)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ento výkaz výdajů obsahuje…………číslovaných stran.</w:t>
      </w:r>
    </w:p>
    <w:p>
      <w:pPr>
        <w:pStyle w:val="Normal"/>
        <w:spacing w:before="120" w:after="120"/>
        <w:rPr/>
      </w:pPr>
      <w:r>
        <w:rPr/>
        <w:t>Tento výkaz byl vystaven (kým):…………….</w:t>
      </w:r>
      <w:r>
        <w:rPr>
          <w:i/>
        </w:rPr>
        <w:t>Datum, razítko a podpis generálního ředitele Agentury SAPARD.</w:t>
      </w:r>
    </w:p>
    <w:p>
      <w:pPr>
        <w:pStyle w:val="Normal"/>
        <w:spacing w:before="120" w:after="120"/>
        <w:rPr/>
      </w:pPr>
      <w:r>
        <w:rPr/>
        <w:t>Tento výkaz byl vystaven na základě mnou poskytnutých finančních částek….</w:t>
      </w:r>
      <w:r>
        <w:rPr>
          <w:i/>
        </w:rPr>
        <w:t xml:space="preserve"> Datum a podpis účetního Agentury SAPARD</w:t>
      </w:r>
      <w:r>
        <w:rPr/>
        <w:t>.</w:t>
      </w:r>
    </w:p>
    <w:p>
      <w:pPr>
        <w:pStyle w:val="Normal"/>
        <w:rPr/>
      </w:pPr>
      <w:r>
        <w:rPr>
          <w:i/>
        </w:rPr>
        <w:t>Ověřeno (kým)……………: Datum, razítko a podpis Národního schvalujícího úředníka jménem České republiky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7" w:right="794" w:gutter="0" w:header="0" w:top="1247" w:footer="708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V…………, dne………….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1" w:leader="none"/>
        </w:tabs>
        <w:spacing w:before="0" w:after="240"/>
        <w:ind w:left="-142" w:hanging="0"/>
        <w:rPr/>
      </w:pPr>
      <w:r>
        <w:rPr>
          <w:b/>
          <w:color w:val="000000"/>
          <w:u w:val="single"/>
        </w:rPr>
        <w:t>Formulář D-1   tabulka A1</w:t>
        <w:tab/>
        <w:t>PROHLÁŠENÍ O PŘIJATELNÝCH VÝDAJÍCH SKUTEČNĚ VYNALOŽENÝCH V SOUVISLOSTI S MIMOŘÁDNOU PŘÍRODNÍ KATASTROFOU  TAKTO UZNANOU KOMISÍ DNE…….. NA ZÁKLADĚ USTANOVENÍ ČLÁNKU</w:t>
      </w:r>
      <w:r>
        <w:rPr>
          <w:b/>
          <w:u w:val="single"/>
        </w:rPr>
        <w:t xml:space="preserve"> 16 ODST. 1 (a) ODDÍLU A</w:t>
      </w:r>
      <w:r>
        <w:rPr>
          <w:b/>
          <w:color w:val="000000"/>
          <w:u w:val="single"/>
        </w:rPr>
        <w:t>:  OD ZAPOČETÍ PROGRAMU V SOUVISLOSTI S TOUTU KATASTROFOU</w:t>
      </w:r>
    </w:p>
    <w:p>
      <w:pPr>
        <w:pStyle w:val="Normal"/>
        <w:tabs>
          <w:tab w:val="clear" w:pos="708"/>
          <w:tab w:val="left" w:pos="2161" w:leader="none"/>
        </w:tabs>
        <w:spacing w:before="0" w:after="24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méno Programu: ………………………….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hodnutí Komise č. …….z……(v posledním znění č. ……. z …….)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ind w:left="-142" w:hanging="0"/>
        <w:rPr/>
      </w:pPr>
      <w:r>
        <w:rPr>
          <w:b/>
          <w:color w:val="000000"/>
          <w:sz w:val="22"/>
        </w:rPr>
        <w:t>Reference Komise k mimořádné přírodní katastrofě</w:t>
      </w:r>
      <w:r>
        <w:rPr>
          <w:b/>
        </w:rPr>
        <w:t>, dokument</w:t>
      </w:r>
      <w:r>
        <w:rPr>
          <w:b/>
          <w:color w:val="000000"/>
          <w:sz w:val="22"/>
        </w:rPr>
        <w:t>: ……………………….</w:t>
      </w:r>
    </w:p>
    <w:p>
      <w:pPr>
        <w:pStyle w:val="Normal"/>
        <w:tabs>
          <w:tab w:val="clear" w:pos="708"/>
          <w:tab w:val="left" w:pos="2161" w:leader="none"/>
        </w:tabs>
        <w:spacing w:before="0" w:after="12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ýkaz č.……. zahrnující období od začátku aplikace ustanovení článku 16 odst. 1 (a)  pro mimořádné přírodní katastrofy uznané Komisí dne (datum) do (datum) včetně.   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385"/>
        <w:gridCol w:w="1308"/>
        <w:gridCol w:w="1560"/>
        <w:gridCol w:w="2136"/>
        <w:gridCol w:w="1549"/>
        <w:gridCol w:w="1559"/>
        <w:gridCol w:w="1560"/>
        <w:gridCol w:w="212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 priorit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Jméno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1"/>
              <w:spacing w:before="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     </w:t>
            </w:r>
            <w:r>
              <w:rPr>
                <w:b/>
                <w:color w:val="000000"/>
                <w:lang w:val="cs-CZ"/>
              </w:rPr>
              <w:t>Opatření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rodní měna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řejné výda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kromé financová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é způsobilé náklady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řejné výda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kromé financová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é způsobilé náklady</w:t>
            </w:r>
          </w:p>
        </w:tc>
      </w:tr>
      <w:tr>
        <w:trPr>
          <w:trHeight w:val="663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rod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rod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0" w:after="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1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4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) + (3) + (4) = (5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pacing w:before="0" w:after="0"/>
              <w:ind w:left="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6) + (7) + (8) = (9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riorita 1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1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2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n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priorita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Priorita n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1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2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patření n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priority 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240"/>
              <w:ind w:left="142" w:hanging="14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sum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08"/>
                <w:tab w:val="left" w:pos="2161" w:leader="none"/>
              </w:tabs>
              <w:snapToGrid w:val="false"/>
              <w:spacing w:before="120" w:after="0"/>
              <w:ind w:left="142" w:hanging="142"/>
              <w:jc w:val="left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V případě rozdílů s ohledem na předcházející výkaz jsou tyto označeny ¨”*” a vysvětleny na straně   …… až 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ěnné kurzy užívané pro národní měnu/euro jsou následující:  </w:t>
      </w:r>
    </w:p>
    <w:p>
      <w:pPr>
        <w:pStyle w:val="Normal"/>
        <w:rPr>
          <w:color w:val="000000"/>
        </w:rPr>
      </w:pPr>
      <w:r>
        <w:rPr>
          <w:color w:val="000000"/>
        </w:rPr>
        <w:t>Kurz: ……….;   Datum:…………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04" w:right="1247" w:gutter="0" w:header="0" w:top="907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Úø. vìst. OJ L 161, 26.6.1999, str. 87-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1774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St4z0">
    <w:name w:val="WW8NumSt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6:00Z</dcterms:created>
  <dc:creator>Menzelová</dc:creator>
  <dc:description/>
  <cp:keywords/>
  <dc:language>en-US</dc:language>
  <cp:lastModifiedBy>10002267</cp:lastModifiedBy>
  <cp:lastPrinted>2002-10-23T13:24:00Z</cp:lastPrinted>
  <dcterms:modified xsi:type="dcterms:W3CDTF">2009-03-19T11:09:00Z</dcterms:modified>
  <cp:revision>7</cp:revision>
  <dc:subject/>
  <dc:title>ZVLÁŠTNÍ VSTUPNÍ PROGRAM PRO ROZVOJ ZEMĚDĚLSTVÍ A VENKOVA V ČESKÉ REPUBLICE</dc:title>
</cp:coreProperties>
</file>