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lang w:val="cs-CZ"/>
        </w:rPr>
        <w:t>ZVLÁŠTNÍ VSTUPNÍ PROGRAM PRO ROZVOJ</w:t>
      </w:r>
    </w:p>
    <w:p>
      <w:pPr>
        <w:pStyle w:val="PlainText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lang w:val="cs-CZ"/>
        </w:rPr>
        <w:t>ZEMĚDĚLSTVÍ A VENKOVA V ČESKÉ REPUBLICE</w:t>
      </w:r>
    </w:p>
    <w:p>
      <w:pPr>
        <w:pStyle w:val="PlainText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lang w:val="cs-CZ"/>
        </w:rPr>
      </w:r>
    </w:p>
    <w:p>
      <w:pPr>
        <w:pStyle w:val="PlainText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lang w:val="cs-CZ"/>
        </w:rPr>
      </w:r>
    </w:p>
    <w:p>
      <w:pPr>
        <w:pStyle w:val="PlainText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lang w:val="cs-CZ"/>
        </w:rPr>
        <w:t>ROČNÍ FINANČNÍ DOHODA</w:t>
      </w:r>
    </w:p>
    <w:p>
      <w:pPr>
        <w:pStyle w:val="PlainText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lang w:val="cs-CZ"/>
        </w:rPr>
      </w:r>
    </w:p>
    <w:p>
      <w:pPr>
        <w:pStyle w:val="PlainText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32"/>
          <w:lang w:val="cs-CZ"/>
        </w:rPr>
      </w:pPr>
      <w:r>
        <w:rPr>
          <w:rFonts w:cs="Times New Roman" w:ascii="Times New Roman" w:hAnsi="Times New Roman"/>
          <w:i/>
          <w:sz w:val="32"/>
          <w:lang w:val="cs-CZ"/>
        </w:rPr>
        <w:t xml:space="preserve">mezi </w:t>
      </w:r>
    </w:p>
    <w:p>
      <w:pPr>
        <w:pStyle w:val="PlainText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lang w:val="cs-CZ"/>
        </w:rPr>
      </w:r>
    </w:p>
    <w:p>
      <w:pPr>
        <w:pStyle w:val="PlainText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lang w:val="cs-CZ"/>
        </w:rPr>
        <w:t>ČESKOU REPUBLIKOU</w:t>
      </w:r>
    </w:p>
    <w:p>
      <w:pPr>
        <w:pStyle w:val="PlainText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lang w:val="cs-CZ"/>
        </w:rPr>
      </w:r>
    </w:p>
    <w:p>
      <w:pPr>
        <w:pStyle w:val="PlainText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32"/>
          <w:lang w:val="cs-CZ"/>
        </w:rPr>
      </w:pPr>
      <w:r>
        <w:rPr>
          <w:rFonts w:cs="Times New Roman" w:ascii="Times New Roman" w:hAnsi="Times New Roman"/>
          <w:i/>
          <w:sz w:val="32"/>
          <w:lang w:val="cs-CZ"/>
        </w:rPr>
        <w:t>a</w:t>
      </w:r>
    </w:p>
    <w:p>
      <w:pPr>
        <w:pStyle w:val="PlainText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lang w:val="cs-CZ"/>
        </w:rPr>
      </w:r>
    </w:p>
    <w:p>
      <w:pPr>
        <w:pStyle w:val="PlainText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lang w:val="cs-CZ"/>
        </w:rPr>
        <w:t xml:space="preserve">KOMISÍ EVROPSKÝCH SPOLEČENSTVÍ JMÉNEM EVROPSKÉHO SPOLEČENSTVÍ </w:t>
      </w:r>
    </w:p>
    <w:p>
      <w:pPr>
        <w:pStyle w:val="PlainText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lang w:val="cs-CZ"/>
        </w:rPr>
      </w:r>
    </w:p>
    <w:p>
      <w:pPr>
        <w:pStyle w:val="PlainText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</w:r>
    </w:p>
    <w:p>
      <w:pPr>
        <w:pStyle w:val="PlainText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</w:r>
    </w:p>
    <w:p>
      <w:pPr>
        <w:pStyle w:val="PlainText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</w:r>
      <w:r>
        <w:br w:type="page"/>
      </w:r>
    </w:p>
    <w:p>
      <w:pPr>
        <w:pStyle w:val="PlainText"/>
        <w:spacing w:lineRule="auto" w:line="360" w:before="0" w:after="120"/>
        <w:jc w:val="center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ROČNÍ FINANČNÍ DOHODA</w:t>
      </w:r>
    </w:p>
    <w:p>
      <w:pPr>
        <w:pStyle w:val="PlainText"/>
        <w:spacing w:lineRule="auto" w:line="360" w:before="0" w:after="120"/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PlainText"/>
        <w:spacing w:lineRule="auto" w:line="360" w:before="0" w:after="1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"Česká republika"</w:t>
      </w:r>
    </w:p>
    <w:p>
      <w:pPr>
        <w:pStyle w:val="PlainText"/>
        <w:spacing w:lineRule="auto" w:line="360" w:before="0" w:after="1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lainText"/>
        <w:spacing w:lineRule="auto" w:line="360" w:before="0" w:after="120"/>
        <w:jc w:val="right"/>
        <w:rPr/>
      </w:pPr>
      <w:r>
        <w:rPr>
          <w:rFonts w:cs="Times New Roman" w:ascii="Times New Roman" w:hAnsi="Times New Roman"/>
          <w:sz w:val="24"/>
          <w:lang w:val="cs-CZ"/>
        </w:rPr>
        <w:t>na straně jedné, a</w:t>
      </w:r>
    </w:p>
    <w:p>
      <w:pPr>
        <w:pStyle w:val="PlainText"/>
        <w:spacing w:lineRule="auto" w:line="360" w:before="0" w:after="1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lainText"/>
        <w:spacing w:lineRule="auto" w:line="360" w:before="0" w:after="1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lainText"/>
        <w:spacing w:lineRule="auto" w:line="360" w:before="0" w:after="1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omise Evropských společenství, dále jen “Komise”, jednající za Evropské společenství a jeho jménem, dále jen “Společenství”,</w:t>
      </w:r>
    </w:p>
    <w:p>
      <w:pPr>
        <w:pStyle w:val="PlainText"/>
        <w:spacing w:lineRule="auto" w:line="360" w:before="0" w:after="1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lainText"/>
        <w:spacing w:lineRule="auto" w:line="360" w:before="0" w:after="12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a straně druhé,</w:t>
      </w:r>
    </w:p>
    <w:p>
      <w:pPr>
        <w:pStyle w:val="PlainText"/>
        <w:spacing w:lineRule="auto" w:line="360" w:before="0" w:after="1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lainText"/>
        <w:spacing w:lineRule="auto" w:line="360" w:before="0" w:after="1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lainText"/>
        <w:spacing w:lineRule="auto" w:line="360" w:before="0" w:after="1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lainText"/>
        <w:spacing w:lineRule="auto" w:line="360" w:before="0" w:after="1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ále společně nazývané “smluvní strany”,</w:t>
      </w:r>
    </w:p>
    <w:p>
      <w:pPr>
        <w:pStyle w:val="PlainText"/>
        <w:spacing w:lineRule="auto" w:line="360" w:before="0" w:after="1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  <w:r>
        <w:br w:type="page"/>
      </w:r>
    </w:p>
    <w:p>
      <w:pPr>
        <w:pStyle w:val="PlainText"/>
        <w:spacing w:lineRule="auto" w:line="360" w:before="0" w:after="1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lainText"/>
        <w:spacing w:lineRule="auto" w:line="360" w:before="0" w:after="1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Vzhledem k tomu, že </w:t>
      </w:r>
    </w:p>
    <w:p>
      <w:pPr>
        <w:pStyle w:val="PlainText"/>
        <w:spacing w:lineRule="auto" w:line="360" w:before="0" w:after="120"/>
        <w:ind w:left="720" w:hanging="7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(1)</w:t>
        <w:tab/>
        <w:t>Nařízením Rady (ES) č. 1268/1999, o podpoře Společenství na předvstupní opatření pro rozvoj zemědělství a  venkova v kandidátských zemích střední a východní Evropy v předvstupním období, byl založen Zvláštní předvstupní Program pro rozvoj zemědělství a venkova (dále jen “SAPARD”), který zajišťuje poskytování finančních příspěvků Společenství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cs-CZ"/>
        </w:rPr>
        <w:footnoteReference w:id="2"/>
      </w:r>
    </w:p>
    <w:p>
      <w:pPr>
        <w:pStyle w:val="PlainText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lán předložený Českou republikou byl schválen jako Program rozvoje zemědělství </w:t>
        <w:br/>
        <w:t xml:space="preserve">a venkova rozhodnutím přijatým v souladu s článkem 4 odst. 5 Nařízení (ES) č. 1268/1999 dne 26. října 2000; </w:t>
      </w:r>
    </w:p>
    <w:p>
      <w:pPr>
        <w:pStyle w:val="PlainText"/>
        <w:spacing w:lineRule="auto" w:line="360" w:before="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(3)</w:t>
        <w:tab/>
        <w:t xml:space="preserve">Společenství a Česká republika podepsaly Víceletou finanční dohodu, která stanoví </w:t>
        <w:br/>
        <w:t>v článku 2, že finanční závazek Společenství se stanoví v ročních finančních dohodách. Je vhodné stanovit nejvyšší úroveň finančního závazku Společenství vůči České republice pro rok 2000 a dobu trvání tohoto závazku;</w:t>
      </w:r>
    </w:p>
    <w:p>
      <w:pPr>
        <w:pStyle w:val="PlainText"/>
        <w:spacing w:lineRule="auto" w:line="360" w:before="0" w:after="120"/>
        <w:ind w:left="720" w:hanging="7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(4)</w:t>
        <w:tab/>
        <w:t xml:space="preserve">Je nezbytné stanovit finanční závazek Společenství pro provádění Programu rozvoje zemědělství a venkova a jakýchkoli dodatků k tomuto Programu (dále jen "Program") </w:t>
        <w:br/>
        <w:t>v České republice;</w:t>
      </w:r>
    </w:p>
    <w:p>
      <w:pPr>
        <w:pStyle w:val="PlainText"/>
        <w:spacing w:lineRule="auto" w:line="360" w:before="0" w:after="120"/>
        <w:ind w:left="720" w:hanging="7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lainText"/>
        <w:spacing w:lineRule="auto" w:line="360" w:before="0" w:after="120"/>
        <w:ind w:left="720" w:hanging="7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lainTex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E DOHODLY TAKTO: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Článek 1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Účel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Tato dohoda stanoví finanční závazek Společenství vůči České republice pro rok 2000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Článek 2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Závazek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Finanční příspěvek Společenství pro rok 2000 je omezen částkou 22,440.617 EUR. Tento závazek je platný pro provádění Programu v souladu s Víceletou finanční dohodou mezi Společenstvím a Českou republikou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Článek 3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oba trvání závazku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omise se automaticky zprostí jakékoli části závazku, který nebude splněn platbou na účet nebo pro který nebude obdržena přijatelná žádost o platbu nejpozději do 31. prosince 2002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Článek 4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Kontaktní mí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/>
          <w:b/>
          <w:sz w:val="24"/>
          <w:u w:val="single"/>
          <w:lang w:val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respondence týkající jakýchkoli otázek spadajících do působnosti této dohody, případně s uvedením čísla a názvu Programu, se zasílá na následující adres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 </w:t>
      </w:r>
      <w:r>
        <w:rPr>
          <w:i/>
          <w:sz w:val="24"/>
        </w:rPr>
        <w:t>Českou republiku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Ministerstvo financ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áměstek minist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árodní schvalující úřední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dbor Národní fon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tenská 1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18 10 Praha 1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Česká republi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</w:t>
      </w:r>
      <w:r>
        <w:rPr>
          <w:i/>
          <w:sz w:val="24"/>
        </w:rPr>
        <w:t xml:space="preserve"> Společenství: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ommission of the European Communitie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Directorate General Agriculture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APARD Uni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Rue de la Loi, 200 B - 1049 Brussel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el.: 00 32 2 2967 337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Fax: 00 32 2 29 51746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E-MAIL: agri-sapard@cec.eu.in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činnos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Tato dohoda nabývá účinnosti dnem, kdy se obě smluvní strany navzájem informují </w:t>
        <w:br/>
        <w:t>o provedení všech formálních náležitostí nezbytných pro její uzavření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pi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dohoda se vyhotovuje ve dvou exemplářích v anglickém jazyce a v českém jazyce, pouze anglický text je autentick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Praze, pátéhodne měsíce února roku dva tisíce jedna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Za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eskou republiku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………………………………</w:t>
      </w:r>
      <w:r>
        <w:rPr>
          <w:rFonts w:cs="Times New Roman" w:ascii="Times New Roman" w:hAnsi="Times New Roman"/>
          <w:b/>
          <w:sz w:val="24"/>
          <w:lang w:val="cs-CZ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c. Ing. Pavel MERTLÍK, CS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Místopředseda vlády a ministr financí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Za: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Komisi Evropských společenství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</w:t>
      </w:r>
      <w:r>
        <w:rPr>
          <w:b/>
          <w:sz w:val="24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Franz FISCHLER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Člen Komis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Úř. věst. OJ L 161, 26.6.1999, str. 87-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sz w:val="24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8:14:00Z</dcterms:created>
  <dc:creator>Martin Štulík</dc:creator>
  <dc:description/>
  <cp:keywords/>
  <dc:language>en-US</dc:language>
  <cp:lastModifiedBy>10002267</cp:lastModifiedBy>
  <cp:lastPrinted>2001-02-01T10:18:00Z</cp:lastPrinted>
  <dcterms:modified xsi:type="dcterms:W3CDTF">2009-03-19T11:09:00Z</dcterms:modified>
  <cp:revision>7</cp:revision>
  <dc:subject/>
  <dc:title>ROČNÍ FINANČNÍ DOHODA</dc:title>
</cp:coreProperties>
</file>