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rosttext"/>
        <w:spacing w:lineRule="auto" w:line="360"/>
        <w:jc w:val="center"/>
        <w:rPr>
          <w:rFonts w:ascii="CG Times" w:hAnsi="CG Times" w:eastAsia="CG Times" w:cs="CG Times"/>
          <w:b/>
          <w:b/>
          <w:i/>
          <w:i/>
          <w:sz w:val="34"/>
        </w:rPr>
      </w:pPr>
      <w:r>
        <w:rPr>
          <w:rFonts w:eastAsia="CG Times" w:cs="CG Times" w:ascii="CG Times" w:hAnsi="CG Times"/>
          <w:b/>
          <w:i/>
          <w:sz w:val="34"/>
        </w:rPr>
        <w:t xml:space="preserve"> 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34"/>
        </w:rPr>
      </w:pPr>
      <w:r>
        <w:rPr>
          <w:rFonts w:cs="CG Times" w:ascii="CG Times" w:hAnsi="CG Times"/>
          <w:b/>
          <w:i/>
          <w:sz w:val="34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34"/>
        </w:rPr>
      </w:pPr>
      <w:r>
        <w:rPr>
          <w:rFonts w:cs="CG Times" w:ascii="CG Times" w:hAnsi="CG Times"/>
          <w:b/>
          <w:i/>
          <w:sz w:val="34"/>
        </w:rPr>
        <w:t>ZVLÁŠTNÍ VSTUPNÍ PROGRAM PRO ROZVOJ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34"/>
        </w:rPr>
      </w:pPr>
      <w:r>
        <w:rPr>
          <w:rFonts w:cs="CG Times" w:ascii="CG Times" w:hAnsi="CG Times"/>
          <w:b/>
          <w:i/>
          <w:sz w:val="34"/>
        </w:rPr>
        <w:t>ZEMĚDĚLSTVÍ A VENKOVA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34"/>
        </w:rPr>
      </w:pPr>
      <w:r>
        <w:rPr>
          <w:rFonts w:cs="CG Times" w:ascii="CG Times" w:hAnsi="CG Times"/>
          <w:b/>
          <w:i/>
          <w:sz w:val="34"/>
        </w:rPr>
        <w:t>V ČESKÉ REPUBLICE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rosttext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lang w:val="cs-CZ"/>
        </w:rPr>
      </w:pPr>
      <w:r>
        <w:rPr>
          <w:rFonts w:cs="Arial Black" w:ascii="Arial Black" w:hAnsi="Arial Black"/>
          <w:b/>
          <w:i/>
          <w:sz w:val="32"/>
          <w:lang w:val="cs-CZ"/>
        </w:rPr>
        <w:t>ROČNÍ FINANČNÍ DOHODA PRO ROK 2002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  <w:lang w:val="cs-CZ"/>
        </w:rPr>
      </w:pPr>
      <w:r>
        <w:rPr>
          <w:rFonts w:cs="CG Times" w:ascii="CG Times" w:hAnsi="CG Times"/>
          <w:b/>
          <w:i/>
          <w:sz w:val="24"/>
          <w:lang w:val="cs-CZ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i/>
          <w:i/>
          <w:sz w:val="32"/>
          <w:lang w:val="cs-CZ"/>
        </w:rPr>
      </w:pPr>
      <w:r>
        <w:rPr>
          <w:rFonts w:cs="Times New Roman" w:ascii="Times New Roman" w:hAnsi="Times New Roman"/>
          <w:i/>
          <w:sz w:val="32"/>
          <w:lang w:val="cs-CZ"/>
        </w:rPr>
        <w:t>mezi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i/>
          <w:i/>
          <w:sz w:val="24"/>
          <w:lang w:val="cs-CZ"/>
        </w:rPr>
      </w:pPr>
      <w:r>
        <w:rPr>
          <w:rFonts w:cs="CG Times" w:ascii="CG Times" w:hAnsi="CG Times"/>
          <w:i/>
          <w:sz w:val="24"/>
          <w:lang w:val="cs-CZ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34"/>
        </w:rPr>
      </w:pPr>
      <w:r>
        <w:rPr>
          <w:rFonts w:cs="CG Times" w:ascii="CG Times" w:hAnsi="CG Times"/>
          <w:b/>
          <w:i/>
          <w:sz w:val="34"/>
        </w:rPr>
        <w:t>ČESKOU REPUBLIKOU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</w:t>
      </w:r>
    </w:p>
    <w:p>
      <w:pPr>
        <w:pStyle w:val="Prosttext"/>
        <w:spacing w:lineRule="auto" w:line="360"/>
        <w:jc w:val="center"/>
        <w:rPr>
          <w:rFonts w:ascii="CG Times" w:hAnsi="CG Times" w:cs="CG Times"/>
          <w:i/>
          <w:i/>
          <w:sz w:val="24"/>
        </w:rPr>
      </w:pPr>
      <w:r>
        <w:rPr>
          <w:rFonts w:cs="CG Times" w:ascii="CG Times" w:hAnsi="CG Times"/>
          <w:i/>
          <w:sz w:val="24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rosttext"/>
        <w:spacing w:lineRule="auto" w:line="360"/>
        <w:jc w:val="center"/>
        <w:rPr>
          <w:rFonts w:ascii="CG Times" w:hAnsi="CG Times" w:cs="CG Times"/>
          <w:b/>
          <w:b/>
          <w:i/>
          <w:i/>
          <w:sz w:val="34"/>
        </w:rPr>
      </w:pPr>
      <w:r>
        <w:rPr>
          <w:rFonts w:cs="CG Times" w:ascii="CG Times" w:hAnsi="CG Times"/>
          <w:b/>
          <w:i/>
          <w:sz w:val="34"/>
        </w:rPr>
        <w:t>KOMISÍ EVROPSKÝCH SPOLEČENSTVÍ</w:t>
      </w:r>
    </w:p>
    <w:p>
      <w:pPr>
        <w:pStyle w:val="Prosttext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lang w:val="cs-CZ"/>
        </w:rPr>
        <w:t>JM</w:t>
      </w:r>
      <w:r>
        <w:rPr>
          <w:rFonts w:cs="CG Times" w:ascii="CG Times" w:hAnsi="CG Times"/>
          <w:b/>
          <w:i/>
          <w:sz w:val="34"/>
        </w:rPr>
        <w:t>ÉNEM EVROPSKÉHO SPOLEČENSTVÍ</w:t>
      </w:r>
    </w:p>
    <w:p>
      <w:pPr>
        <w:pStyle w:val="Prosttext"/>
        <w:spacing w:lineRule="auto" w:line="360"/>
        <w:rPr>
          <w:rFonts w:ascii="CG Times" w:hAnsi="CG Times" w:cs="CG Times"/>
          <w:b/>
          <w:b/>
          <w:i/>
          <w:i/>
          <w:sz w:val="34"/>
        </w:rPr>
      </w:pPr>
      <w:r>
        <w:rPr>
          <w:rFonts w:cs="CG Times" w:ascii="CG Times" w:hAnsi="CG Times"/>
          <w:b/>
          <w:i/>
          <w:sz w:val="34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34"/>
          <w:u w:val="single"/>
        </w:rPr>
      </w:pPr>
      <w:r>
        <w:rPr>
          <w:rFonts w:cs="CG Times" w:ascii="CG Times" w:hAnsi="CG Times"/>
          <w:b/>
          <w:i/>
          <w:sz w:val="3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ROČNÍ FINANČNÍ DOHODA PRO ROK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Česká republika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a straně jedné, a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mise Evropských společenství, dále jen „Komise”, jednající za Evropské společenství a jeho jménem, dále jen „Společenství”,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a straně druhé,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le společně nazývané jako „smluvní strany”,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  <w:r>
        <w:br w:type="page"/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zhledem k tomu, že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spacing w:lineRule="auto" w:line="360"/>
        <w:ind w:left="720" w:hanging="720"/>
        <w:jc w:val="both"/>
        <w:rPr/>
      </w:pPr>
      <w:r>
        <w:rPr/>
        <w:t>Nařízením Rady (ES) č. 1268/1999, o podpoře Společenství na předvstupní opatření pro rozvoj zemědělství a venkova v kandidátských zemích střední a východní Evropy v  předvstupním období, byl založen Zvláštní vstupní Program pro rozvoj zemědělství a venkova (dále jen „SAPARD”), který zajišťuje poskytování finančních příspěvků Společe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spacing w:lineRule="auto" w:line="360"/>
        <w:ind w:left="720" w:hanging="720"/>
        <w:jc w:val="both"/>
        <w:rPr/>
      </w:pPr>
      <w:r>
        <w:rPr/>
        <w:t>Plán předložený Českou republikou byl schválen jako Program rozvoje zemědělství a venkova rozhodnutím přijatým v souladu s článkem 4, odst. 5 Nařízení Rady (ES) č. 1268/1999 dne 26.října 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spacing w:lineRule="auto" w:line="360"/>
        <w:ind w:left="720" w:hanging="720"/>
        <w:jc w:val="both"/>
        <w:rPr/>
      </w:pPr>
      <w:r>
        <w:rPr/>
        <w:t>Dne 10. prosince 2001 byla uzavřena Víceletá finanční dohoda mezi Komisí Evropských společenství jednající jménem Evropského společenství a Českou republikou, dále jen Víceletá finanční dohoda mezi Společenstvím a Českou republikou, která stanoví v článku 2, že finanční závazek Společenství se stanoví v ročních finančních dohodá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spacing w:lineRule="auto" w:line="360"/>
        <w:ind w:left="720" w:hanging="720"/>
        <w:jc w:val="both"/>
        <w:rPr/>
      </w:pPr>
      <w:r>
        <w:rPr/>
        <w:t>Je nezbytné stanovit finanční závazek Společenství na rok 2002 pro provádění Programu rozvoje zemědělství a venkova a jakýchkoli dodatků k tomuto Programu (dále jen „Program”) v České republice a stanovit dobu platnosti tohoto závazku. Vzhledem k tomu, že rozšíření Společenství se může uskutečnit během doby platnosti závazku pro platby pro rok 2002, preventivně se omezí doba uzavírání nových smluv mezi Agenturou SAPARD a konečnými příjemci, z důvodu zajištění patřičného přechodu mezi nástrojem SAPARD a novou formou pomoci pro rozvoj venkova v České republice jako člena Evropské Unie. To je provedeno aniž jsou dotčeny závěry možné Smlouvy o přistoupení;</w:t>
      </w:r>
      <w:r>
        <w:br w:type="page"/>
      </w:r>
    </w:p>
    <w:p>
      <w:pPr>
        <w:pStyle w:val="Prosttext"/>
        <w:spacing w:lineRule="auto" w:line="360" w:before="120" w:after="120"/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(5)</w:t>
        <w:tab/>
        <w:t>Článek 12(4) Nařízení Rady č. 2500/2001 ze dne 17. prosince 2001 modifikuje Nařízení Rady (ES) 1268/1999, tím, že rozšiřuje právo na účast ve výběrových řízeních a uzavírání smluv mezi stranami v rámci programu SAPARD na fyzické a právnické osoby z Kypru, Malty a Turecka na základě stejných podmínek, jaké se uplatňují pro všechny fyzické a právnické osoby ze členských zemí a zemí příjemců pomoci. Proto je nutné na tyto země rozšířit zmíněná právo a umožnit jim stejné podmínky, jaké byly přiznány všem kandidátským zemím;</w:t>
      </w:r>
    </w:p>
    <w:p>
      <w:pPr>
        <w:pStyle w:val="Prosttext"/>
        <w:spacing w:lineRule="auto" w:line="360" w:before="120" w:after="12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6)</w:t>
        <w:tab/>
        <w:t>Na základě zkušeností získaných a připomínek vznesených od podpisu Víceleté finanční dohody mezi Společenstvím a Českou republikou, se jeví nezbytným učinit jisté další úpravy této dohody. Především je vhodné přizpůsobit ustanovení, která se týkají výběru projektů pro určitá opatření.</w:t>
      </w:r>
    </w:p>
    <w:p>
      <w:pPr>
        <w:pStyle w:val="Prosttext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DOHODLY TAKTO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e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dohoda stanoví finanční závazek Společenství vůči České republice pro rok 2002. Mění také Víceletou finanční dohodu podepsanou dne 05.02.2001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aze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ind w:hanging="0"/>
        <w:rPr/>
      </w:pPr>
      <w:r>
        <w:rPr/>
        <w:t>Finanční příspěvek Společenství na rok 2002 je omezen částkou 23.526.795 EUR. Tento závazek je platný pouze pro provádění Programu v souladu s Víceletou finanční dohodou, uzavřenou mezi Společenstvím a Českou republ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Článek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ba trvání závaz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e se automaticky zprostí jakékoliv části závazku, zmíněného v článku 2, který nebyl splněn platbou na účet, nebo pro který nebude obdržena přijatelná žádost o platbu nejpozději do 31.prosinc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ž jsou dotčena ustanovení, která mohou být stanovena ve Smlouvě o přistoupení pro Českou republiku, žádná smlouva týkající se prostředků Společenství ve vztahu k této dohodě nebude uzavřena mezi Agenturou SAPARD a konečným příjemcem později než k datu uzavření smluv týkajících se formy pomoci pro rozvoj venkova pro Českou republiku jako člena Evropské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měna Víceleté finanční dohod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ind w:hanging="0"/>
        <w:rPr/>
      </w:pPr>
      <w:r>
        <w:rPr/>
      </w:r>
    </w:p>
    <w:p>
      <w:pPr>
        <w:pStyle w:val="Zkladntext2"/>
        <w:ind w:hanging="0"/>
        <w:rPr/>
      </w:pPr>
      <w:r>
        <w:rPr/>
        <w:t>Víceletá finanční dohoda uzavřená mezi Komisí a Českou republikou se mění takto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Článek 8 se nahrazuje následují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i/>
          <w:u w:val="single"/>
        </w:rPr>
        <w:t>Článek 8</w:t>
      </w:r>
    </w:p>
    <w:p>
      <w:pPr>
        <w:pStyle w:val="Heading3"/>
        <w:spacing w:before="0" w:after="0"/>
        <w:rPr/>
      </w:pPr>
      <w:r>
        <w:rPr/>
        <w:t>Kontaktní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</w:t>
        <w:tab/>
        <w:t>Korespondence týkající se jakýchkoli otázek, kromě informací stanovených v  Příloze 1 oddílu F, spadajících do působnosti této Víceleté finanční dohody, a/nebo do působnosti Ročních finančních dohod zmíněných v  článku 2, případně s uvedením čísla a názvu programu, se zasílá na následující adres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pro Společenství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ommission of the European Communities</w:t>
      </w:r>
    </w:p>
    <w:p>
      <w:pPr>
        <w:pStyle w:val="Normal"/>
        <w:ind w:left="1440" w:hanging="0"/>
        <w:jc w:val="both"/>
        <w:rPr/>
      </w:pPr>
      <w:r>
        <w:rPr/>
        <w:t>Directorate General Agriculture</w:t>
      </w:r>
    </w:p>
    <w:p>
      <w:pPr>
        <w:pStyle w:val="Normal"/>
        <w:ind w:left="1440" w:hanging="0"/>
        <w:jc w:val="both"/>
        <w:rPr/>
      </w:pPr>
      <w:r>
        <w:rPr/>
        <w:t>SAPARD Unit</w:t>
      </w:r>
    </w:p>
    <w:p>
      <w:pPr>
        <w:pStyle w:val="Normal"/>
        <w:ind w:left="1440" w:hanging="0"/>
        <w:jc w:val="both"/>
        <w:rPr/>
      </w:pPr>
      <w:r>
        <w:rPr/>
        <w:t>Rue de la Loi 130, B - 1049 Brussels</w:t>
      </w:r>
    </w:p>
    <w:p>
      <w:pPr>
        <w:pStyle w:val="Normal"/>
        <w:ind w:left="1440" w:hanging="0"/>
        <w:jc w:val="both"/>
        <w:rPr/>
      </w:pPr>
      <w:r>
        <w:rPr/>
        <w:t>Telephone:</w:t>
        <w:tab/>
        <w:t>00 32 2 296 73 37</w:t>
      </w:r>
    </w:p>
    <w:p>
      <w:pPr>
        <w:pStyle w:val="Normal"/>
        <w:ind w:left="1440" w:hanging="0"/>
        <w:jc w:val="both"/>
        <w:rPr/>
      </w:pPr>
      <w:r>
        <w:rPr/>
        <w:t>Fax:</w:t>
        <w:tab/>
        <w:tab/>
        <w:t>00 32 2 295 17 46</w:t>
      </w:r>
    </w:p>
    <w:p>
      <w:pPr>
        <w:pStyle w:val="Normal"/>
        <w:ind w:left="1440" w:hanging="0"/>
        <w:jc w:val="both"/>
        <w:rPr/>
      </w:pPr>
      <w:r>
        <w:rPr/>
        <w:t>E-MAIL:</w:t>
        <w:tab/>
        <w:t>agri-sapard@cec.eu.in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 Českou republiku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Ministerstvo financí</w:t>
      </w:r>
    </w:p>
    <w:p>
      <w:pPr>
        <w:pStyle w:val="Normal"/>
        <w:ind w:left="696" w:firstLine="720"/>
        <w:jc w:val="both"/>
        <w:rPr/>
      </w:pPr>
      <w:r>
        <w:rPr/>
        <w:t>Náměstek ministra</w:t>
      </w:r>
    </w:p>
    <w:p>
      <w:pPr>
        <w:pStyle w:val="Normal"/>
        <w:ind w:left="696" w:firstLine="720"/>
        <w:jc w:val="both"/>
        <w:rPr/>
      </w:pPr>
      <w:r>
        <w:rPr/>
        <w:t>Národní schvalující úředník</w:t>
      </w:r>
    </w:p>
    <w:p>
      <w:pPr>
        <w:pStyle w:val="Normal"/>
        <w:ind w:left="696" w:firstLine="720"/>
        <w:jc w:val="both"/>
        <w:rPr/>
      </w:pPr>
      <w:r>
        <w:rPr/>
        <w:t>Odbor Národního fondu</w:t>
      </w:r>
    </w:p>
    <w:p>
      <w:pPr>
        <w:pStyle w:val="Normal"/>
        <w:ind w:left="696" w:firstLine="720"/>
        <w:jc w:val="both"/>
        <w:rPr/>
      </w:pPr>
      <w:r>
        <w:rPr/>
        <w:t>Letenská 15</w:t>
      </w:r>
    </w:p>
    <w:p>
      <w:pPr>
        <w:pStyle w:val="Normal"/>
        <w:ind w:left="696" w:firstLine="720"/>
        <w:jc w:val="both"/>
        <w:rPr/>
      </w:pPr>
      <w:r>
        <w:rPr/>
        <w:t>118 10 Praha 1</w:t>
      </w:r>
    </w:p>
    <w:p>
      <w:pPr>
        <w:pStyle w:val="Normal"/>
        <w:ind w:left="720" w:firstLine="696"/>
        <w:jc w:val="both"/>
        <w:rPr/>
      </w:pPr>
      <w:r>
        <w:rPr/>
        <w:t>Česká republika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</w:t>
        <w:tab/>
        <w:t>Korespondence týkající se informací stanovených v příloze I oddílu F, spadajících do působnosti této Víceleté finanční dohody, a/nebo do působnosti Ročních finančních dohod zmíněných v článku 2, případně s uvedením čísla a názvu programu, se zasílá na následující adres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pro</w:t>
      </w:r>
      <w:r>
        <w:rPr/>
        <w:t xml:space="preserve"> </w:t>
      </w:r>
      <w:r>
        <w:rPr>
          <w:i/>
        </w:rPr>
        <w:t>Společenství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uropean Commission</w:t>
      </w:r>
    </w:p>
    <w:p>
      <w:pPr>
        <w:pStyle w:val="Normal"/>
        <w:ind w:left="720" w:hanging="0"/>
        <w:jc w:val="both"/>
        <w:rPr/>
      </w:pPr>
      <w:r>
        <w:rPr/>
        <w:t>European Anti-Fraud Office (OLAF)</w:t>
      </w:r>
    </w:p>
    <w:p>
      <w:pPr>
        <w:pStyle w:val="Normal"/>
        <w:ind w:left="720" w:hanging="0"/>
        <w:jc w:val="both"/>
        <w:rPr/>
      </w:pPr>
      <w:r>
        <w:rPr/>
        <w:t>Directorate C</w:t>
      </w:r>
    </w:p>
    <w:p>
      <w:pPr>
        <w:pStyle w:val="Normal"/>
        <w:ind w:left="720" w:hanging="0"/>
        <w:jc w:val="both"/>
        <w:rPr/>
      </w:pPr>
      <w:r>
        <w:rPr/>
        <w:t>30, Rue Joseph II</w:t>
      </w:r>
    </w:p>
    <w:p>
      <w:pPr>
        <w:pStyle w:val="Normal"/>
        <w:ind w:left="720" w:hanging="0"/>
        <w:jc w:val="both"/>
        <w:rPr/>
      </w:pPr>
      <w:r>
        <w:rPr/>
        <w:t>B - 1049 Brussel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 Českou republiku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ejvyšší státní zastupitelství</w:t>
      </w:r>
    </w:p>
    <w:p>
      <w:pPr>
        <w:pStyle w:val="Normal"/>
        <w:ind w:firstLine="708"/>
        <w:rPr/>
      </w:pPr>
      <w:r>
        <w:rPr/>
        <w:t>Odbor závažné a finanční kriminality (AFCOS)</w:t>
      </w:r>
    </w:p>
    <w:p>
      <w:pPr>
        <w:pStyle w:val="Heading4"/>
        <w:ind w:firstLine="708"/>
        <w:rPr/>
      </w:pPr>
      <w:r>
        <w:rPr/>
        <w:t>Jezuitská 4</w:t>
      </w:r>
    </w:p>
    <w:p>
      <w:pPr>
        <w:pStyle w:val="Normal"/>
        <w:ind w:firstLine="708"/>
        <w:rPr/>
      </w:pPr>
      <w:r>
        <w:rPr/>
        <w:t>660 55 Brno</w:t>
      </w:r>
    </w:p>
    <w:p>
      <w:pPr>
        <w:pStyle w:val="Heading6"/>
        <w:ind w:firstLine="708"/>
        <w:rPr/>
      </w:pPr>
      <w:r>
        <w:rPr/>
        <w:t>Česká republi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V oddíle 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ánek 5 odst. 7 se nahrazuje následujícím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jc w:val="both"/>
        <w:rPr/>
      </w:pPr>
      <w:r>
        <w:rPr/>
        <w:t>„</w:t>
      </w:r>
      <w:r>
        <w:rPr/>
        <w:t>7.</w:t>
        <w:tab/>
        <w:t>U investic do projektů, s výjimkou infrastrukturních projektů, které nevytvářejí značné čisté příjmy, Agentura SAPARD zajistí, aby souhrn prostředků veřejné pomoci ze všech zdrojů pro jakýkoli projekt v rámci Programu nepřesáhl 50% celkových přijatelných nákladů. Školící opatření se považují za lidský kapitál a nikoli za investice pro účely tohoto odstavce”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jc w:val="both"/>
        <w:rPr/>
      </w:pPr>
      <w:r>
        <w:rPr/>
        <w:t>V článku 8 odst. 1 se bod (b) nahrazuje následujícím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jc w:val="both"/>
        <w:rPr/>
      </w:pPr>
      <w:r>
        <w:rPr/>
        <w:t>„</w:t>
      </w:r>
      <w:r>
        <w:rPr/>
        <w:t>(b)</w:t>
        <w:tab/>
        <w:t>vycházely z výkazů výdajů vynaložených příjemcem, doložených originály přijatých faktur nebo jinými příslušnými dokumenty, v případech, kdy pomoc není podle Programu funkcí výdajů. Tyto výkazy zahrnují pouze výdaje nebo, pokud není pomoc funkcí výdajů, případy vzniklé nejdříve v den podepsání smlouvy, podle které se žadatel stává příjemcem podle Programu pro daný projekt, s výjimkou studií proveditelnosti a souvisejících studií a opatření Technické pomoci. Kromě akcí v rámci opatření Technické pomoci, výdaje v žádném případě nesouvisejí s vybranými projekty, smlouvami uzavřenými Agenturou SAPARD nebo jejím jménem a konečnými příjemci a výdaji vynaloženými před datem uvedeným v  rozhodnutí Komise upraveném v článku 3 odst. 1 tohoto oddílu. V případech, kdy si Agentura SAPARD neponechává originály faktur nebo jiných příslušných dokumentů upravených v tomto pododstavci po jejich přijetí, zajistí Agentura SAPARD pořízení kopií a podnikne kroky k tomu, aby originály byly k dispozici pro účely auditu a inspekce.“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jc w:val="both"/>
        <w:rPr/>
      </w:pPr>
      <w:r>
        <w:rPr/>
        <w:t>V článku 10 odst. 1 se bod (b) nahrazuje následujícím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jc w:val="both"/>
        <w:rPr/>
      </w:pPr>
      <w:r>
        <w:rPr/>
        <w:t>„</w:t>
      </w:r>
      <w:r>
        <w:rPr/>
        <w:t>(b)</w:t>
        <w:tab/>
        <w:t>u přeplatků ze strany Agentury SAPARD a pro dluhy nevymožené Agenturou SAPARD a také pro dluhy, které nebyly vybrány během 2 let od jejich registrace v knize dlužníků, kurz k předposlednímu pracovnímu dni Komise v měsíci předcházejícím měsíci, v jehož průběhu byl přeplatek nebo dluh poprvé zjištěn.”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jc w:val="both"/>
        <w:rPr/>
      </w:pPr>
      <w:r>
        <w:rPr/>
        <w:t>V článku 14 se bod 2.6 nahrazuje následující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„</w:t>
      </w:r>
      <w:r>
        <w:rPr/>
        <w:t>2.6.</w:t>
        <w:tab/>
        <w:t>Pravidla pro zadávání zakázek na služby, práce a dodávky v České republice veřejnými orgány musí být v souladu s pravidly uvedenými v příručce Komise nazvané „Smlouvy o službách, dodávkách a dílech uzavírané v rámci spolupráce Společenství se třetími země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”. Neuplatní se však požadavek na předběžné schválení ze strany Komise uvedený v této příručce. Služby, díla, stroje a dodávky musí pocházet ze zemí Společenství nebo ze zemí uvedených v bodu 8 oddíle F.”</w:t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V oddíle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  <w:tab/>
        <w:t>Článek 6 odst. 2 se nahrazuje následující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  <w:t>„</w:t>
      </w:r>
      <w:r>
        <w:rPr/>
        <w:t>2.</w:t>
        <w:tab/>
        <w:t>Monitorování se provádí podle příslušných ukazatelů fyzických, finančních a životního prostředí. Tyto ukazatele pro monitorování týkající se vstupů a výstupů Programu souvisejí se specifickou povahou příslušné pomoci, jejími cíli a sociálně-ekonomickou a strukturální situací a situací životního prostředí v České republic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  <w:tab/>
        <w:t>V článku 8 odst. 5 (c) se vkládá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684"/>
        <w:jc w:val="both"/>
        <w:rPr/>
      </w:pPr>
      <w:r>
        <w:rPr/>
        <w:t>„</w:t>
      </w:r>
      <w:r>
        <w:rPr/>
        <w:t>(v)</w:t>
        <w:tab/>
        <w:t>údaje prokazující, že finanční prostředky Společenství nenahrazují financování dostupné v České republic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V oddíle C se vkládá následující člá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Článek 8</w:t>
      </w:r>
    </w:p>
    <w:p>
      <w:pPr>
        <w:pStyle w:val="Heading2"/>
        <w:rPr>
          <w:i/>
          <w:i/>
        </w:rPr>
      </w:pPr>
      <w:r>
        <w:rPr>
          <w:i/>
        </w:rPr>
        <w:t>Evropské dohod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eská republika zajistí, že pro jakoukoli veřejnou pomoc, která narušuje nebo hrozí narušit soutěž tím, že zvýhodňuje určité podniky nebo určitá odvětví výroby dotovaná v rámci SAPARD, které se týkají výrobků jiných než uvedených v části III, kapitole II a III Evropské dohody, článek 64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Evropské dohody je respektován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V oddíle 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-</w:t>
        <w:tab/>
        <w:t>Seznam zemí uvedených v bodu č. 8 sloupci (e), se nahrazuje následujícím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Bulharsko, Česká republika, Estonsko, Maďarsko, Lotyšsko, Litva, Polsko, Rumunsko, Slovensko, Slovinsko, Kypr, Malta a Turecko”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</w:t>
        <w:tab/>
        <w:t>Ustanovení v sub-bodu 7.3 ve sloupci 7.3.1 (e) se nahrazují následují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7.3.1</w:t>
        <w:tab/>
        <w:t>Během dvou měsíců, které následují po skončení každého čtvrtletí Česká republika oznámí Komisi jakékoli nesrovnalosti, které byly předmětem správního nebo soudního vyšetřování. Tato zpráva bude předána v souladu s formulářem v příloze I tohoto oddílu.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</w:t>
        <w:tab/>
        <w:t>Ustanovení v sub-bodu 7.5 ve sloupci 7.5.1 (e) se nahrazují následující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7.5.1. Během dvou měsíců, které následují po skončení každého čtvrtletí Česká republika informuje Komisi, s využitím formuláře v příloze I tohoto oddílu s odkazem na jakoukoli předchozí zprávu vypracovanou podle sub-bodu 7.3., o postupech přijatých k řešení všech dříve oznámených nesrovnalostí a o významných změnách, jež z nich vyplývají.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</w:t>
        <w:tab/>
        <w:t>Příloha I k této Roční finanční dohodě je připojena jako příloha I k oddílu F Víceleté finanční dohod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stup v platno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dohoda vstupuje v platnost dnem, kdy se obě smluvní strany navzájem informují o splnění všech formálních náležitostí nezbytných pro její uzavření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6</w:t>
      </w:r>
    </w:p>
    <w:p>
      <w:pPr>
        <w:pStyle w:val="Heading3"/>
        <w:spacing w:before="0" w:after="0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se vyhotovuje ve dvou exemplářích v anglickém jazyce a v českém jazyce, pouze anglický text je autentický.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/>
        <w:t>V Bruselu a v Praze, v tomto pořadí, dvacátý osmý den měsíce května roku dva tisíce tři.</w:t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a Českou republiku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Mgr. Bohuslav SOBOTK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Ministr financ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Komisi Evropských společ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z FISCH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len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ŘÍLOH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ŮVĚRNÉ</w:t>
        <w:tab/>
        <w:tab/>
        <w:tab/>
        <w:tab/>
        <w:tab/>
        <w:t>Číslo případu:</w:t>
      </w:r>
      <w:r>
        <w:rPr/>
        <w:t xml:space="preserve"> KZ/XX/XXX/S/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TVRTLETNÍ ZPRÁVA O NESROVNALOSTECH V SOUVISLOSTI SE ZVLÁŠTNÍM VSTUPNÍM PROGRAMEM PRO ZEMĚDĚLSTVÍ A ROZVOJ VENKOVA (SAPARD) JAK JE POŽADOVÁNO V ODDÍLU F - 7.3 A F – 7.5 VÍCELETÉ FINANČNÍ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FIKACE ZPRÁ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átská země:</w:t>
      </w:r>
    </w:p>
    <w:p>
      <w:pPr>
        <w:pStyle w:val="Normal"/>
        <w:jc w:val="both"/>
        <w:rPr/>
      </w:pPr>
      <w:r>
        <w:rPr/>
        <w:t>Číslo případu: XX/XX/XXX/S/0</w:t>
      </w:r>
      <w:r>
        <w:rPr>
          <w:rStyle w:val="FootnoteCharacters"/>
          <w:rStyle w:val="FootnoteAnchor"/>
        </w:rPr>
        <w:footnoteReference w:customMarkFollows="1" w:id="5"/>
        <w:t>4</w:t>
      </w:r>
    </w:p>
    <w:p>
      <w:pPr>
        <w:pStyle w:val="Normal"/>
        <w:jc w:val="both"/>
        <w:rPr/>
      </w:pPr>
      <w:r>
        <w:rPr/>
        <w:t>Čtvrtletí: XX/XX</w:t>
      </w:r>
      <w:r>
        <w:rPr>
          <w:rStyle w:val="FootnoteCharacters"/>
          <w:rStyle w:val="FootnoteAnchor"/>
        </w:rPr>
        <w:footnoteReference w:customMarkFollows="1" w:id="6"/>
        <w:t>5</w:t>
      </w:r>
    </w:p>
    <w:p>
      <w:pPr>
        <w:pStyle w:val="Normal"/>
        <w:jc w:val="both"/>
        <w:rPr/>
      </w:pPr>
      <w:r>
        <w:rPr/>
        <w:t>Datum odeslání:</w:t>
      </w:r>
    </w:p>
    <w:p>
      <w:pPr>
        <w:pStyle w:val="Normal"/>
        <w:jc w:val="both"/>
        <w:rPr/>
      </w:pPr>
      <w:r>
        <w:rPr/>
        <w:t>Organizační oddělení v kandidátské zemi:</w:t>
      </w:r>
    </w:p>
    <w:p>
      <w:pPr>
        <w:pStyle w:val="Normal"/>
        <w:jc w:val="both"/>
        <w:rPr/>
      </w:pPr>
      <w:r>
        <w:rPr/>
        <w:t>Kontaktní místo:</w:t>
        <w:tab/>
        <w:t>Jméno:</w:t>
        <w:tab/>
        <w:tab/>
        <w:tab/>
        <w:tab/>
        <w:tab/>
        <w:t>Telefon:</w:t>
      </w:r>
    </w:p>
    <w:p>
      <w:pPr>
        <w:pStyle w:val="Normal"/>
        <w:ind w:left="1416" w:firstLine="708"/>
        <w:jc w:val="both"/>
        <w:rPr/>
      </w:pPr>
      <w:r>
        <w:rPr/>
        <w:t>Fax:</w:t>
        <w:tab/>
        <w:tab/>
        <w:tab/>
        <w:tab/>
        <w:tab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ROBNOSTI O NESROVNA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opis ope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</w:t>
        <w:tab/>
        <w:t>Jméno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Rozhodnutí Komise schvalující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>Název opatření a jmén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>Číslo projektu kandidátské země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Ustanovení, která byla poruš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  <w:tab/>
        <w:t>Ustanovení Komise, které bylo poruš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Ustanovení národních norem, které bylo poruš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Datum první  informace, která vedla k podezření z nesrovnalos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>Zdroj první informace, která vedla k podezření z nesrovnalos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Způsob, jakým byla nesrovnalost zjiště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Druh nesrovna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</w:t>
        <w:tab/>
        <w:t>Postupy užívané při dopouštění se nesrovnalos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</w:t>
        <w:tab/>
        <w:t>Jsou tyto postupy  považované za nové ?</w:t>
        <w:tab/>
        <w:t>Ano(   )</w:t>
        <w:tab/>
        <w:tab/>
        <w:t>Ne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>Pokud ano, bylo oznámení zasláno v souladu s oddílem F-7.4 Víceleté finanční doho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Jsou dotčeny jiné země ?</w:t>
        <w:tab/>
        <w:tab/>
        <w:tab/>
        <w:t>Ano (   )</w:t>
        <w:tab/>
        <w:tab/>
        <w:t>Ne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</w:t>
        <w:tab/>
        <w:t>Pokud ano, bylo oznámení zasláno v souladu s oddílem F-7.4 Víceleté finanční doho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 (   )</w:t>
        <w:tab/>
        <w:t>Datum a číslo jednací:</w:t>
        <w:tab/>
        <w:tab/>
        <w:t>Ne (   )</w:t>
        <w:tab/>
        <w:tab/>
        <w:t>Neznámo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Trvání nesrovna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</w:t>
        <w:tab/>
        <w:t>K jakému datu nebo v průběhu jakého období byla nesrovnalost uskutečně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Orgány nebo institu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>Orgány nebo instituce, které oficiální zprávu o nesrovnalosti vypracováva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Orgány nebo instituce zodpovědné za následné správní nebo soudní jednání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Datum, kdy byla vyhotovena oficiální zpráva o nesrovnal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Jména a adresy dotčených fyzických a právnick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</w:t>
        <w:tab/>
        <w:t>Fyzick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Příjmení:</w:t>
      </w:r>
    </w:p>
    <w:p>
      <w:pPr>
        <w:pStyle w:val="Normal"/>
        <w:jc w:val="both"/>
        <w:rPr/>
      </w:pPr>
      <w:r>
        <w:rPr/>
        <w:t>-</w:t>
        <w:tab/>
        <w:t>Jméno:</w:t>
      </w:r>
    </w:p>
    <w:p>
      <w:pPr>
        <w:pStyle w:val="Normal"/>
        <w:jc w:val="both"/>
        <w:rPr/>
      </w:pPr>
      <w:r>
        <w:rPr/>
        <w:t>-</w:t>
        <w:tab/>
        <w:t>Adresa:</w:t>
      </w:r>
    </w:p>
    <w:p>
      <w:pPr>
        <w:pStyle w:val="Normal"/>
        <w:jc w:val="both"/>
        <w:rPr/>
      </w:pPr>
      <w:r>
        <w:rPr/>
        <w:t>-</w:t>
        <w:tab/>
        <w:t>Poštovní směrovací číslo:</w:t>
      </w:r>
    </w:p>
    <w:p>
      <w:pPr>
        <w:pStyle w:val="Normal"/>
        <w:jc w:val="both"/>
        <w:rPr/>
      </w:pPr>
      <w:r>
        <w:rPr/>
        <w:t>-</w:t>
        <w:tab/>
        <w:t>Město:</w:t>
      </w:r>
    </w:p>
    <w:p>
      <w:pPr>
        <w:pStyle w:val="Normal"/>
        <w:jc w:val="both"/>
        <w:rPr/>
      </w:pPr>
      <w:r>
        <w:rPr/>
        <w:t>-</w:t>
        <w:tab/>
        <w:t>Země:</w:t>
      </w:r>
    </w:p>
    <w:p>
      <w:pPr>
        <w:pStyle w:val="Normal"/>
        <w:jc w:val="both"/>
        <w:rPr/>
      </w:pPr>
      <w:r>
        <w:rPr/>
        <w:t>-</w:t>
        <w:tab/>
        <w:t>Fun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</w:t>
        <w:tab/>
        <w:t>Právnick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Jméno:</w:t>
      </w:r>
    </w:p>
    <w:p>
      <w:pPr>
        <w:pStyle w:val="Normal"/>
        <w:jc w:val="both"/>
        <w:rPr/>
      </w:pPr>
      <w:r>
        <w:rPr/>
        <w:t>-</w:t>
        <w:tab/>
        <w:t>Sídlo:</w:t>
      </w:r>
    </w:p>
    <w:p>
      <w:pPr>
        <w:pStyle w:val="Normal"/>
        <w:jc w:val="both"/>
        <w:rPr/>
      </w:pPr>
      <w:r>
        <w:rPr/>
        <w:t>-</w:t>
        <w:tab/>
        <w:t>Poštovní směrovací číslo:</w:t>
      </w:r>
    </w:p>
    <w:p>
      <w:pPr>
        <w:pStyle w:val="Normal"/>
        <w:jc w:val="both"/>
        <w:rPr/>
      </w:pPr>
      <w:r>
        <w:rPr/>
        <w:t>-</w:t>
        <w:tab/>
        <w:t>Zem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ASPEK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Celková částka a rozdělení mezi zdroje financ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</w:t>
        <w:tab/>
        <w:t>Celková částka oper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</w:t>
        <w:tab/>
        <w:t xml:space="preserve">Financování Společenstv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</w:t>
        <w:tab/>
        <w:t>Financování kandidátské zem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Povaha a částka výdajů, jichž se nesrovnalost tý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</w:t>
        <w:tab/>
        <w:t>Povaha vý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</w:t>
        <w:tab/>
        <w:t>Celková částka vý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</w:t>
        <w:tab/>
        <w:t>Výdaje Společen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</w:t>
        <w:tab/>
        <w:t>Výdaje kandidátské země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Částka, která by byla nesprávně proplacena, pokud by nesrovnalost nebyla zjiště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Finanční násle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</w:t>
        <w:tab/>
        <w:t>Částka výdajů podle 12.2, která ještě nebyla zaplacena:</w:t>
      </w:r>
    </w:p>
    <w:p>
      <w:pPr>
        <w:pStyle w:val="Normal"/>
        <w:ind w:firstLine="708"/>
        <w:jc w:val="both"/>
        <w:rPr/>
      </w:pPr>
      <w:r>
        <w:rPr/>
        <w:t>Částka EU:</w:t>
      </w:r>
    </w:p>
    <w:p>
      <w:pPr>
        <w:pStyle w:val="Normal"/>
        <w:ind w:firstLine="708"/>
        <w:jc w:val="both"/>
        <w:rPr/>
      </w:pPr>
      <w:r>
        <w:rPr/>
        <w:t>Částka kandidátské zem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Možnost vydoby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Celková vydobytá čás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</w:t>
        <w:tab/>
        <w:t>Podíl Společen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2</w:t>
        <w:tab/>
        <w:t>Podíl kandidátské zem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>Celková částka, která má být vydoby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</w:t>
        <w:tab/>
        <w:t>Podíl Společen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2</w:t>
        <w:tab/>
        <w:t>Podíl kandidátské zem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>Datum zvláštní zprávy v souladu s oddílem F – 7.5.2 Víceleté finanční do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Y PROCE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>Jednání kandidátské zem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</w:t>
        <w:tab/>
        <w:t>Dočasná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</w:t>
        <w:tab/>
        <w:t>Správní ří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</w:t>
        <w:tab/>
        <w:t>Soudní řízení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>Důvody pro ukončení  řízení o vymáh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1</w:t>
        <w:tab/>
        <w:t xml:space="preserve">Byla Komise informována, než bylo rozhodnuto o ukončení  vymáhání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 (   )</w:t>
        <w:tab/>
        <w:t>Datum a číslo jednací:</w:t>
        <w:tab/>
        <w:tab/>
        <w:t>Ne (   )</w:t>
        <w:tab/>
        <w:tab/>
        <w:t>Neznámo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>Bylo zastaveno trestní řízen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o (   )</w:t>
        <w:tab/>
        <w:tab/>
        <w:tab/>
        <w:tab/>
        <w:t>Ne (   )</w:t>
        <w:tab/>
        <w:tab/>
        <w:tab/>
        <w:tab/>
        <w:t>Neznámo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</w:t>
        <w:tab/>
        <w:t>Zastavení proce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1</w:t>
        <w:tab/>
        <w:t>Byla Komise informována o správních nebo soudních rozhodnutích nebo o hlavních výsledcích řízení, vztahujících se k ukončení zastavení procesu v souladu s oddílem F – 7.5.1 Víceleté finanční doh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 (   )</w:t>
        <w:tab/>
        <w:t>Ddatum a číslo jednací:</w:t>
        <w:tab/>
        <w:tab/>
        <w:t>Ne (   )</w:t>
        <w:tab/>
        <w:tab/>
        <w:t>Neznámo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</w:t>
        <w:tab/>
        <w:t>Uložené tresty (správní a /nebo soudn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datečné poznám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PŘÍLOHA II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mulář: D-1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22"/>
        </w:rPr>
        <w:t xml:space="preserve">Evropská komise – SAPARD - </w:t>
      </w:r>
      <w:r>
        <w:rPr>
          <w:b/>
          <w:color w:val="000000"/>
          <w:sz w:val="22"/>
          <w:u w:val="single"/>
        </w:rPr>
        <w:t>Výkaz výdajů a žádost o platbu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zaslat na adresu European Commission, DG AGRI, Rue de la Loi 130 (SAPARD) B – 1049 Brussels)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ázev programu 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ozhodnutí Komise č. ……………………… ze dne ……………………… (ve znění Rozhodnutí č. ……………………… ze dne ………………………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videnční číslo Komise ……………………………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Níže podepsaný …………………………………., jakožto Národní schvalující úředník zastupující Českou republiku podle ustanovení Víceleté finanční dohody uzavřené mezi Českou republiku a Komisí, tímto prohlašuje, že celkové přijatelné výdaje v souladu s Programem, vynaložené v období (od den/měsíc/rok … do den/měsíc/rok ...) činí ……… (národní měna), ……… (EUR v přepočtu z národní měny podle kurzu (kurzů) uvedeného v přiložené tabulce podle ustanovení článku 10 oddílu A přílohy k Víceleté finanční dohodě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odrobnosti týkající se těchto výdajů jsou uvedeny v tabulce přiložené k tomuto oddílu a tvoří nedílnou součást tohoto výkaz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Dále prohlašuji, že opatření pokračují uspokojivým tempem v souladu s cíli stanovenými v Programu a že podklady jsou a nadále budou k dispozici podle ustanovení článku 3 Víceleté dohody a článku 15 oddílu A přílohy k dané dohodě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rohlašuji, že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Výčet výdajů je přesný. Vychází z účetnictví na úrovni jednotlivých projektů a je doložen průkazními dokumenty. Výčet a odpovídající podklady jsou k dispozici pro účely ověření a zůstanou k dispozici v souladu s článkem 3 Víceleté finanční dohody a článkem 15 oddílu A přílohy k dané doh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i/>
          <w:color w:val="000000"/>
        </w:rPr>
        <w:t>Buď</w:t>
      </w:r>
      <w:r>
        <w:rPr>
          <w:color w:val="000000"/>
        </w:rPr>
        <w:t xml:space="preserve"> Výčet zahrnuje podrobnosti o dluzích, jež je nutno uhradit ve výši (… národní měny) (… EUR) a jejichž celkové úhrny pro jednotlivá opatření jsou přiloženy, včetně rozdělení podle národního veřejného příspěvku a příspěvku Společenství; </w:t>
      </w:r>
      <w:r>
        <w:rPr>
          <w:i/>
          <w:color w:val="000000"/>
        </w:rPr>
        <w:t>nebo</w:t>
      </w:r>
      <w:r>
        <w:rPr>
          <w:color w:val="000000"/>
        </w:rPr>
        <w:t xml:space="preserve"> Neexistují žádné dluhy, které by bylo nutno uhradit - </w:t>
      </w:r>
      <w:r>
        <w:rPr>
          <w:i/>
          <w:color w:val="000000"/>
        </w:rPr>
        <w:t>(nehodící se škrtněte</w:t>
      </w:r>
      <w:r>
        <w:rPr>
          <w:color w:val="000000"/>
        </w:rPr>
        <w:t>). Výčet obsahuje také všechny dluhy od předchozího výkazu, které jsou registrovány po dobu delší než dva roky a které jsou odečteny od tohoto výkazu výdajů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bjem finančních prostředků Společenství na SAPARD EURo účtu k datu posledního zápisu na vrub účtu ke konci čtvrtletí, jehož se tento výčet týká (nebo v případě dodatečného výkazu, k datu uvedenému v tomto výkazu), činí … EUR. Z této částky…EUR odpovídá připsanému úroku .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Platba by měla být provedena na SAPARD EURo účet.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5514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říjemce: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Banka: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Číslo účtu: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Vlastník účtu (pokud se liší od příjemce)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Tento výkaz výdajů obsahuje…….číslovaných stran.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1" w:leader="none"/>
        </w:tabs>
        <w:jc w:val="both"/>
        <w:rPr/>
      </w:pPr>
      <w:r>
        <w:rPr/>
        <w:t>Tento výkaz sestavil(a): …………... …….</w:t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i/>
          <w:i/>
        </w:rPr>
      </w:pPr>
      <w:r>
        <w:rPr>
          <w:i/>
        </w:rPr>
        <w:t>(Datum,razítko a podpis generálního ředitele Agentury SAPARD)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/>
      </w:pPr>
      <w:r>
        <w:rPr/>
        <w:t>Tento výkaz byl sestaven na základě mnou poskytnutých finančních částek</w:t>
      </w:r>
    </w:p>
    <w:p>
      <w:pPr>
        <w:pStyle w:val="Normal"/>
        <w:tabs>
          <w:tab w:val="clear" w:pos="708"/>
          <w:tab w:val="left" w:pos="2161" w:leader="none"/>
        </w:tabs>
        <w:jc w:val="both"/>
        <w:rPr/>
      </w:pPr>
      <w:r>
        <w:rPr/>
        <w:t xml:space="preserve"> ………</w:t>
      </w:r>
      <w:r>
        <w:rPr/>
        <w:t>. ……………….</w:t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i/>
          <w:i/>
          <w:color w:val="000000"/>
        </w:rPr>
      </w:pPr>
      <w:r>
        <w:rPr>
          <w:i/>
        </w:rPr>
        <w:t>(Datum a podpis účetního Agentury SAPARD)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otvrzeno ……………</w:t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(Datum, razítko a podpis Národního schvalujícího úředníka České republiky).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Vyhotoveno v……………, ……(datum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Úø. vìst. OJ L 161, 26.6.1999, str. 87-93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SEC (1999) 1801/2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OJ L 360, 31.12.1994, str. 0002-02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sz w:val="20"/>
        </w:rPr>
        <w:t xml:space="preserve"> </w:t>
      </w:r>
      <w:r>
        <w:rPr>
          <w:sz w:val="20"/>
        </w:rPr>
        <w:t>S výjimkou poslední cifry číslo případu zůstává stejné a skládá se z: iniciály kandidátské země/rok/tři cifry čísla případu/S pro SAPARD/0 pro původní zprávu, 1 pro první aktualizaci, 2 pro druhou aktualizaci atd., např. PO/02/001/S/0.</w:t>
      </w:r>
    </w:p>
    <w:p>
      <w:pPr>
        <w:pStyle w:val="Footnote"/>
        <w:rPr>
          <w:sz w:val="20"/>
          <w:lang w:val="cs-CZ"/>
        </w:rPr>
      </w:pPr>
      <w:r>
        <w:rPr>
          <w:sz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val="cs-CZ"/>
        </w:rPr>
        <w:t>Dvě cifry pro rok a dvě cifry pro čtvrtletí, např. 0203, 0206, 0209, 02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1065" w:hanging="70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90"/>
        </w:tabs>
        <w:ind w:left="1410" w:hanging="6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Zkladntext2">
    <w:name w:val="Základní text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50:00Z</dcterms:created>
  <dc:creator>Menzelová</dc:creator>
  <dc:description/>
  <cp:keywords/>
  <dc:language>en-US</dc:language>
  <cp:lastModifiedBy>10002267</cp:lastModifiedBy>
  <cp:lastPrinted>2003-02-18T14:33:00Z</cp:lastPrinted>
  <dcterms:modified xsi:type="dcterms:W3CDTF">2009-03-19T11:09:00Z</dcterms:modified>
  <cp:revision>3</cp:revision>
  <dc:subject/>
  <dc:title>NÁVRH</dc:title>
</cp:coreProperties>
</file>