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8"/>
        </w:rPr>
      </w:pPr>
      <w:bookmarkStart w:id="0" w:name="OLE_LINK2"/>
      <w:bookmarkEnd w:id="0"/>
      <w:r>
        <w:rPr/>
        <w:object w:dxaOrig="4559"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5pt;height:60.25pt" filled="f" o:ole="">
            <v:imagedata r:id="rId3" o:title=""/>
          </v:shape>
          <o:OLEObject Type="Embed" ProgID="" ShapeID="ole_rId2" DrawAspect="Content" ObjectID="_1652085748" r:id="rId2"/>
        </w:obje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42900</wp:posOffset>
                </wp:positionV>
                <wp:extent cx="2171065" cy="1257300"/>
                <wp:effectExtent l="0" t="0" r="0" b="0"/>
                <wp:wrapNone/>
                <wp:docPr id="1" name="Frame1"/>
                <a:graphic xmlns:a="http://schemas.openxmlformats.org/drawingml/2006/main">
                  <a:graphicData uri="http://schemas.microsoft.com/office/word/2010/wordprocessingShape">
                    <wps:wsp>
                      <wps:cNvSpPr txBox="1"/>
                      <wps:spPr>
                        <a:xfrm>
                          <a:off x="0" y="0"/>
                          <a:ext cx="2171065" cy="1257300"/>
                        </a:xfrm>
                        <a:prstGeom prst="rect"/>
                        <a:solidFill>
                          <a:srgbClr val="FFFFFF"/>
                        </a:solidFill>
                      </wps:spPr>
                      <wps:txbx>
                        <w:txbxContent>
                          <w:p>
                            <w:pPr>
                              <w:pStyle w:val="Footer"/>
                              <w:tabs>
                                <w:tab w:val="clear" w:pos="4536"/>
                                <w:tab w:val="clear" w:pos="9072"/>
                              </w:tabs>
                              <w:jc w:val="right"/>
                              <w:rPr/>
                            </w:pPr>
                            <w:r>
                              <w:rPr/>
                            </w:r>
                          </w:p>
                          <w:p>
                            <w:pPr>
                              <w:pStyle w:val="Footer"/>
                              <w:tabs>
                                <w:tab w:val="clear" w:pos="4536"/>
                                <w:tab w:val="clear" w:pos="9072"/>
                              </w:tabs>
                              <w:jc w:val="right"/>
                              <w:rPr/>
                            </w:pPr>
                            <w:r>
                              <w:rPr/>
                              <w:drawing>
                                <wp:inline distT="0" distB="0" distL="0" distR="0">
                                  <wp:extent cx="186182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6" r="-14" b="-26"/>
                                          <a:stretch>
                                            <a:fillRect/>
                                          </a:stretch>
                                        </pic:blipFill>
                                        <pic:spPr bwMode="auto">
                                          <a:xfrm>
                                            <a:off x="0" y="0"/>
                                            <a:ext cx="1861820" cy="996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99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Footer"/>
                        <w:tabs>
                          <w:tab w:val="clear" w:pos="4536"/>
                          <w:tab w:val="clear" w:pos="9072"/>
                        </w:tabs>
                        <w:jc w:val="right"/>
                        <w:rPr/>
                      </w:pPr>
                      <w:r>
                        <w:rPr/>
                      </w:r>
                    </w:p>
                    <w:p>
                      <w:pPr>
                        <w:pStyle w:val="Footer"/>
                        <w:tabs>
                          <w:tab w:val="clear" w:pos="4536"/>
                          <w:tab w:val="clear" w:pos="9072"/>
                        </w:tabs>
                        <w:jc w:val="right"/>
                        <w:rPr/>
                      </w:pPr>
                      <w:r>
                        <w:rPr/>
                        <w:drawing>
                          <wp:inline distT="0" distB="0" distL="0" distR="0">
                            <wp:extent cx="1861820"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6" r="-14" b="-26"/>
                                    <a:stretch>
                                      <a:fillRect/>
                                    </a:stretch>
                                  </pic:blipFill>
                                  <pic:spPr bwMode="auto">
                                    <a:xfrm>
                                      <a:off x="0" y="0"/>
                                      <a:ext cx="1861820" cy="996950"/>
                                    </a:xfrm>
                                    <a:prstGeom prst="rect">
                                      <a:avLst/>
                                    </a:prstGeom>
                                  </pic:spPr>
                                </pic:pic>
                              </a:graphicData>
                            </a:graphic>
                          </wp:inline>
                        </w:drawing>
                      </w:r>
                    </w:p>
                  </w:txbxContent>
                </v:textbox>
                <w10:wrap type="none"/>
              </v:rect>
            </w:pict>
          </mc:Fallback>
        </mc:AlternateContent>
      </w:r>
    </w:p>
    <w:p>
      <w:pPr>
        <w:pStyle w:val="Tiret1"/>
        <w:numPr>
          <w:ilvl w:val="0"/>
          <w:numId w:val="0"/>
        </w:numPr>
        <w:spacing w:before="120" w:after="60"/>
        <w:ind w:left="0" w:hanging="0"/>
        <w:jc w:val="left"/>
        <w:rPr>
          <w:b/>
          <w:b/>
          <w:caps/>
          <w:sz w:val="18"/>
        </w:rPr>
      </w:pPr>
      <w:r>
        <w:rPr>
          <w:b/>
          <w:caps/>
          <w:sz w:val="18"/>
        </w:rPr>
        <w:t>spolufinancováno Evropskou unií</w:t>
      </w:r>
    </w:p>
    <w:p>
      <w:pPr>
        <w:pStyle w:val="Heading3"/>
        <w:rPr/>
      </w:pPr>
      <w:r>
        <w:rPr/>
        <w:t xml:space="preserve"> </w:t>
      </w:r>
      <w:r>
        <w:rPr/>
        <w:t xml:space="preserve">Evropským zemědělským orientačním </w:t>
      </w:r>
    </w:p>
    <w:p>
      <w:pPr>
        <w:pStyle w:val="Normal"/>
        <w:ind w:left="708" w:hanging="0"/>
        <w:rPr>
          <w:b/>
          <w:b/>
          <w:caps/>
          <w:sz w:val="16"/>
        </w:rPr>
      </w:pPr>
      <w:r>
        <w:rPr>
          <w:b/>
          <w:caps/>
          <w:sz w:val="16"/>
        </w:rPr>
        <w:t xml:space="preserve">           </w:t>
      </w:r>
      <w:r>
        <w:rPr>
          <w:b/>
          <w:caps/>
          <w:sz w:val="16"/>
        </w:rPr>
        <w:t>a záručním Fondem (EAGGF)</w:t>
      </w:r>
    </w:p>
    <w:p>
      <w:pPr>
        <w:pStyle w:val="Normal"/>
        <w:jc w:val="center"/>
        <w:rPr>
          <w:b/>
          <w:b/>
          <w:caps/>
          <w:sz w:val="28"/>
        </w:rPr>
      </w:pPr>
      <w:r>
        <w:rPr>
          <w:b/>
          <w:caps/>
          <w:sz w:val="28"/>
        </w:rPr>
      </w:r>
    </w:p>
    <w:p>
      <w:pPr>
        <w:pStyle w:val="Normal"/>
        <w:jc w:val="center"/>
        <w:rPr>
          <w:b/>
          <w:b/>
          <w:caps/>
          <w:sz w:val="28"/>
        </w:rPr>
      </w:pPr>
      <w:r>
        <w:rPr>
          <w:b/>
          <w:caps/>
          <w:sz w:val="28"/>
        </w:rPr>
      </w:r>
    </w:p>
    <w:p>
      <w:pPr>
        <w:pStyle w:val="Heading2"/>
        <w:spacing w:before="120" w:after="0"/>
        <w:rPr>
          <w:rFonts w:ascii="Times New Roman;Times New Roman" w:hAnsi="Times New Roman;Times New Roman" w:cs="Times New Roman;Times New Roman"/>
          <w:spacing w:val="20"/>
          <w:sz w:val="32"/>
        </w:rPr>
      </w:pPr>
      <w:r>
        <w:rPr>
          <w:rFonts w:cs="Times New Roman;Times New Roman" w:ascii="Times New Roman;Times New Roman" w:hAnsi="Times New Roman;Times New Roman"/>
          <w:spacing w:val="20"/>
          <w:sz w:val="32"/>
        </w:rPr>
        <w:t>ZÁPIS Z 5. ZASEDÁNÍ</w:t>
      </w:r>
    </w:p>
    <w:p>
      <w:pPr>
        <w:pStyle w:val="Heading2"/>
        <w:spacing w:before="120" w:after="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 xml:space="preserve">Monitorovacího výboru Operačního programu </w:t>
      </w:r>
    </w:p>
    <w:p>
      <w:pPr>
        <w:pStyle w:val="Heading2"/>
        <w:spacing w:before="120" w:after="0"/>
        <w:rPr/>
      </w:pPr>
      <w:r>
        <w:rPr>
          <w:rFonts w:cs="Times New Roman;Times New Roman" w:ascii="Times New Roman;Times New Roman" w:hAnsi="Times New Roman;Times New Roman"/>
          <w:sz w:val="32"/>
        </w:rPr>
        <w:t>„</w:t>
      </w:r>
      <w:r>
        <w:rPr>
          <w:rFonts w:cs="Times New Roman;Times New Roman" w:ascii="Times New Roman;Times New Roman" w:hAnsi="Times New Roman;Times New Roman"/>
          <w:sz w:val="32"/>
        </w:rPr>
        <w:t>Rozvoj venkova a multifunkční zemědělství“</w:t>
      </w:r>
      <w:r>
        <w:rPr>
          <w:rFonts w:cs="Times New Roman;Times New Roman" w:ascii="Times New Roman;Times New Roman" w:hAnsi="Times New Roman;Times New Roman"/>
        </w:rPr>
        <w:t xml:space="preserve"> </w:t>
      </w:r>
    </w:p>
    <w:p>
      <w:pPr>
        <w:pStyle w:val="BodyText3"/>
        <w:jc w:val="center"/>
        <w:rPr>
          <w:sz w:val="24"/>
        </w:rPr>
      </w:pPr>
      <w:r>
        <w:rPr>
          <w:b w:val="false"/>
          <w:sz w:val="24"/>
        </w:rPr>
        <w:t>(Dále MV OP Zemědělství, případně jen MV)</w:t>
      </w:r>
    </w:p>
    <w:p>
      <w:pPr>
        <w:pStyle w:val="Normal"/>
        <w:rPr>
          <w:b/>
          <w:b/>
          <w:sz w:val="28"/>
        </w:rPr>
      </w:pPr>
      <w:r>
        <w:rPr>
          <w:b/>
          <w:sz w:val="28"/>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3180</wp:posOffset>
                </wp:positionV>
                <wp:extent cx="5829300" cy="0"/>
                <wp:effectExtent l="0" t="3175" r="0" b="3175"/>
                <wp:wrapNone/>
                <wp:docPr id="4"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3.4pt" to="455.1pt,3.4pt" stroked="t" o:allowincell="f" style="position:absolute">
                <v:stroke color="black" weight="6480" joinstyle="miter" endcap="flat"/>
                <v:fill o:detectmouseclick="t" on="false"/>
                <w10:wrap type="none"/>
              </v:line>
            </w:pict>
          </mc:Fallback>
        </mc:AlternateContent>
      </w:r>
    </w:p>
    <w:p>
      <w:pPr>
        <w:pStyle w:val="Heading5"/>
        <w:tabs>
          <w:tab w:val="clear" w:pos="708"/>
          <w:tab w:val="left" w:pos="2268" w:leader="none"/>
        </w:tabs>
        <w:spacing w:before="120" w:after="0"/>
        <w:rPr/>
      </w:pPr>
      <w:r>
        <w:rPr>
          <w:i w:val="false"/>
        </w:rPr>
        <w:t>Datum konání:</w:t>
      </w:r>
      <w:r>
        <w:rPr>
          <w:b w:val="false"/>
        </w:rPr>
        <w:tab/>
      </w:r>
      <w:r>
        <w:rPr>
          <w:b w:val="false"/>
          <w:i w:val="false"/>
        </w:rPr>
        <w:t>15. – 16. listopadu 2005</w:t>
      </w:r>
    </w:p>
    <w:p>
      <w:pPr>
        <w:pStyle w:val="Normal"/>
        <w:tabs>
          <w:tab w:val="clear" w:pos="708"/>
          <w:tab w:val="left" w:pos="2268" w:leader="none"/>
        </w:tabs>
        <w:rPr/>
      </w:pPr>
      <w:r>
        <w:rPr>
          <w:b/>
        </w:rPr>
        <w:t>Místo konání</w:t>
      </w:r>
      <w:r>
        <w:rPr/>
        <w:t>:</w:t>
        <w:tab/>
        <w:t xml:space="preserve">zasedací místnost (aula) Jihočeské univerzity v Českých Budějovicích </w:t>
      </w:r>
    </w:p>
    <w:p>
      <w:pPr>
        <w:pStyle w:val="Normal"/>
        <w:tabs>
          <w:tab w:val="clear" w:pos="708"/>
          <w:tab w:val="left" w:pos="2268" w:leader="none"/>
        </w:tabs>
        <w:ind w:left="2268" w:hanging="2268"/>
        <w:rPr/>
      </w:pPr>
      <w:r>
        <w:rPr>
          <w:b/>
        </w:rPr>
        <w:t>Jednání řídila</w:t>
      </w:r>
      <w:r>
        <w:rPr/>
        <w:t>:</w:t>
        <w:tab/>
        <w:t>Prof. Ing. Magdalena Hrabánková, CSc.</w:t>
      </w:r>
    </w:p>
    <w:p>
      <w:pPr>
        <w:pStyle w:val="Normal"/>
        <w:tabs>
          <w:tab w:val="clear" w:pos="708"/>
          <w:tab w:val="left" w:pos="2268" w:leader="none"/>
        </w:tabs>
        <w:rPr/>
      </w:pPr>
      <w:r>
        <w:rPr>
          <w:b/>
        </w:rPr>
        <w:t>Zapsali</w:t>
      </w:r>
      <w:r>
        <w:rPr/>
        <w:t>:</w:t>
        <w:tab/>
        <w:t>Bc. Lukáš Tymel, Ing. Viola Seidlová, Ing. Eva Samcová</w:t>
      </w:r>
    </w:p>
    <w:p>
      <w:pPr>
        <w:pStyle w:val="Normal"/>
        <w:rPr>
          <w:b/>
          <w:b/>
          <w:sz w:val="28"/>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58750</wp:posOffset>
                </wp:positionV>
                <wp:extent cx="5829300" cy="0"/>
                <wp:effectExtent l="0" t="3175" r="0" b="3175"/>
                <wp:wrapNone/>
                <wp:docPr id="5"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2.5pt" to="455.1pt,12.5pt" stroked="t" o:allowincell="f" style="position:absolute">
                <v:stroke color="black" weight="6480" joinstyle="miter" endcap="flat"/>
                <v:fill o:detectmouseclick="t" on="false"/>
                <w10:wrap type="none"/>
              </v:line>
            </w:pict>
          </mc:Fallback>
        </mc:AlternateContent>
      </w:r>
      <w:r>
        <w:rPr>
          <w:b/>
          <w:sz w:val="28"/>
        </w:rPr>
        <w:t xml:space="preserve"> </w:t>
      </w:r>
    </w:p>
    <w:p>
      <w:pPr>
        <w:pStyle w:val="Normal"/>
        <w:rPr>
          <w:b/>
          <w:b/>
          <w:sz w:val="28"/>
        </w:rPr>
      </w:pPr>
      <w:r>
        <w:rPr>
          <w:b/>
          <w:sz w:val="28"/>
        </w:rPr>
      </w:r>
    </w:p>
    <w:p>
      <w:pPr>
        <w:pStyle w:val="Normal"/>
        <w:rPr>
          <w:b/>
          <w:b/>
          <w:sz w:val="28"/>
        </w:rPr>
      </w:pPr>
      <w:r>
        <w:rPr>
          <w:b/>
          <w:sz w:val="28"/>
        </w:rPr>
        <w:t>Program jednání:</w:t>
      </w:r>
    </w:p>
    <w:p>
      <w:pPr>
        <w:pStyle w:val="Normal"/>
        <w:rPr>
          <w:b/>
          <w:b/>
          <w:sz w:val="28"/>
        </w:rPr>
      </w:pPr>
      <w:r>
        <w:rPr>
          <w:b/>
          <w:sz w:val="28"/>
        </w:rPr>
      </w:r>
    </w:p>
    <w:p>
      <w:pPr>
        <w:pStyle w:val="Normal"/>
        <w:spacing w:before="0" w:after="120"/>
        <w:rPr>
          <w:b/>
          <w:b/>
        </w:rPr>
      </w:pPr>
      <w:r>
        <w:rPr>
          <w:b/>
        </w:rPr>
        <w:t>15. listopadu 2005</w:t>
      </w:r>
    </w:p>
    <w:p>
      <w:pPr>
        <w:pStyle w:val="Footer"/>
        <w:numPr>
          <w:ilvl w:val="0"/>
          <w:numId w:val="2"/>
        </w:numPr>
        <w:tabs>
          <w:tab w:val="clear" w:pos="4536"/>
          <w:tab w:val="clear" w:pos="9072"/>
        </w:tabs>
        <w:jc w:val="both"/>
        <w:rPr/>
      </w:pPr>
      <w:r>
        <w:rPr/>
        <w:t xml:space="preserve">Uvítání a úvodní slovo předsedkyně MV, projednání programu 5. zasedání MV </w:t>
      </w:r>
    </w:p>
    <w:p>
      <w:pPr>
        <w:pStyle w:val="Footer"/>
        <w:numPr>
          <w:ilvl w:val="0"/>
          <w:numId w:val="2"/>
        </w:numPr>
        <w:tabs>
          <w:tab w:val="clear" w:pos="4536"/>
          <w:tab w:val="clear" w:pos="9072"/>
        </w:tabs>
        <w:jc w:val="both"/>
        <w:rPr/>
      </w:pPr>
      <w:r>
        <w:rPr/>
        <w:t>Zpráva o aktuálním stavu a vývoji implementace OP Zemědělství</w:t>
      </w:r>
    </w:p>
    <w:p>
      <w:pPr>
        <w:pStyle w:val="Footer"/>
        <w:numPr>
          <w:ilvl w:val="0"/>
          <w:numId w:val="2"/>
        </w:numPr>
        <w:tabs>
          <w:tab w:val="clear" w:pos="4536"/>
          <w:tab w:val="clear" w:pos="9072"/>
        </w:tabs>
        <w:jc w:val="both"/>
        <w:rPr/>
      </w:pPr>
      <w:r>
        <w:rPr/>
        <w:t>Informace o strukturálních fondech v zemědělství – Slovensko, Maďarsko</w:t>
      </w:r>
    </w:p>
    <w:p>
      <w:pPr>
        <w:pStyle w:val="Footer"/>
        <w:numPr>
          <w:ilvl w:val="0"/>
          <w:numId w:val="2"/>
        </w:numPr>
        <w:tabs>
          <w:tab w:val="clear" w:pos="4536"/>
          <w:tab w:val="clear" w:pos="9072"/>
        </w:tabs>
        <w:jc w:val="both"/>
        <w:rPr/>
      </w:pPr>
      <w:r>
        <w:rPr/>
        <w:t>Informace o novém programovacím období 2007 - 2013</w:t>
      </w:r>
    </w:p>
    <w:p>
      <w:pPr>
        <w:pStyle w:val="Footer"/>
        <w:numPr>
          <w:ilvl w:val="0"/>
          <w:numId w:val="2"/>
        </w:numPr>
        <w:tabs>
          <w:tab w:val="clear" w:pos="4536"/>
          <w:tab w:val="clear" w:pos="9072"/>
        </w:tabs>
        <w:jc w:val="both"/>
        <w:rPr/>
      </w:pPr>
      <w:r>
        <w:rPr/>
        <w:t>Informace o ex-ante hodnocení programových dokumentů na období 2007 – 2013</w:t>
      </w:r>
    </w:p>
    <w:p>
      <w:pPr>
        <w:pStyle w:val="Footer"/>
        <w:tabs>
          <w:tab w:val="clear" w:pos="4536"/>
          <w:tab w:val="clear" w:pos="9072"/>
        </w:tabs>
        <w:ind w:left="360" w:hanging="0"/>
        <w:jc w:val="both"/>
        <w:rPr/>
      </w:pPr>
      <w:r>
        <w:rPr/>
      </w:r>
    </w:p>
    <w:p>
      <w:pPr>
        <w:pStyle w:val="Footer"/>
        <w:tabs>
          <w:tab w:val="clear" w:pos="4536"/>
          <w:tab w:val="clear" w:pos="9072"/>
        </w:tabs>
        <w:spacing w:before="0" w:after="120"/>
        <w:jc w:val="both"/>
        <w:rPr>
          <w:b/>
          <w:b/>
        </w:rPr>
      </w:pPr>
      <w:r>
        <w:rPr>
          <w:b/>
        </w:rPr>
        <w:t>16. listopadu 2005</w:t>
      </w:r>
    </w:p>
    <w:p>
      <w:pPr>
        <w:pStyle w:val="Footer"/>
        <w:numPr>
          <w:ilvl w:val="0"/>
          <w:numId w:val="2"/>
        </w:numPr>
        <w:tabs>
          <w:tab w:val="clear" w:pos="4536"/>
          <w:tab w:val="clear" w:pos="9072"/>
        </w:tabs>
        <w:jc w:val="both"/>
        <w:rPr/>
      </w:pPr>
      <w:r>
        <w:rPr/>
        <w:t>Zahájení druhého dne jednání</w:t>
      </w:r>
    </w:p>
    <w:p>
      <w:pPr>
        <w:pStyle w:val="Footer"/>
        <w:numPr>
          <w:ilvl w:val="0"/>
          <w:numId w:val="2"/>
        </w:numPr>
        <w:tabs>
          <w:tab w:val="clear" w:pos="4536"/>
          <w:tab w:val="clear" w:pos="9072"/>
        </w:tabs>
        <w:jc w:val="both"/>
        <w:rPr/>
      </w:pPr>
      <w:r>
        <w:rPr/>
        <w:t xml:space="preserve">Úprava Programového dodatku OP Zemědělství, závěry z jednání pracovních skupin </w:t>
      </w:r>
    </w:p>
    <w:p>
      <w:pPr>
        <w:pStyle w:val="Footer"/>
        <w:numPr>
          <w:ilvl w:val="0"/>
          <w:numId w:val="2"/>
        </w:numPr>
        <w:tabs>
          <w:tab w:val="clear" w:pos="4536"/>
          <w:tab w:val="clear" w:pos="9072"/>
        </w:tabs>
        <w:jc w:val="both"/>
        <w:rPr/>
      </w:pPr>
      <w:r>
        <w:rPr/>
        <w:t>Informace o úpravě programového dokumentu – sila</w:t>
      </w:r>
    </w:p>
    <w:p>
      <w:pPr>
        <w:pStyle w:val="Footer"/>
        <w:numPr>
          <w:ilvl w:val="0"/>
          <w:numId w:val="2"/>
        </w:numPr>
        <w:tabs>
          <w:tab w:val="clear" w:pos="4536"/>
          <w:tab w:val="clear" w:pos="9072"/>
        </w:tabs>
        <w:jc w:val="both"/>
        <w:rPr/>
      </w:pPr>
      <w:r>
        <w:rPr/>
        <w:t>Zpráva o realizaci opatření 3.1. Technická pomoc – schválení plánu pro rok 2006</w:t>
      </w:r>
    </w:p>
    <w:p>
      <w:pPr>
        <w:pStyle w:val="Footer"/>
        <w:numPr>
          <w:ilvl w:val="0"/>
          <w:numId w:val="2"/>
        </w:numPr>
        <w:tabs>
          <w:tab w:val="clear" w:pos="4536"/>
          <w:tab w:val="clear" w:pos="9072"/>
        </w:tabs>
        <w:jc w:val="both"/>
        <w:rPr/>
      </w:pPr>
      <w:r>
        <w:rPr/>
        <w:t>Zpráva o publicitě – schválení Komunikačního akčního plánu na rok 2006</w:t>
      </w:r>
    </w:p>
    <w:p>
      <w:pPr>
        <w:pStyle w:val="Footer"/>
        <w:numPr>
          <w:ilvl w:val="0"/>
          <w:numId w:val="2"/>
        </w:numPr>
        <w:tabs>
          <w:tab w:val="clear" w:pos="4536"/>
          <w:tab w:val="clear" w:pos="9072"/>
        </w:tabs>
        <w:jc w:val="both"/>
        <w:rPr/>
      </w:pPr>
      <w:r>
        <w:rPr/>
        <w:t>Informace o realizaci programu SAPARD</w:t>
      </w:r>
    </w:p>
    <w:p>
      <w:pPr>
        <w:pStyle w:val="Footer"/>
        <w:numPr>
          <w:ilvl w:val="0"/>
          <w:numId w:val="2"/>
        </w:numPr>
        <w:tabs>
          <w:tab w:val="clear" w:pos="4536"/>
          <w:tab w:val="clear" w:pos="9072"/>
        </w:tabs>
        <w:jc w:val="both"/>
        <w:rPr/>
      </w:pPr>
      <w:r>
        <w:rPr/>
        <w:t>Různé, závěr</w:t>
      </w:r>
    </w:p>
    <w:p>
      <w:pPr>
        <w:pStyle w:val="StylArial"/>
        <w:ind w:left="360" w:hanging="0"/>
        <w:rPr/>
      </w:pPr>
      <w:r>
        <w:rPr/>
      </w:r>
    </w:p>
    <w:p>
      <w:pPr>
        <w:pStyle w:val="StylArial"/>
        <w:ind w:left="360" w:hanging="0"/>
        <w:rPr/>
      </w:pPr>
      <w:r>
        <w:rPr/>
      </w:r>
      <w:r>
        <w:br w:type="page"/>
      </w:r>
    </w:p>
    <w:p>
      <w:pPr>
        <w:pStyle w:val="BodyText3"/>
        <w:rPr/>
      </w:pPr>
      <w:r>
        <w:rPr/>
        <w:t>Průběh jednání:</w:t>
      </w:r>
    </w:p>
    <w:p>
      <w:pPr>
        <w:pStyle w:val="BodyText3"/>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color w:val="000000"/>
        </w:rPr>
      </w:pPr>
      <w:r>
        <w:rPr>
          <w:b/>
          <w:i/>
          <w:color w:val="000000"/>
        </w:rPr>
        <w:t>Úvodní slovo předsedkyně MV, projednání programu 5. zasedání MV OP Zemědělství</w:t>
      </w:r>
    </w:p>
    <w:p>
      <w:pPr>
        <w:pStyle w:val="BodyText3"/>
        <w:rPr>
          <w:b w:val="false"/>
          <w:b w:val="false"/>
          <w:i/>
          <w:i/>
          <w:color w:val="000000"/>
        </w:rPr>
      </w:pPr>
      <w:r>
        <w:rPr>
          <w:b w:val="false"/>
          <w:i/>
          <w:color w:val="000000"/>
        </w:rPr>
      </w:r>
    </w:p>
    <w:p>
      <w:pPr>
        <w:pStyle w:val="Normal"/>
        <w:jc w:val="both"/>
        <w:rPr/>
      </w:pPr>
      <w:r>
        <w:rPr>
          <w:b/>
        </w:rPr>
        <w:t>M. Hrabánková (MZe)</w:t>
      </w:r>
      <w:r>
        <w:rPr/>
        <w:t xml:space="preserve"> - Přivítala všechny přítomné na 5. zasedání Monitorovacího výboru Operačního programu Zemědělství. Zvláště pak zástupce Evropské komise pana Johanna Magnussona (DG AGRI) a Franka Reinderse (DG FISH). Dále přivítala Jána Beňadika, ředitele Strukturálních fondů Ministerstva zemědělství Slovenské republiky a pana Miklocze Maácze, ředitele Řídícího orgánu z Maďarska. Připomněla, že dnešní zasedání se koná na půdě Jihočeské univerzity v Českých Budějovicích a je vzhledem k již konaným zasedáním  Monitorovacích výborů poněkud svým obsahem odlišné. Program jednání je dvoudenní a je obohacen o informace o realizaci Operačních programů na Slovensku a  v Maďarsku. Dále uvedla, že na závěr dnešního jednání je naplánována prohlídka projektů v oblasti chovu skotu a ryb, které byly podpořeny z prostředků Evropské unie. Seznámila všechny přítomné s Programem jednání a vyzvala členy MV ke komentářům, případně k návrhům na doplnění. Poté předala slovo zástupcům EK.</w:t>
      </w:r>
    </w:p>
    <w:p>
      <w:pPr>
        <w:pStyle w:val="BodyText3"/>
        <w:rPr>
          <w:sz w:val="24"/>
        </w:rPr>
      </w:pPr>
      <w:r>
        <w:rPr>
          <w:sz w:val="24"/>
        </w:rPr>
      </w:r>
    </w:p>
    <w:p>
      <w:pPr>
        <w:pStyle w:val="Zkladntext2"/>
        <w:spacing w:before="0" w:after="0"/>
        <w:rPr>
          <w:b/>
          <w:b/>
          <w:i/>
          <w:i/>
          <w:color w:val="000000"/>
          <w:u w:val="single"/>
        </w:rPr>
      </w:pPr>
      <w:r>
        <w:rPr>
          <w:b/>
          <w:i/>
          <w:color w:val="000000"/>
          <w:u w:val="single"/>
        </w:rPr>
        <w:t>Program jednání byl bez námitek schválen všemi přítomnými členy MV.</w:t>
      </w:r>
    </w:p>
    <w:p>
      <w:pPr>
        <w:pStyle w:val="BodyText3"/>
        <w:rPr>
          <w:b w:val="false"/>
          <w:b w:val="false"/>
          <w:i/>
          <w:i/>
          <w:color w:val="000000"/>
          <w:sz w:val="24"/>
          <w:u w:val="single"/>
        </w:rPr>
      </w:pPr>
      <w:r>
        <w:rPr>
          <w:b w:val="false"/>
          <w:i/>
          <w:color w:val="000000"/>
          <w:sz w:val="24"/>
          <w:u w:val="single"/>
        </w:rPr>
      </w:r>
    </w:p>
    <w:p>
      <w:pPr>
        <w:pStyle w:val="Normal"/>
        <w:jc w:val="both"/>
        <w:rPr/>
      </w:pPr>
      <w:r>
        <w:rPr>
          <w:b/>
        </w:rPr>
        <w:t xml:space="preserve">J. Magnusson (DG Agri) - </w:t>
      </w:r>
      <w:r>
        <w:rPr>
          <w:bCs/>
        </w:rPr>
        <w:t xml:space="preserve">Poděkoval za pozvání do Českých Budějovic na jednání Monitorovacího výboru a konstatoval, že je velice dobré uskutečnit výjezdní zasedání a tak se dostat mimo hlavní město i do samotných regionů. Dále uvítal návštěvu projektů, která je plánována na odpoledne. Vyřídil také pozdravy od pana Hullota, který zde dnes nemůže být a také od pana Melky, který je velmi zaneprázdněn a připravuje změny ostatních českých programů k předložení a ke schválení výboru STAR ve středu. Podotkl, že velice důležitá bude i diskuse k novému programovacímu období. Zdůraznil, že Monitorovací výbor má v tomto bodě velmi důležitou roli v návaznosti na monitorování a řízení Operačního programu Zemědělství. Sdělil, že je velice dobré také pozvání kolegů ze Slovenska a Maďarska, kteří budou prezentovat své zkušenosti z implementace jejich Operačních programů.  </w:t>
      </w:r>
    </w:p>
    <w:p>
      <w:pPr>
        <w:pStyle w:val="BodyText3"/>
        <w:jc w:val="both"/>
        <w:rPr>
          <w:bCs/>
          <w:sz w:val="24"/>
        </w:rPr>
      </w:pPr>
      <w:r>
        <w:rPr>
          <w:bCs/>
          <w:sz w:val="24"/>
        </w:rPr>
      </w:r>
    </w:p>
    <w:p>
      <w:pPr>
        <w:pStyle w:val="BodyText3"/>
        <w:jc w:val="both"/>
        <w:rPr/>
      </w:pPr>
      <w:r>
        <w:rPr>
          <w:sz w:val="24"/>
        </w:rPr>
        <w:t xml:space="preserve">M. Hrabánková (MZe) – </w:t>
      </w:r>
      <w:r>
        <w:rPr>
          <w:b w:val="false"/>
          <w:sz w:val="24"/>
        </w:rPr>
        <w:t>Poděkovala J. Magnussonovi za zhodnocení Programu jednání a dodala, že bude velice přínosné slyšet také připomínky EK k přípravě příštího programovacího období. Vyzvala P. Sekáče k přednesení Zprávy o aktuálním stavu a vývoji implementace OP Zemědělství.</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color w:val="000000"/>
        </w:rPr>
      </w:pPr>
      <w:r>
        <w:rPr>
          <w:b/>
          <w:i/>
        </w:rPr>
        <w:t>Zpráva o aktuálním stavu a vývoji implementace OP Zemědělství</w:t>
      </w:r>
      <w:r>
        <w:rPr/>
        <w:t>.</w:t>
      </w:r>
    </w:p>
    <w:p>
      <w:pPr>
        <w:pStyle w:val="BodyText3"/>
        <w:jc w:val="both"/>
        <w:rPr>
          <w:b w:val="false"/>
          <w:b w:val="false"/>
          <w:i/>
          <w:i/>
          <w:color w:val="000000"/>
          <w:sz w:val="24"/>
        </w:rPr>
      </w:pPr>
      <w:r>
        <w:rPr>
          <w:b w:val="false"/>
          <w:i/>
          <w:color w:val="000000"/>
          <w:sz w:val="24"/>
        </w:rPr>
      </w:r>
    </w:p>
    <w:p>
      <w:pPr>
        <w:pStyle w:val="Normal"/>
        <w:jc w:val="both"/>
        <w:rPr/>
      </w:pPr>
      <w:r>
        <w:rPr>
          <w:b/>
        </w:rPr>
        <w:t>P. Sekáč (MZe)</w:t>
      </w:r>
      <w:r>
        <w:rPr/>
        <w:t xml:space="preserve"> – Ještě jednou přivítal všechny přítomné. Konstatoval, že je velice potěšen, že dnes máme možnost být v Českých Budějovicích a navštívit realizované projekty z programů spolufinancovaných z Evropské unie a také, že kolegové ze Slovenska a Maďarska přijali pozvání zúčastnit se zasedání MV OP Zemědělství a máme možnost sdílet zde zkušenosti z implementace současného a i z přípravy nadcházejícího programovacího období. </w:t>
      </w:r>
    </w:p>
    <w:p>
      <w:pPr>
        <w:pStyle w:val="Normal"/>
        <w:jc w:val="both"/>
        <w:rPr/>
      </w:pPr>
      <w:r>
        <w:rPr/>
        <w:t xml:space="preserve">Uvedl, že Zprávu o implementaci mají členové v deskách před sebou a prezentace je zaměřena na souhrn a srovnání všech čísel týkajících se projektů roku 2004 a 2005. Toto upřesnění je i pro kolegy ze zahraničí. Ve stručnosti shrnul obsah OP Zemědělství, který se sestává ze tří priorit, které jsou dále rozděleny do sedmi opatření. V roce 2004 proběhla celkem 3 kola příjmu žádostí, ve kterých bylo zaregistrováno celkem 1344 projektů (žádostí). V roce 2005 proběhla další tři kola příjmu žádostí s registrací celkem 1714 projektů. Celkem bylo tedy k 31. 10. 2005 zaregistrováno 3058 projektů. Čtvrté kolo příjmu žádostí probíhalo od 31. ledna 2005 do 25. února 2005. Bylo vyhlášeno na opatření 1.1., investiční záměr e) stroje pro zemědělskou výrobu, kde bylo podpořeno 447 žádostí, které splnily podmínky přijatelnosti, v celkové částce 494 mil. Kč. Dále pak následovalo 5. kolo příjmu žádostí (od 14. března do 8. dubna 2005), které bylo vyhlášeno na všechny opatření vyjma strojů pro zemědělskou výrobu, podopatření 2.1.1. pozemkové úpravy a 2.1.4. Rozvoj venkova (podopatření typu LEADER+). Celkem bylo v rámci 5. kola zaregistrováno 690 projektů, ze kterých bylo 576 projektů v celkové částce 1,3 mld. Kč schváleno. Šesté kolo příjmu žádostí proběhlo v srpnu 2005 (9. srpna – 26. srpna 2005) a bylo podníceno tím, že v některých opatřeních není čerpání „optimální“, zůstaly tam zbytkové peníze a poptávka nebyla tak veliká, jako například v rámci investic do zemědělského majetku. Jednalo se o podopatření 1.1.1., inv. záměr b) racionalizace a přestavba stávajících zařízení v chovu nosnic, podopatření 2.1.2. Obnova potenciálu a zachování zemědělské krajiny a opatření 2.3. Rybářství. V rámci 6. kola příjmu žádostí byly také přijímány projekty na podopatření 2.1.1. Pozemkové úpravy na finanční prostředky roku 2006, a to proto, že toto podopatření je administrativně velmi náročné zejména v souvislosti s dlouhodobou realizací projektů. Celkem bylo v rámci 6. kola přijato 422 projektů, které jsou nyní ve fázi administrace. V tabulce přijatých projektů, která je sestavena maticově, je možno srovnat a vidět i úspěšnost jednotlivých regionů. Na tuto úspěšnost je potřeba se dívat se znalostí určité disparity jednotlivých regionů, a to i vzhledem k rozmístění zemědělské výroby. Připomněl, že České Budějovice a Brno si drží svůj primát v počtu přijatých projektů. Konstatoval, že při srovnání čerpání finančních prostředků je resort zemědělství druhý nejúspěšnější v pořadí za Ministerstvem průmyslu a obchodu, a to i vzhledem k počtu přijatých projektů. Dále sdělil, že na dalším snímku je možno porovnat přehled registrovaných žádostí dle jednotlivých opatření za rok 2004 a 2005. Celkově můžeme říci, že došlo k nárůstu, drobné zakolísání je možno vidět u opatření 1.1., které i přesto zůstává stále nejsilnější.  U opatření 1.2., což jsou potravinářské projekty, není zakolísání způsobeno tím, že by v tomto sektoru nebyl zájem o projekty. Dodal, že obecně lze uvést, že žadatelé rozmýšleli, zda projekty podat či nepodat, protože v rámci opatření 1.2. není výše disponibilních finančních prostředků úplně optimální. Na veřejnosti je všeobecně známo, že šance na podporu v rámci opatření 1.2. je menší a riziko neúspěchu vyšší. Možná i toto je jistým faktorem, který podmiňuje to, kolik bude podáno žádostí. Do budoucna je proto nutné, aby si potravinářský sektor zasloužil vyšší finanční pozornost pro udržení konkurenceschopnosti v EU, a to i z důvodů požadovaných a nutných investic do rekonstrukce a modernizace potravinářství, abychom byli konkurenceschopní i nadále. Zdůraznil, že je velice potěšující vidět nárůst zájmu o opatření 1.3., protože u tohoto opatření byly učiněny propagační opatření a to i přes instituce, které se lesním hospodářstvím zabývají. Žadatelé se naučili zacházet s těmito prostředky. K opatření 2.1. dodal, že se jedná již dlouhodobě o velice silné opatření z hlediska počtu projektů. Podotkl, že nárůst počtu předložených žádostí u podopatření 2.1.2. a 2.1.3. je zřejmý. K tomuto nárůstu přispěla i zvýšená publicita těchto podopatření a samozřejmě i do budoucna je v ČR zájem o rekonstrukce a modernizace rybničních systémů a zavlažovacích a melioračních soustav. U podopatření 2.1.4. LEADER+ dochází k nárůstu počtu projektů, a to v rámci investičního záměru c) osvojování schopností. U podopatření 2.3.2. došlo také k nárůstu počtu projektů a následně i ke schválení většího počtu žádostí. Rovněž u opatření 2.3. byla provedena zvýšená publicita, ale do budoucna i zde máme ještě rezervy. Uvedl, že na dalším snímku je znázorněn přehled vydaných rozhodnutí OP Zemědělství. Ve srovnání s celkovým počtem přijatých projektů (3058) bylo vydáno celkem  1808 Rozhodnutí za více než 3,5 mld. Kč. Veřejné spolufinancování EU činilo necelé 2,5 mld. Kč. Úspěšnost je obrazem nabídky a poptávky a činí u opatření 1.1. 70 %, u opatření 1.2. 49 %, u opatření 1.3. 78 %, u opatření 2.1. je to 37 % a u opatření 2.3. celých 68 %.  Zmínil, že bylo proplaceno celkem 225 projektů v hodnotě  veřejného spolufinancování za více než 327 mil. Kč, z toho zdroje EU činily více než 209 mil. Kč a zdroje ČR cca 118 mil. Kč. Poznamenal, že zatím se nám daří plnit harmonogram odhadů čerpání finančních prostředků z více jak 100 %, tzn. v plusových hodnotách. K certifikaci dodal, že se jedná o refundaci vynaložených finančních prostředků ČR z evropských zdrojů. Tyto certifikace jsou prováděny MF po řádných kontrolách dodržení administrativních postupů a ve třech pravidelných někdy výjimečných termínech předány EK k posouzení.  Nejsou-li shledány žádné nesrovnalosti dojde k refundaci (vyrovnání zálohy) finančních prostředků na účet ČR. Do této doby proběhly 2 certifikace, první za období od 1. ledna do 30. dubna 2005 (124 projektů za cca 173 mil. Kč veřejných výdajů) a druhá za období od 1. května do 15. září 2005 (88 projektů za cca 134 mil. Kč veřejných výdajů). Další kola příjmu žádostí jsou v návrhu plánována takto: Sedmé kolo příjmu žádostí: 28. 11. – 21. 12., podopatření 2.1.4. c) Osvojování schopností, Osmé kolo příjmu žádostí: od 9. 1. do 27. 1. 2006, opatření budou ještě po dohodě upřesněna. Deváté kolo příjmu žádostí je plánováno na 13. 3. - 31. 3. 2006. Plánovaný návrh jednotlivých kol příjmu žádostí je navržen i s ohledem na vytížení jednotlivých RO SZIF. Na konec prezentace konstatoval, že čerpání by mělo v budoucnu probíhat tímto způsobem a to i se snahou rozhýbat opatření, která nejsou dnes ze 100 % čerpána. Dodal, že bylo již zazávazkováno 90 % alokace finančních prostředků let 2004 – 2005 a není to špatné číslo. </w:t>
      </w:r>
    </w:p>
    <w:p>
      <w:pPr>
        <w:pStyle w:val="Normal"/>
        <w:jc w:val="both"/>
        <w:rPr/>
      </w:pPr>
      <w:r>
        <w:rPr/>
      </w:r>
    </w:p>
    <w:p>
      <w:pPr>
        <w:pStyle w:val="Normal"/>
        <w:jc w:val="both"/>
        <w:rPr/>
      </w:pPr>
      <w:r>
        <w:rPr>
          <w:b/>
        </w:rPr>
        <w:t>M. Hrabánková (MZe)</w:t>
      </w:r>
      <w:r>
        <w:rPr/>
        <w:t xml:space="preserve"> – Poděkovala panu P. Sekáčovi za přednesení Zprávy o aktuálním stavu a vývoji implementace OP Zemědělství. Otázala se, zda-li má někdo z přítomných k tomuto bodu dotaz či případně připomínku. </w:t>
      </w:r>
    </w:p>
    <w:p>
      <w:pPr>
        <w:pStyle w:val="Normal"/>
        <w:jc w:val="both"/>
        <w:rPr>
          <w:b/>
          <w:b/>
          <w:bCs/>
        </w:rPr>
      </w:pPr>
      <w:r>
        <w:rPr>
          <w:b/>
          <w:bCs/>
        </w:rPr>
      </w:r>
    </w:p>
    <w:p>
      <w:pPr>
        <w:pStyle w:val="Normal"/>
        <w:jc w:val="both"/>
        <w:rPr/>
      </w:pPr>
      <w:r>
        <w:rPr>
          <w:b/>
          <w:bCs/>
        </w:rPr>
        <w:t xml:space="preserve">M. Jirovský (ZS ČR) – </w:t>
      </w:r>
      <w:r>
        <w:rPr/>
        <w:t xml:space="preserve">Vznesl připomínku, jestli by nemohlo být osmé kolo příjmu žádostí vyhlášeno o něco později, tj. tak ve druhé polovině února 2006. Řada žadatelů by tento posun termínu velmi uvítala. </w:t>
      </w:r>
    </w:p>
    <w:p>
      <w:pPr>
        <w:pStyle w:val="Normal"/>
        <w:jc w:val="both"/>
        <w:rPr>
          <w:b/>
          <w:b/>
          <w:bCs/>
        </w:rPr>
      </w:pPr>
      <w:r>
        <w:rPr>
          <w:b/>
          <w:bCs/>
        </w:rPr>
      </w:r>
    </w:p>
    <w:p>
      <w:pPr>
        <w:pStyle w:val="Normal"/>
        <w:jc w:val="both"/>
        <w:rPr/>
      </w:pPr>
      <w:r>
        <w:rPr>
          <w:b/>
          <w:bCs/>
        </w:rPr>
        <w:t>P. Sekáč (MZe)</w:t>
      </w:r>
      <w:r>
        <w:rPr/>
        <w:t xml:space="preserve"> – V této fázi může být návrh p. Jirkovského vzat pouze na vědomí. Dále konstatoval, že požadavek musí být konzultován se SZIF a to z hlediska plánu administrativy. Není žádoucí, aby docházelo k nakupení administrativy na jedno období a poté docházelo k přetěžování pracovníku regionálních odborů SZIF a nervozitě na obou stranách. Všichni víme, že žadatelé mají určitý neduh v podávání žádostí na poslední chvíli a pak dochází k přetěžování administrativního systému. Dodal, že v tuto chvíli nelze jednoznačně slíbit, že bude uskutečněn posun termínu. </w:t>
      </w:r>
    </w:p>
    <w:p>
      <w:pPr>
        <w:pStyle w:val="Normal"/>
        <w:jc w:val="both"/>
        <w:rPr/>
      </w:pPr>
      <w:r>
        <w:rPr/>
      </w:r>
    </w:p>
    <w:p>
      <w:pPr>
        <w:pStyle w:val="Normal"/>
        <w:jc w:val="both"/>
        <w:rPr/>
      </w:pPr>
      <w:r>
        <w:rPr>
          <w:b/>
          <w:bCs/>
        </w:rPr>
        <w:t>F. Reinders (DG Fish)</w:t>
      </w:r>
      <w:r>
        <w:rPr/>
        <w:t xml:space="preserve"> – Konstatoval, že procento závazkované alokace 2004 a 2005 je u opatření 2.3. 24 % oproti např. opatření 1.1. a 1.2., kde je alokace ve výši 100 % (celý program 90 %). Dodal, že je poněkud znepokojující, že je u opatření 2.3. čerpání pouhých 24 %, a to z důvodu relativně nízkého zájmu žadatelů, tak je to alespoň prezentováno v anglické verzi dokumentu I. Na začátku programu lze očekávat nižší zájem žadatelů, jedná se o nové opatření, nově zaváděný systém apod. Zeptal se jestli jde o nesrovnalost nebo opravdu o nízký zájem žadatelů?</w:t>
      </w:r>
    </w:p>
    <w:p>
      <w:pPr>
        <w:pStyle w:val="Normal"/>
        <w:jc w:val="both"/>
        <w:rPr/>
      </w:pPr>
      <w:r>
        <w:rPr/>
      </w:r>
    </w:p>
    <w:p>
      <w:pPr>
        <w:pStyle w:val="Normal"/>
        <w:jc w:val="both"/>
        <w:rPr/>
      </w:pPr>
      <w:r>
        <w:rPr>
          <w:b/>
          <w:bCs/>
        </w:rPr>
        <w:t>P. Sekáč (MZe)</w:t>
      </w:r>
      <w:r>
        <w:rPr/>
        <w:t xml:space="preserve"> – Sdělil, že v současné době je zaslána na Evropskou komisi notifikace k navýšení horní hranice limitu přijatelných výdajů u podopatření 2.3.2. Tento krok byl učiněn do jisté míry také z důvodu větší motivace potenciálních žadatelů. V notifikačním dopisu bylo již zdůvodněno, že horní hranice limitu přijatelných výdajů na podopatření 2.3.2. je nižší než by bylo reálně potřeba a na začátku se ji nepodařilo ve vztahu k investicím nastavit. Dodal, že na příštím MV bude dobré zkonfrontovat výsledek přijatého opatření s čerpáním žadatelů. Nelze také opomenout již provedené investice v programu SAPARD a je také známo, že jsou zde menší subjekty, které mají zájem o tento dotační titul. Podotkl, že bude i nadále prováděna publicita. V průběhu implementace bude provedeno i hodnocení opatření 2.3., abychom se dozvěděli i určité podněty pro stávající období a pro období příští. Samozřejmě může se stát, že zájem žadatelů je o jiné podpory, než Operační program nabízí, ale to bez zhodnocení a bližší analýzy není možné potvrdit. Nyní lze pouze konstatovat, že podle počtu předložených žádostí je zájem ze strany žadatelů relativně nízký. Opatření, která byla přijata v souvislosti s požadovaným zvýšením horního limitu přijatelných výdajů by měla přivést větší počet žadatelů. </w:t>
      </w:r>
    </w:p>
    <w:p>
      <w:pPr>
        <w:pStyle w:val="Normal"/>
        <w:jc w:val="both"/>
        <w:rPr/>
      </w:pPr>
      <w:r>
        <w:rPr/>
      </w:r>
    </w:p>
    <w:p>
      <w:pPr>
        <w:pStyle w:val="Normal"/>
        <w:jc w:val="both"/>
        <w:rPr/>
      </w:pPr>
      <w:r>
        <w:rPr>
          <w:b/>
          <w:bCs/>
        </w:rPr>
        <w:t xml:space="preserve">J. Magnusson (DG Agri) – </w:t>
      </w:r>
      <w:r>
        <w:rPr/>
        <w:t>Poznamenal, že Evropská komise obdržela žádost od ČR na zvýšení horního limitu přijatelných výdajů u podopatření 2.3.2. Schválení změny Programového dodatku je připraveno a ČR by jej měla obdržet již velmi brzy.</w:t>
      </w:r>
    </w:p>
    <w:p>
      <w:pPr>
        <w:pStyle w:val="Normal"/>
        <w:jc w:val="both"/>
        <w:rPr/>
      </w:pPr>
      <w:r>
        <w:rPr/>
        <w:t>Dále poznamenal, že je důležitá publicita zaměřená zejména na potencionální žadatele těch opatření, která mají pomalejší čerpání.</w:t>
      </w:r>
    </w:p>
    <w:p>
      <w:pPr>
        <w:pStyle w:val="TextBody"/>
        <w:rPr>
          <w:b w:val="false"/>
          <w:b w:val="false"/>
          <w:bCs w:val="false"/>
        </w:rPr>
      </w:pPr>
      <w:r>
        <w:rPr>
          <w:b w:val="false"/>
          <w:bCs w:val="false"/>
        </w:rPr>
      </w:r>
    </w:p>
    <w:p>
      <w:pPr>
        <w:pStyle w:val="TextBody"/>
        <w:rPr/>
      </w:pPr>
      <w:r>
        <w:rPr>
          <w:u w:val="none"/>
        </w:rPr>
        <w:t>P. Sekáč (MZe)</w:t>
      </w:r>
      <w:r>
        <w:rPr>
          <w:b w:val="false"/>
          <w:bCs w:val="false"/>
          <w:u w:val="none"/>
        </w:rPr>
        <w:t xml:space="preserve"> – Konstatoval, že zde je poukázáno pouze na některá opatření. Na minulém zasedání MV bylo upozorněno na nižší čerpání u podopatření 2.1.2., již zmiňovaného rybářství a také u některých podopatření opatření 1.3. U všech těchto zmíněných opatření/podopatření byla učiněna publicita ke zvýšení čerpání a to jak napřímo, tak prostřednictvím jednotlivých institucí ve vztahu k výše uvedeným opatřením. U těchto opatření/podopatření budeme dělat také analýzy, ale nelze dělat závěry bez získaní určitého počtu relevantních dat a s touto zkušeností jsme se již setkali u programu SAPARD. Dále uvedl, že u podopatřní 1.3.3. není takový zájem vlastníků o sdružování. Může se samozřejmě ukázat, že podmínky, které jsou nastaveny, nejsou z nějakých důvodů, například legislativních, úplně optimální, a že by bylo potřeba žadatele lépe motivovat nebo podmínky nastavovat jinak. Podotkl, že na MV je přítomen i zástupce za tuto oblast a pokud by měl podněty z veřejnosti, může samozřejmě vystoupit. Publicita je nadále prováděna, ale pokud nejsou známy podněty těžko lze měnit kritéria a podmínky. Jedním z neduhů může také být kolektivizace minulého režimu a neochota sdílení majetku mezi vlastníky/žadateli. Sdělil, že přesvědčovat žadatele z hlediska výhodnosti sdílení větších ploch společně bude nezbytné, a to i ve vztahu k ekonomickým efektům. Co se týče opatření protipovodňové ochrany, bude vhodné tato opatření otevřít i jiným subjektům, protože FO a PO - zemědělci nejsou jediní, kteří trpí potřebou rekonstruovat či budovat protipovodňová opatření (jedná se převážně o obce). Obce jsou většinou iniciátoři těchto podpor na protipovodňovou ochranu. Dále konstatoval, že velikost protipovodňových ochran do Q</w:t>
      </w:r>
      <w:r>
        <w:rPr>
          <w:b w:val="false"/>
          <w:bCs w:val="false"/>
          <w:u w:val="none"/>
          <w:vertAlign w:val="subscript"/>
        </w:rPr>
        <w:t>5</w:t>
      </w:r>
      <w:r>
        <w:rPr>
          <w:b w:val="false"/>
          <w:bCs w:val="false"/>
          <w:u w:val="none"/>
        </w:rPr>
        <w:t xml:space="preserve"> je pro řadu žadatelů relativně malá a měli by zájem o protipovodňové ochrany větší. Větší protipovodňové ochrany však nebyly dohodnuty v rámci technických konzultací pro OP Zemědělství. Dodal, že v rámci technických konzultací k EAFRD by měla být i tato otázka konzultována a že věří i v zapojení dalších subjektů, jako např. obcí. Nakonec zmínil, že po schválení zvýšení limitu u podopatření 2.3.2. ze strany EK bude zájem okamžitě vyhlásit kolo příjmu žádostí pro rybáře. </w:t>
      </w:r>
    </w:p>
    <w:p>
      <w:pPr>
        <w:pStyle w:val="TextBody"/>
        <w:rPr>
          <w:b w:val="false"/>
          <w:b w:val="false"/>
          <w:bCs w:val="false"/>
          <w:u w:val="none"/>
        </w:rPr>
      </w:pPr>
      <w:r>
        <w:rPr>
          <w:b w:val="false"/>
          <w:bCs w:val="false"/>
          <w:u w:val="none"/>
        </w:rPr>
      </w:r>
    </w:p>
    <w:p>
      <w:pPr>
        <w:pStyle w:val="Normal"/>
        <w:jc w:val="both"/>
        <w:rPr/>
      </w:pPr>
      <w:r>
        <w:rPr>
          <w:b/>
        </w:rPr>
        <w:t xml:space="preserve">M. Hrabánková (MZe) – </w:t>
      </w:r>
      <w:r>
        <w:rPr/>
        <w:t xml:space="preserve">Vyzvala přítomné k přednesení dalších dotazů k tomuto bodu a poté udělila slovo J. Beňadikovi k prezentaci Operačního programu na Slovensku. </w:t>
      </w:r>
    </w:p>
    <w:p>
      <w:pPr>
        <w:pStyle w:val="Normal"/>
        <w:jc w:val="both"/>
        <w:rPr>
          <w:b/>
          <w:b/>
          <w:bCs/>
        </w:rPr>
      </w:pPr>
      <w:r>
        <w:rPr>
          <w:b/>
          <w:bCs/>
        </w:rPr>
      </w:r>
    </w:p>
    <w:p>
      <w:pPr>
        <w:pStyle w:val="BodyText3"/>
        <w:jc w:val="both"/>
        <w:rPr>
          <w:b w:val="false"/>
          <w:b w:val="false"/>
          <w:sz w:val="24"/>
        </w:rPr>
      </w:pPr>
      <w:r>
        <w:rPr>
          <w:i/>
          <w:sz w:val="24"/>
          <w:u w:val="single"/>
        </w:rPr>
        <w:t>Členové MV vzali na vědomí Zprávu o aktuálním stavu a vývoji implementace OP Zemědělství</w:t>
      </w:r>
    </w:p>
    <w:p>
      <w:pPr>
        <w:pStyle w:val="Normal"/>
        <w:jc w:val="both"/>
        <w:rPr>
          <w:b/>
          <w:b/>
          <w:bCs/>
          <w:sz w:val="24"/>
        </w:rPr>
      </w:pPr>
      <w:r>
        <w:rPr>
          <w:b/>
          <w:bCs/>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rPr>
      </w:pPr>
      <w:r>
        <w:rPr>
          <w:b/>
          <w:i/>
        </w:rPr>
        <w:t>Informace o strukturálních fondech v zemědělství – Slovensko, Maďarsko</w:t>
      </w:r>
    </w:p>
    <w:p>
      <w:pPr>
        <w:pStyle w:val="Normal"/>
        <w:jc w:val="both"/>
        <w:rPr>
          <w:b/>
          <w:b/>
          <w:bCs/>
          <w:i/>
          <w:i/>
        </w:rPr>
      </w:pPr>
      <w:r>
        <w:rPr>
          <w:b/>
          <w:bCs/>
          <w:i/>
        </w:rPr>
      </w:r>
    </w:p>
    <w:p>
      <w:pPr>
        <w:pStyle w:val="Normal"/>
        <w:jc w:val="both"/>
        <w:rPr/>
      </w:pPr>
      <w:r>
        <w:rPr>
          <w:b/>
          <w:bCs/>
        </w:rPr>
        <w:t xml:space="preserve">J. Beňadik (Slovensko) – </w:t>
      </w:r>
      <w:r>
        <w:rPr/>
        <w:t xml:space="preserve">Představil sektorový Operační program Zemědělství a rozvoj venkova, který je implementován na Slovensku v období 2004 – 2006. V rámci Slovenské republiky se sektorový Operační program Zemědělství a rozvoj venkova týkal západního, středního a východního Slovenska, Bratislavský kraj byl vyňat, jelikož spadá pod cíl 2 resp. 3. Do Operačního programu Zemědělství a rozvoje venkova byla překlopena úspěšně implementována opatření z programu SAPARD s určitými modifikacemi. V rámci opatření 1.1. Investice do zemědělských podniků bylo přijato 1915 žádostí v celkovým objemu veřejných výdajů 10,3 mld. SKK, což představuje z limitu 2004-2006 až 227 %. Schválených je zatím 697 projektů, což je kolem 70 % z limitů let 2004 – 2006. Opatření 1.1. je stěžejním opatřením sektorového Operačního programu Zemědělství a rozvoje venkova. </w:t>
      </w:r>
      <w:r>
        <w:rPr>
          <w:b/>
          <w:bCs/>
          <w:i/>
          <w:iCs/>
        </w:rPr>
        <w:t xml:space="preserve">Ostatní opatření jsou blíže rozvedena v přiložené prezentaci. </w:t>
      </w:r>
    </w:p>
    <w:p>
      <w:pPr>
        <w:pStyle w:val="Normal"/>
        <w:jc w:val="both"/>
        <w:rPr>
          <w:b/>
          <w:b/>
          <w:bCs/>
          <w:i/>
          <w:i/>
          <w:iCs/>
        </w:rPr>
      </w:pPr>
      <w:r>
        <w:rPr>
          <w:b/>
          <w:bCs/>
          <w:i/>
          <w:iCs/>
        </w:rPr>
      </w:r>
    </w:p>
    <w:p>
      <w:pPr>
        <w:pStyle w:val="Normal"/>
        <w:jc w:val="both"/>
        <w:rPr/>
      </w:pPr>
      <w:r>
        <w:rPr>
          <w:b/>
        </w:rPr>
        <w:t>M. Hrabánková (MZe)</w:t>
      </w:r>
      <w:r>
        <w:rPr>
          <w:b/>
          <w:bCs/>
        </w:rPr>
        <w:t xml:space="preserve"> – </w:t>
      </w:r>
      <w:r>
        <w:rPr>
          <w:bCs/>
        </w:rPr>
        <w:t xml:space="preserve">Předala slovo M. Máaczovi, zástupci Řídícího orgánu Ministerstva zemědělství Maďarska k prezentaci operačního programu. </w:t>
      </w:r>
    </w:p>
    <w:p>
      <w:pPr>
        <w:pStyle w:val="Normal"/>
        <w:jc w:val="both"/>
        <w:rPr>
          <w:b/>
          <w:b/>
          <w:bCs/>
        </w:rPr>
      </w:pPr>
      <w:r>
        <w:rPr>
          <w:b/>
          <w:bCs/>
        </w:rPr>
      </w:r>
    </w:p>
    <w:p>
      <w:pPr>
        <w:pStyle w:val="Normal"/>
        <w:jc w:val="both"/>
        <w:rPr/>
      </w:pPr>
      <w:r>
        <w:rPr>
          <w:b/>
          <w:bCs/>
        </w:rPr>
        <w:t xml:space="preserve">M. Máacz (ŘO Maďarsko) – </w:t>
      </w:r>
      <w:r>
        <w:rPr/>
        <w:t xml:space="preserve">Sdělil, že je velice rád, že dnes může prezentovat Operační program zemědělství a rozvoj venkova v Maďarsku. K programu SAPARD uvedl, že to byla velice dobrá zkušenost a příprava pro Operační program zemědělství a rozvoj venkova. Řada opatření z programu SAPARD je součástí Operačního programu zemědělství a rozvoje venkova. Konstatoval, že nebylo lehké nastavit systém a bylo vycházeno z Agentury SAPARD, která je po vstupu Maďarska do EU Agenturou rozvoje venkova a garantuje rovněž přímé platby zemědělcům. Samozřejmě to zahrnovalo velkou potřebu lidských zdrojů, a můžu říct, že na ministerstvu a také v agentuře není nikdy dostatečné množství lidí na implementaci programu stejně jako například kontrolu přímých plateb. Bylo vycházeno z programu SAPARD, kde jsme se učili implementovat, monitorovat, založili jsem Řídící orgán a poté Agenturu pro rozvoj venkova, v tuto chvíli se stal program SAPARD jakousi překážkou, protože OP zemědělství a rozvoj venkova a program SAPARD administruje stejná agentura. Rovněž v Maďarsku vychází OP zemědělství a rozvoj venkova ze tří priorit: první z nich je modernizace zemědělství, druhou je modernizace potravinářství a ve třetí prioritě jsou zahrnuty opatření na rozvoj venkova (diverzifikace, venkovské infrastruktury a samozřejmě LEADER). Největší část je věnována první prioritě, což představuje tradiční způsob podpory v Maďarsku. Tvůrci programu byli přesvědčeni, že nejlepší cesta je podpořit modernizaci zemědělství a to se projevilo také na počtu přijatých žádostí v této prioritě, opatření na modernizaci zemědělství jsou nejpopulárnější. K programu LEADER poznamenal, že zatím MAS nebyly vybrány, ale proces výběru je téměř u konce. 50 MAS bude vybráno na začátku roku 2006 a poté bude započata realizace vlastních rozvojových programů. Operační program zemědělství a rozvoje venkova byl schválen EK v červnu 2004 a Programový dodatek byl schválen Monitorovacím výborem v červenci 2004. Konečné rozhodnutí EK k přijetí Programového dodatku bylo doručeno až v říjnu t.r. Žádosti mohly být předkládány po vstupu Maďarska do EU, tedy od 3. května 2004. Administrace OP začala až na začátku října 2004. Dohromady máme přijato 6000 žádostí o finanční pomoc. Smlouvy byly uzavřeny na 280 mil. EUR a k dnešnímu datu bylo vyplaceno celkem 60 mil. EUR. Žadatelé nemají stanovené konečné termíny podání žádostí o finanční pomoc, takže po vyčerpání disponibilních prostředků přerušíme čerpání opatření. Proto skoro u všech opatření bylo přerušeno čerpání kromě LEADERu, který teď začíná. Některá opatření nejsou tak populární jak jsme předpokládali např. diverzifikace nebo podpora mladým zemědělcům, kteří nemají dostatek zkušeností na podávání žádostí. K  Národnímu programu rozvoje venkova sdělil, že největší zájem byl o Agro-environmentální opatření, kde bylo podáno 30 tisíc žádostí. Rozpočet na rok 2004 je vyčerpán, ale těchto 30 tisíc žádostí je na celý tento pětiletý program. U samozásobitelských farem nebyla podpora tak populární, ale doufáme, že tyto environmentální opatření budou podporovat do budoucna i farmy. Zdůraznil, že systém implementace je velice komplikovaný a od roku 2007 je snahou tento systém maximálně zjednodušit. Kvalita podaných žádostí na oblast diverzifikace a oblast mladých zemědělců je dost nízká. Do budoucna je důležité dělat větší propagaci, aby zemědělci byli informováni o všech možnostech podpory, a to lze zajistit hlavně přes neziskové a nevládní organizace. </w:t>
      </w:r>
    </w:p>
    <w:p>
      <w:pPr>
        <w:pStyle w:val="Normal"/>
        <w:jc w:val="both"/>
        <w:rPr/>
      </w:pPr>
      <w:r>
        <w:rPr/>
      </w:r>
    </w:p>
    <w:p>
      <w:pPr>
        <w:pStyle w:val="Normal"/>
        <w:jc w:val="both"/>
        <w:rPr>
          <w:b/>
          <w:b/>
          <w:bCs/>
        </w:rPr>
      </w:pPr>
      <w:r>
        <w:rPr>
          <w:b/>
        </w:rPr>
        <w:t>M. Hrabánková (MZe)</w:t>
      </w:r>
      <w:r>
        <w:rPr>
          <w:b/>
          <w:bCs/>
        </w:rPr>
        <w:t xml:space="preserve"> – </w:t>
      </w:r>
      <w:r>
        <w:rPr>
          <w:bCs/>
        </w:rPr>
        <w:t xml:space="preserve">Poděkovala M. </w:t>
      </w:r>
      <w:r>
        <w:rPr/>
        <w:t>Maaczovi za přednesenou prezentaci a požádala P. Sekáče o stručnou informaci k příštímu programovacímu období   2007 – 2013, které se týká Evropského fondu rozvoje venkova (EAFRD).</w:t>
      </w:r>
    </w:p>
    <w:p>
      <w:pPr>
        <w:pStyle w:val="Normal"/>
        <w:jc w:val="both"/>
        <w:rPr>
          <w:b/>
          <w:b/>
          <w:bCs/>
        </w:rPr>
      </w:pPr>
      <w:r>
        <w:rPr>
          <w:b/>
          <w:bC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rPr>
      </w:pPr>
      <w:r>
        <w:rPr>
          <w:b/>
          <w:i/>
        </w:rPr>
        <w:t>Informace o novém programovacím období 2007 - 2013</w:t>
      </w:r>
    </w:p>
    <w:p>
      <w:pPr>
        <w:pStyle w:val="Normal"/>
        <w:jc w:val="both"/>
        <w:rPr>
          <w:b/>
          <w:b/>
          <w:bCs/>
          <w:i/>
          <w:i/>
        </w:rPr>
      </w:pPr>
      <w:r>
        <w:rPr>
          <w:b/>
          <w:bCs/>
          <w:i/>
        </w:rPr>
      </w:r>
    </w:p>
    <w:p>
      <w:pPr>
        <w:pStyle w:val="Normal"/>
        <w:jc w:val="both"/>
        <w:rPr/>
      </w:pPr>
      <w:r>
        <w:rPr>
          <w:b/>
          <w:bCs/>
        </w:rPr>
        <w:t xml:space="preserve">P. Sekáč (MZe) – </w:t>
      </w:r>
      <w:r>
        <w:rPr>
          <w:bCs/>
        </w:rPr>
        <w:t xml:space="preserve">Uvedl, že tato stručná informace je zaměřena na příští programovací období, jehož přípravy jsou v současné době ve stavu příprav a návrhu materiálů, které budou projednány na půdě Evropské komise v rámci strategických dokumentů. </w:t>
      </w:r>
      <w:r>
        <w:rPr/>
        <w:t xml:space="preserve">Nyní je dokončeno navrhované znění programových dokumentů – strategického dokumentu a Programu rozvoje venkova. Nejedná se tedy o finální verze a určitě budou provedeny ještě nějaké úpravy či změny. Dle zkušeností z technických konzultací vedených s Evropskou komisí v rámci OP lze předpokládat, že může dojít ještě k nějakým změnám. Zdůraznil, že je připraven Národní strategický plán i Program rozvoje venkova, ale stále nejsou k dispozici vodítka k monitorovacím indikátorům a hlavně finanční perspektiva, na kterou čeká všech 25 zemí. Podle informací europoslanců v rámci diskuse, která proběhla v Parlamentu, je pravděpodobné, že EK zvažuje i alternativu schválení ročních provizórií a ne finančního rámce jako celku, což by bylo samozřejmě pro všechny členské země nevýhodou. Bude-li scénář pesimistický a nepodaří-li se Rakousku dotáhnout diskuse o finanční perspektivě do zdárného konce, naplní se prognózy členů jednotlivých orgánů EU. Byla již také zahájena příprava implementace, která by měla navazovat na stávající systém. Návrh a struktura Programu rozvoje venkova vychází z již schváleného nařízení, dle kterého jsou navrženy 4 prioritní oblasti (osy): zlepšení konkurenceschopnosti zemědělství a lesnictví, zlepšování životního prostředí a krajiny, kvalita života ve venkovských oblastech a LEADER. Velice jednoduše řečeno, osa 1 bude kopírovat OP Zemědělství, osa 2 bude vycházet z Horizontálního plánu rozvoje venkova, osa 3 bude určité nóvum, i když např. s programy diverzifikace se již dnes lze setkat v rámci opatření Operačního programu v rámci zemědělských i nezemědělských aktivit. Tato osa by měla být zaměřena na nezemědělské aktivity. LEADER není potřeba představovat, neboť je již součástí OP Zemědělství.  V rámci osy 1 bude hlavním cílem: modernizace zemědělských podniků, zlepšování konkurenceschopnosti odvětví, marketing a zpracování zemědělských a lesnických produktů, přenos znalostí a inovací v potravinovém řetězci, investice do fyzického a lidského kapitálu, atd. Opatření osy 1 jsou navržena následovně: podpora zemědělských podniků a jejich činností, zlepšování kvality a přidávání hodnoty zemědělských produktů, lesní hospodářství, posílení přizpůsobivosti a rozvoje venkovských oblastí a odborné vzdělávání a poradenství. Struktura nových opatření osy 1 záměrně kopíruje osnovu OP Zemědělství, aby dopad změn na žadatele byl co nejmenší. Z OP Zemědělství budou pokračovat v oblasti welfare stávající opatření a u chovu drůbeže je doporučeno rozšíření na oblast chovu kachen, hus apod., jelikož je v ČR dostatečný potenciál pro jejich využití. Dále bude zachována oblast investic do staveb pro rostlinnou a živočišnou výrobu, zemědělské techniky - strojů. Z Horizontálního plánu rozvoje venkova bude do osy 1 spadat také podpora zaměřena na předčasný odchod do důchodu. Mezi nové podpory by se měl zařadit chov koní a v rámci modernizace půjde o podporu inovativních postupů a zavádění moderních trendů v zemědělských podnicích. Do inovativních postupů lze zařadit např. zpracování biomasy, biotechnologie, ale u ostatních oblastí v zemědělské výrobě se jedná převážně o modernizace a rekonstrukce. V rámci nového opatření týkajícího se kvality zemědělských produktů se jedná o přidávání hodnoty zemědělských a potravinářských produktů, organizace výrobců a nové tituly týkajícího se účasti zemědělců v programech jakosti potravin, informační a propagační činnosti spojené s jakosti potravin. V podstatě se jedná o kopírování evropského trendu, kdy si spotřebitelé neustále žádají vyšší kvalitu u potravinářských produktů např. skrze ISO a HACCP. Dodal, že v rámci opatření týkajícího se lesního hospodářství zůstávají v návrhu podpory do lesnických strojů, lesnické infrastruktury a obnovy lesních porostů. Nové podpory v rámci opatření 1.3. - technické vybavení pro finalizaci a tržní zhodnocení produktů v lesním hospodářství a zvyšování hospodářské hodnoty lesů (hnojení, úprava chemismů půd atd.) Opatření 1.4. Přizpůsobivost a rozvoj venkovských oblastí. K tomu opatření není co dodat, jedná se o pozemkové úpravy, rekonstrukci a odbahňování rybníků, vodohospodářské meliorace, nově pak budování nových rybníků s vodohospodářskou a krajinotvornou funkcí. Odborné vzdělávání není potřeba představovat. Opatření osy 2 se nedočkají přílišných změn, jedná se o zachování struktury z Horizontálního plánu rozvoje venkova.  Osa 3 se týká podpory podnikání, tvorby pracovních příležitostí, zlepšení kvality života, diverzifikace nezemědělských činností. Připomněl, že rozvoj venkova nebude jediným programem, který bude tyto oblasti řešit. Hlavní snahou je doplňkovost s ostatními programy v ČR.  Informoval, že již dnes jsou některé návrhy připraveny a po dodání zbylých podkladů ze strany EK proběhne legislativní proces a následně předložení k posouzení a ke schválení EK. Dodal, že je snahou všechny tyto procesy a procedury urychlit, tak aby rok 2007 byl ještě lepší než rok 2004, kde ČR byla trochu limitována přistoupením k EU. </w:t>
      </w:r>
    </w:p>
    <w:p>
      <w:pPr>
        <w:pStyle w:val="Normal"/>
        <w:jc w:val="both"/>
        <w:rPr/>
      </w:pPr>
      <w:r>
        <w:rPr/>
      </w:r>
    </w:p>
    <w:p>
      <w:pPr>
        <w:pStyle w:val="Normal"/>
        <w:jc w:val="both"/>
        <w:rPr/>
      </w:pPr>
      <w:r>
        <w:rPr>
          <w:b/>
          <w:bCs/>
        </w:rPr>
        <w:t xml:space="preserve">F. Reinders (DG Fish) – </w:t>
      </w:r>
      <w:r>
        <w:rPr>
          <w:bCs/>
        </w:rPr>
        <w:t xml:space="preserve">Poznamenal, že v prezentaci nebyla zmínka o oblasti rybářství, ta bude v příštím programovacím období řešena samostatně mimo strukturu zemědělství, stejně jako v EK. </w:t>
      </w:r>
      <w:r>
        <w:rPr/>
        <w:t xml:space="preserve">Bude vytvořen speciální Národní rozvojový plán pro rybářství, na který bude navazovat program rybářství. Doporučení tohoto plánu bylo již doručeno Řídícímu orgánu. </w:t>
      </w:r>
    </w:p>
    <w:p>
      <w:pPr>
        <w:pStyle w:val="Normal"/>
        <w:jc w:val="both"/>
        <w:rPr/>
      </w:pPr>
      <w:r>
        <w:rPr/>
        <w:t xml:space="preserve"> </w:t>
      </w:r>
    </w:p>
    <w:p>
      <w:pPr>
        <w:pStyle w:val="Normal"/>
        <w:jc w:val="both"/>
        <w:rPr/>
      </w:pPr>
      <w:r>
        <w:rPr>
          <w:b/>
          <w:bCs/>
        </w:rPr>
        <w:t>P. Sekáč (MZe) –</w:t>
      </w:r>
      <w:r>
        <w:rPr>
          <w:bCs/>
        </w:rPr>
        <w:t xml:space="preserve"> MZe bude nadále institucí administrující oblast rybářství a otázkou zatím je, jak budou rozvrženy kompetence Řídícího orgánu a MV v příštím období. I v budoucnu počítáme s dobrou spoluprácí s DG Fish.</w:t>
      </w:r>
    </w:p>
    <w:p>
      <w:pPr>
        <w:pStyle w:val="Normal"/>
        <w:jc w:val="both"/>
        <w:rPr>
          <w:bCs/>
        </w:rPr>
      </w:pPr>
      <w:r>
        <w:rPr>
          <w:bC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rPr>
      </w:pPr>
      <w:r>
        <w:rPr>
          <w:b/>
          <w:i/>
        </w:rPr>
        <w:t>Informace o ex-ante hodnocení programových dokumentů na období 2007 – 2013</w:t>
      </w:r>
    </w:p>
    <w:p>
      <w:pPr>
        <w:pStyle w:val="Normal"/>
        <w:jc w:val="both"/>
        <w:rPr>
          <w:b/>
          <w:b/>
          <w:i/>
          <w:i/>
        </w:rPr>
      </w:pPr>
      <w:r>
        <w:rPr>
          <w:b/>
          <w:i/>
        </w:rPr>
      </w:r>
    </w:p>
    <w:p>
      <w:pPr>
        <w:pStyle w:val="Normal"/>
        <w:jc w:val="both"/>
        <w:rPr/>
      </w:pPr>
      <w:r>
        <w:rPr/>
      </w:r>
    </w:p>
    <w:p>
      <w:pPr>
        <w:pStyle w:val="Normal"/>
        <w:jc w:val="both"/>
        <w:rPr/>
      </w:pPr>
      <w:r>
        <w:rPr>
          <w:b/>
        </w:rPr>
        <w:t xml:space="preserve">M. Hrabánková (MZe) – </w:t>
      </w:r>
      <w:r>
        <w:rPr/>
        <w:t xml:space="preserve">V krátkosti seznámila přítomné s přístupem k ex-ante hodnocení a s první etapou monitorování tohoto programu.  Uvedla, že současně vznikají dva dokumenty a to Národní strategický plán pro rozvoj venkova a Program (EAFRD). Ex-ante hodnocení je prováděno k oběma dokumentům a zároveň jsou i sledovány velmi úzké vazby mezi těmito dokumenty. Tzn. do jaké míry EAFRD respektuje strategie a přístupy, které byly vytyčeny v Národním strategickém plánu. Dále je sledováno jestli kvalita EAFRD respektuje řešení problémů, které byly vytyčeny v analytické části. Zvláštní pozornost byla věnována také  metodě SWOT, kdy byly sledovány jednak některé teoretické zásady, souvislosti a zároveň bylo poukázáno na jistou systematičnost ukazatelů, aby u každého sledovaného produktu byly faktory jako je cena produktu, náklady na jednotku produktu, jeho kvalita, stupeň inovace, propagace a marketing. Sledováno je také zahrnutí zásadních faktorů, tzn. těch, které např. ovlivňují konkurenceschopnost, aby zdůvodnění jednotlivých priorit bylo jednoznačnější a průkaznější. Není žádoucí zahrnovat řadu dílčích faktorů.  V tomto smyslu bylo pohlíženo na tvorbu priorit a na předpoklady jejich realizace vyplývající z jednotlivých priorit.  Rovněž jako jeden z přístupů bylo zvoleno sledování do jaké míry jsou dodrženy zásady určité koncentrace, do jaké míry je dodrženo partnerství s organizacemi, které se budou na jednotlivých opatření podílet, zda-li jsou připraveny dostatečné indikátory v naturální i finanční podobě pro monitorování a konečně do jaké míry bude splněn princip subsidiarity. Důležité proto bude sledovat vývoj českého venkova v budoucnu a také šancí agrárního sektoru v plnění úkolů v prvním a druhém pilíři, a to nejen v oblasti výrobní, ale i v oblasti mimoprodukční. Tzn. jak je naplňován evropské model zemědělství a zásady pro rozvoj venkova. Znamená to dlouhodobé posuzování rozsahu investic do budoucna.  Bylo zkoumáno v ex-ante hodnocení také to, jak modernizace zemědělské techniky ovlivňuje výši nákladu např. u některých produktů. Pokud dojde k nějaké kritice doplníme to určitými přístupy, příklady. U rozvoje venkova je velká pozornost soustředěna na to, jakým způsobem bude investováno do lidského kapitálu, tzn. především otázky kvalifikace, příjmu.  Ve srovnání ČR a i s ostatními státy je příjem v zemědělství zhruba třetinový. Ve srovnání s průmyslem zhruba na 70 %. Je řešena i otázka modernizací technologií, zvyšování přidané hodnoty zemědělství. Je všeobecně známo, že v EU je přidaná hodnota, která vychází z resortu zemědělství zhruba na 47 %, takže je zapotřebí, aby v ČR rovněž zvýšení přidané hodnoty zaznamenalo výrazný pokrok. Pro rozvoj venkova je důležité zvýšení podílu hrubého domácího produktu na obyvatele. Ve srovnání např. s Prahou je HDP v ostatních regionech resp. krajích podstatně nižší. Celá ČR se po vstupu dalších členských zemí pohybuje na úrovni asi 67 %, tzn. že schází do 75 %, který je v cíli 1 ještě značný objem. Velká pozornost v ex-ante hodnocení byla věnována také životnímu prostředí, tzn. do jaké míry je možné realizovat agro-environmentální programy, jak je možné postupovat v nastíněném trendu z HRDP, který je respektován i v OP Zemědělství. NATURA 2000 by měla včetně všech ostatních chráněných oblastí obsáhnout asi 20,4 % území ČR. Dále poznamenala, že z časového hlediska byla první verze ex-ante hodnocení předána 31. srpna 2005 VÚZE a MZe, kteří připravují další dokumentaci. V pondělí 14. listopadu 2005 bylo ex-ante hodnocení rozšířeno o oblast indikátorů a o oblast ŽP. V současné době bohužel ještě není známa výše finančních prostředků, takže jsou k dispozici pouze podíly vzhledem k váhám priorit. Po obdržení rámce finančních prostředků bude ex-ante hodnocení ukončeno.  </w:t>
      </w:r>
    </w:p>
    <w:p>
      <w:pPr>
        <w:pStyle w:val="Normal"/>
        <w:jc w:val="both"/>
        <w:rPr/>
      </w:pPr>
      <w:r>
        <w:rPr/>
      </w:r>
    </w:p>
    <w:p>
      <w:pPr>
        <w:pStyle w:val="Normal"/>
        <w:jc w:val="both"/>
        <w:rPr/>
      </w:pPr>
      <w:r>
        <w:rPr>
          <w:b/>
          <w:bCs/>
        </w:rPr>
        <w:t>J. Magnusson (DG Agri)</w:t>
      </w:r>
      <w:r>
        <w:rPr/>
        <w:t xml:space="preserve"> – Vrátil se k prezentaci P. Sekáče a poznamenal, že vodítka k monitorovacím indikátorům a další materiály by měly být schváleny počátkem roku 2006. Po schválení budou dány k dispozici jednotlivým členským zemím k zapracování a po předložení Národního strategického plánu bude moci být předložen i EAFRD. V současné době jsou k dispozici instrukce k podobě Národního strategického plánu (NSP), které budou předloženy na zítřejším jednání výboru STAR. Na prosinec je plánována schůzka s představiteli ČR, na které bude probíhat diskuse k NSP ČR. Dále uvedl, že v prezentaci nebylo zmíněno vytvoření národní venkovské (rurální) informační sítě, která je již vytvořena u členských států a je založena na stejné bázi jako LEADER. Síť je určena k výměně informací a znalostí jak v rámci státu, tak na úrovni jednotlivých členských zemí. </w:t>
      </w:r>
    </w:p>
    <w:p>
      <w:pPr>
        <w:pStyle w:val="Normal"/>
        <w:jc w:val="both"/>
        <w:rPr/>
      </w:pPr>
      <w:r>
        <w:rPr/>
      </w:r>
    </w:p>
    <w:p>
      <w:pPr>
        <w:pStyle w:val="Normal"/>
        <w:jc w:val="both"/>
        <w:rPr/>
      </w:pPr>
      <w:r>
        <w:rPr>
          <w:b/>
        </w:rPr>
        <w:t xml:space="preserve">M. Hrabánková (MZe) – </w:t>
      </w:r>
      <w:r>
        <w:rPr/>
        <w:t>Poděkovala za upřesnění časového rámce, jak bude dále při přípravě příštího programovacího období postupováno. Konstatovala, že k informační síti již probíhá diskuse a v některých regionech jsou svolány valné hromady Agrární komory, kde bude také tato záležitost diskutována</w:t>
      </w:r>
    </w:p>
    <w:p>
      <w:pPr>
        <w:pStyle w:val="Normal"/>
        <w:jc w:val="both"/>
        <w:rPr/>
      </w:pPr>
      <w:r>
        <w:rPr/>
      </w:r>
    </w:p>
    <w:p>
      <w:pPr>
        <w:pStyle w:val="Normal"/>
        <w:jc w:val="both"/>
        <w:rPr/>
      </w:pPr>
      <w:r>
        <w:rPr>
          <w:b/>
          <w:bCs/>
        </w:rPr>
        <w:t>M. Koberna (PK ČR)</w:t>
      </w:r>
      <w:r>
        <w:rPr/>
        <w:t xml:space="preserve"> - Zeptal se, jestli v rámci ex-ante hodnocení bude provedeno určité zasazení našeho programu do regionů, aby po seznámení se s NSP okolních státu nedošlo ke zjištění, že zpracovatelský průmysl ČR je v porovnání s konkurencí ostatních zemí  podpořen v několikanásobně menší míře. V prezentaci kolegy z Maďarska to bylo 14 % a u nás pouze cca 6 %, tedy více jak o polovinu méně.</w:t>
      </w:r>
    </w:p>
    <w:p>
      <w:pPr>
        <w:pStyle w:val="Normal"/>
        <w:jc w:val="both"/>
        <w:rPr/>
      </w:pPr>
      <w:r>
        <w:rPr/>
        <w:t xml:space="preserve"> </w:t>
      </w:r>
    </w:p>
    <w:p>
      <w:pPr>
        <w:pStyle w:val="Normal"/>
        <w:jc w:val="both"/>
        <w:rPr/>
      </w:pPr>
      <w:r>
        <w:rPr>
          <w:b/>
        </w:rPr>
        <w:t>M. Hrabánková (MZe)</w:t>
      </w:r>
      <w:r>
        <w:rPr/>
        <w:t xml:space="preserve"> – Reagovala na podnět M. Koberny a sdělila, že obsahem jedné z připomínek v rámci ex-ante hodnocení zaslaných do 31. 8. 2005 bylo, do jaké míry budou diferencována opatření v jednotlivých regionech v celém komplexu zemědělství a potravinářství. Na základě této připomínky byla vytvořena tabulka s přehledem opatření diferencovaných právě podle potřeby v jednotlivých regionech. Regionalizace je jeden ze směrů, který bude uplatněn v příštím programovacím období.  </w:t>
      </w:r>
    </w:p>
    <w:p>
      <w:pPr>
        <w:pStyle w:val="Normal"/>
        <w:jc w:val="both"/>
        <w:rPr/>
      </w:pPr>
      <w:r>
        <w:rPr/>
      </w:r>
    </w:p>
    <w:p>
      <w:pPr>
        <w:pStyle w:val="Normal"/>
        <w:jc w:val="both"/>
        <w:rPr/>
      </w:pPr>
      <w:r>
        <w:rPr>
          <w:b/>
          <w:bCs/>
        </w:rPr>
        <w:t xml:space="preserve">J. Záhorka (AK ČR) – </w:t>
      </w:r>
      <w:r>
        <w:rPr>
          <w:bCs/>
        </w:rPr>
        <w:t xml:space="preserve">Dotázal se na provázanost EAFRD a dalších národních programů </w:t>
      </w:r>
      <w:r>
        <w:rPr/>
        <w:t xml:space="preserve"> v rámci Národního rozvojového plánu ČR. Dotaz byl již vznesen na MMR s neuspokojivou odpovědí. Konstatoval, že jednotlivé programy jsou známy, ale bez jakékoliv provázanosti.  V rámci EAFRD budou prostřednictvím LEADERu podporovány jednotlivé Místní akční skupiny, tzn. také obce a ostatní podnikatelské skupiny. V ostatních programech v rámci Národního rozvojového plánu se s podporou pro zemědělce neuvažuje. Bude možno jednotlivé programy provázat a financovat také z ostatních programů oblast zemědělství?</w:t>
      </w:r>
    </w:p>
    <w:p>
      <w:pPr>
        <w:pStyle w:val="Normal"/>
        <w:jc w:val="both"/>
        <w:rPr/>
      </w:pPr>
      <w:r>
        <w:rPr/>
      </w:r>
    </w:p>
    <w:p>
      <w:pPr>
        <w:pStyle w:val="Normal"/>
        <w:jc w:val="both"/>
        <w:rPr/>
      </w:pPr>
      <w:r>
        <w:rPr>
          <w:b/>
        </w:rPr>
        <w:t>M. Hrabánková (MZe)</w:t>
      </w:r>
      <w:r>
        <w:rPr>
          <w:b/>
          <w:bCs/>
        </w:rPr>
        <w:t xml:space="preserve"> –</w:t>
      </w:r>
      <w:r>
        <w:rPr/>
        <w:t xml:space="preserve"> Již při přípravě ex-ante hodnocení a při přípravě dokumentů bylo a je spolupracováno s Ministerstvem práce a sociálních věcí pokud jde o vzdělávání a o komplexní pohled podpory lidských zdrojů ve venkovském prostoru. Druhým spolupracujícím resortem je Ministerstvo životního prostředí, se kterým byla řešena otázka lepšího začlenění oblastí v kompetenci MŽP. Šlo především o identifikaci oblastí, které jsou společným cílem pro oba resorty a o oblasti, které se týkají pouze MZe nebo MŽP. </w:t>
      </w:r>
    </w:p>
    <w:p>
      <w:pPr>
        <w:pStyle w:val="Normal"/>
        <w:jc w:val="both"/>
        <w:rPr/>
      </w:pPr>
      <w:r>
        <w:rPr/>
      </w:r>
    </w:p>
    <w:p>
      <w:pPr>
        <w:pStyle w:val="Normal"/>
        <w:jc w:val="both"/>
        <w:rPr/>
      </w:pPr>
      <w:r>
        <w:rPr>
          <w:b/>
          <w:bCs/>
        </w:rPr>
        <w:t xml:space="preserve">Z. Dvořáková (MZe) – </w:t>
      </w:r>
      <w:r>
        <w:rPr>
          <w:bCs/>
        </w:rPr>
        <w:t>Dodala, že byly detekovány další oblasti, u kterých bude nutné vymezení, a to právě zmíněna</w:t>
      </w:r>
      <w:r>
        <w:rPr/>
        <w:t xml:space="preserve"> Osa 3, tedy LEADER a podpora diverzifikace činností. Zde je potenciální riziko překryvu s MMR a jejich Evropským regionálním fondem a v současné době probíhají jednání mezi oběma resorty k vymezení hranice a pokrytí tzv. slepých míst, což je výraznější problém.  Stejná jednání probíhají i s MPO ve vztahu k vymezení podpor pro potravinářský průmysl: MZe (ANNEX 1) x MPO (tzv. NON-ANNEX 1). Dále poznamenala, že jednání zatím nejsou ukončena a nejsou tedy známy ani výsledky. Koordinaci těchto jednání má na starosti odbor paní ředitelky Matouškové, která má aktuální informace k dispozici.</w:t>
      </w:r>
    </w:p>
    <w:p>
      <w:pPr>
        <w:pStyle w:val="Normal"/>
        <w:jc w:val="both"/>
        <w:rPr/>
      </w:pPr>
      <w:r>
        <w:rPr/>
      </w:r>
    </w:p>
    <w:p>
      <w:pPr>
        <w:pStyle w:val="Normal"/>
        <w:jc w:val="both"/>
        <w:rPr/>
      </w:pPr>
      <w:r>
        <w:rPr>
          <w:b/>
        </w:rPr>
        <w:t>M. Hrabánková (MZe)</w:t>
      </w:r>
      <w:r>
        <w:rPr>
          <w:b/>
          <w:bCs/>
        </w:rPr>
        <w:t xml:space="preserve"> -</w:t>
      </w:r>
      <w:r>
        <w:rPr/>
        <w:t xml:space="preserve"> Ukončila první den jednání a vyzvala přítomné, aby dle zápisu v prezenci vytvořili dvě skupiny k návštěvě realizovaných projektů z programu SAPARD a z OP Zemědělství.</w:t>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rPr>
      </w:pPr>
      <w:r>
        <w:rPr>
          <w:b/>
          <w:i/>
        </w:rPr>
        <w:t>Zahájení druhého dne jednání</w:t>
      </w:r>
    </w:p>
    <w:p>
      <w:pPr>
        <w:pStyle w:val="Normal"/>
        <w:tabs>
          <w:tab w:val="clear" w:pos="708"/>
          <w:tab w:val="left" w:pos="-180" w:leader="none"/>
        </w:tabs>
        <w:ind w:left="360" w:hanging="0"/>
        <w:jc w:val="both"/>
        <w:rPr>
          <w:b/>
          <w:b/>
          <w:i/>
          <w:i/>
          <w:color w:val="000000"/>
        </w:rPr>
      </w:pPr>
      <w:r>
        <w:rPr>
          <w:b/>
          <w:i/>
          <w:color w:val="000000"/>
        </w:rPr>
      </w:r>
    </w:p>
    <w:p>
      <w:pPr>
        <w:pStyle w:val="Normal"/>
        <w:tabs>
          <w:tab w:val="clear" w:pos="708"/>
          <w:tab w:val="left" w:pos="-180" w:leader="none"/>
        </w:tabs>
        <w:jc w:val="both"/>
        <w:rPr/>
      </w:pPr>
      <w:r>
        <w:rPr>
          <w:b/>
          <w:color w:val="000000"/>
        </w:rPr>
        <w:t>M. Hrabánková (MZe)</w:t>
      </w:r>
      <w:r>
        <w:rPr>
          <w:color w:val="000000"/>
        </w:rPr>
        <w:t xml:space="preserve"> – Přivítala všechny přítomné na druhém dni zasedání MV. Konstatovala, že je MV usnášeni schopný a připomněla, že dnes budou některé body schvalovány. Poděkovala členům MV za operativní přístup v reakcích na proces písemného projednávání. Požádala Z. Dvořákovou a P. Sekáče o prezentaci následujícího bodu.  </w:t>
      </w:r>
    </w:p>
    <w:p>
      <w:pPr>
        <w:pStyle w:val="Normal"/>
        <w:tabs>
          <w:tab w:val="clear" w:pos="708"/>
          <w:tab w:val="left" w:pos="-180" w:leader="none"/>
        </w:tabs>
        <w:ind w:left="360" w:hanging="0"/>
        <w:jc w:val="both"/>
        <w:rPr>
          <w:color w:val="000000"/>
        </w:rPr>
      </w:pPr>
      <w:r>
        <w:rPr>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rPr>
      </w:pPr>
      <w:r>
        <w:rPr>
          <w:b/>
          <w:i/>
        </w:rPr>
        <w:t>Úprava Programového dodatku OP Zemědělství, závěry z jednání PS</w:t>
      </w:r>
    </w:p>
    <w:p>
      <w:pPr>
        <w:pStyle w:val="Normal"/>
        <w:jc w:val="both"/>
        <w:rPr>
          <w:b/>
          <w:b/>
          <w:i/>
          <w:i/>
        </w:rPr>
      </w:pPr>
      <w:r>
        <w:rPr>
          <w:b/>
          <w:i/>
        </w:rPr>
      </w:r>
    </w:p>
    <w:p>
      <w:pPr>
        <w:pStyle w:val="Normal"/>
        <w:jc w:val="both"/>
        <w:rPr>
          <w:b/>
          <w:b/>
        </w:rPr>
      </w:pPr>
      <w:r>
        <w:rPr>
          <w:b/>
        </w:rPr>
      </w:r>
    </w:p>
    <w:p>
      <w:pPr>
        <w:pStyle w:val="Normal"/>
        <w:jc w:val="both"/>
        <w:rPr/>
      </w:pPr>
      <w:r>
        <w:rPr>
          <w:b/>
        </w:rPr>
        <w:t xml:space="preserve">Z. Dvořáková (MZe) – </w:t>
      </w:r>
      <w:r>
        <w:rPr/>
        <w:t xml:space="preserve">Seznámila členy MV s dalším bodem jednání. Konstatovala, že v podkladových materiálech jsou pouze změnové pasáže vyznačeny formou revizí a v tištěné podobě také současné znění Programového dodatku. Dodala, že kompletní dokument obdrželi členové v elektronické podobě v rámci zaslání podkladových dokumentů. Po schválení úprav Programového dodatku bude učiněn jeho dotisk. Část provedených úprav bylo učiněno z podnětů EK a jsou tedy nyní předkládány ke schválení a část změn jsou změny, které již byly schváleny a jsou dnes předloženy v rámci konsolidovaného znění Programového dodatku. Většina připomínek EK je formálního charakteru a týká se např. uvedení relevantních článků legislativy k jednotlivým opatřením/podopatřením, u opatření 1.3. byl vypuštěn odkaz na čl. 32 nařízení 1257/1999. Dále uvedla, že u podopatření 2.1.4. byl doplněn bodovací systém, u opatření s více než jedním intervenčním kódem byl uveden jejich poměr a stanoven příspěvek příslušného fondu – doplněna tabulka do kapitoly 7. Doplnila, že byly uvedeny kvantifikované cíle u příslušných opatření/podopatření, byla detailněji popsána kapitola 9 – informace o elektronické výměně dat, statistické údaje byly doplněny o „market outlets“ za více let a to u relevantních podopatření odkazem na situační a výhledové zprávy MZe. Na závěr zmínila, že mezi již schválené úpravy předložené dnes pro informaci byla zahrnuta úprava obecných přijatelných výdajů u všech opatření OP Zemědělství – např. stanovení limitů na odborné posudky a v podopatření 1.1.1. byly vypuštěny přijatelné výdaje – traktory. </w:t>
      </w:r>
    </w:p>
    <w:p>
      <w:pPr>
        <w:pStyle w:val="Normal"/>
        <w:jc w:val="both"/>
        <w:rPr>
          <w:b/>
          <w:b/>
        </w:rPr>
      </w:pPr>
      <w:r>
        <w:rPr>
          <w:b/>
        </w:rPr>
      </w:r>
    </w:p>
    <w:p>
      <w:pPr>
        <w:pStyle w:val="Normal"/>
        <w:jc w:val="both"/>
        <w:rPr/>
      </w:pPr>
      <w:r>
        <w:rPr>
          <w:b/>
        </w:rPr>
        <w:t xml:space="preserve">P.Sekáč (MZe) – </w:t>
      </w:r>
      <w:r>
        <w:rPr/>
        <w:t>Sdělil, že na základě počtu obdržených připomínek byla svolána pouze pracovní skupina k opatření 1.1. Uvedl, že vypořádaná tabulka připomínek je součástí podkladových materiálů. Připomněl, že pracovní skupiny se mohl zúčastnit kterýkoliv z členů MV a pracovní skupina rozhodovala ve složení, tak jak se jednotliví členové přihlásili. Konstatoval, že dnes jsou MV předloženy i návrhy a připomínky zaslány jednotlivými členy MV a také připomínky z řad veřejnosti předloženy prostřednictvím zástupců MV.</w:t>
      </w:r>
    </w:p>
    <w:p>
      <w:pPr>
        <w:pStyle w:val="Normal"/>
        <w:jc w:val="both"/>
        <w:rPr/>
      </w:pPr>
      <w:r>
        <w:rPr/>
      </w:r>
    </w:p>
    <w:p>
      <w:pPr>
        <w:pStyle w:val="Normal"/>
        <w:jc w:val="both"/>
        <w:rPr/>
      </w:pPr>
      <w:r>
        <w:rPr/>
        <w:t>K prvnímu návrhu AK ČR týkajícího se vztahování limitu uznatelných nákladů u dojíren k ustájovacím místům a ne ke konečnému stavu dojnic uvedl, že limit přijatelných výdajů se po úpravě provedené na MV dne 14. 6. 2005 vztahuje na místo v dojírně viz příloha 11 Pravidel.</w:t>
      </w:r>
    </w:p>
    <w:p>
      <w:pPr>
        <w:pStyle w:val="Normal"/>
        <w:jc w:val="both"/>
        <w:rPr/>
      </w:pPr>
      <w:r>
        <w:rPr/>
      </w:r>
    </w:p>
    <w:p>
      <w:pPr>
        <w:pStyle w:val="Normal"/>
        <w:jc w:val="both"/>
        <w:rPr/>
      </w:pPr>
      <w:r>
        <w:rPr/>
        <w:t>Druhá připomínka AK ČR se týkala předchozího bodu, kde je nutno dodržet po celou dobu závazné lhůty vázanosti (12 let) zmíněný konečný stav dojnic.  V případě např. BSE a jiných neovlivnitelných epidemií nemůže žadatel tento stav dodržet a hrozí mu krácení uznatelných nákladů a tedy i snížení podpory.  Pracovní skupina se v tomto bodě shodla, že tyto případy budou řešeny individuálně a bude samozřejmě k těmto neovlivnitelným okolnostem přihlíženo.</w:t>
      </w:r>
    </w:p>
    <w:p>
      <w:pPr>
        <w:pStyle w:val="Normal"/>
        <w:jc w:val="both"/>
        <w:rPr/>
      </w:pPr>
      <w:r>
        <w:rPr/>
      </w:r>
    </w:p>
    <w:p>
      <w:pPr>
        <w:pStyle w:val="Normal"/>
        <w:jc w:val="both"/>
        <w:rPr/>
      </w:pPr>
      <w:r>
        <w:rPr/>
        <w:t>Následující bod se týkal opět návrhu AK ČR, a to, že členové odbytových organizací typu MILKAGRO a OD SNĚŽNÉ, které i zpracovávají zemědělské suroviny, nemají nárok na bonifikaci při rekonstrukci stájí a odbytové organizace by se měly charakterizovat tak, že nakupují nebo i zpracovávají. Tento bod nebyl přijat pracovní skupinou, protože současný postup posuzování odbytových organizací je již založen na výsledcích několika jednání pracovních skupin resp. schválení MV. Současný systém tedy zůstává.</w:t>
      </w:r>
    </w:p>
    <w:p>
      <w:pPr>
        <w:pStyle w:val="Normal"/>
        <w:jc w:val="both"/>
        <w:rPr/>
      </w:pPr>
      <w:r>
        <w:rPr/>
      </w:r>
    </w:p>
    <w:p>
      <w:pPr>
        <w:pStyle w:val="Normal"/>
        <w:jc w:val="both"/>
        <w:rPr/>
      </w:pPr>
      <w:r>
        <w:rPr/>
        <w:t>Další připomínka se týkala možnosti podpory společného odbytu vajec dle NV č. 655/2004 resp. zařazení vajec do přílohy ke zmíněnému nařízení vlády, která obsahuje seznam komodit pro zajištění společného odbytu. Pracovní skupina tuto připomínku neprojednávala, jelikož se nevztahuje k OP Zemědělství. Připomínka byla předána odboru HRDP.</w:t>
      </w:r>
    </w:p>
    <w:p>
      <w:pPr>
        <w:pStyle w:val="Normal"/>
        <w:jc w:val="both"/>
        <w:rPr/>
      </w:pPr>
      <w:r>
        <w:rPr/>
      </w:r>
    </w:p>
    <w:p>
      <w:pPr>
        <w:pStyle w:val="Normal"/>
        <w:jc w:val="both"/>
        <w:rPr/>
      </w:pPr>
      <w:r>
        <w:rPr/>
        <w:t>K připomínce Českého svazu chovatelů mastného skotu, která se týkala návrhu úpravy resp. vypuštění bodovacího kritéria „je-li projekt realizován v uznaném šlechtitelském chovu“ z důvodu novely plemenářského zákona (zákon již nezná pojem šlechtitelský chov) se pracovní skupina shodla na zachování tohoto bodovacího kritéria.</w:t>
      </w:r>
    </w:p>
    <w:p>
      <w:pPr>
        <w:pStyle w:val="Normal"/>
        <w:jc w:val="both"/>
        <w:rPr>
          <w:b/>
          <w:b/>
        </w:rPr>
      </w:pPr>
      <w:r>
        <w:rPr>
          <w:b/>
        </w:rPr>
      </w:r>
    </w:p>
    <w:p>
      <w:pPr>
        <w:pStyle w:val="Normal"/>
        <w:jc w:val="both"/>
        <w:rPr/>
      </w:pPr>
      <w:r>
        <w:rPr/>
        <w:t xml:space="preserve">Uvedl, že následující úprava souvisí s předcházejícím bodem a týká se připomínky, že žadatel získává body za šlechtitelský chov, ale zároveň se tyto příjmy nezapočítávají do kritéria 45 % příjmu ze zemědělské prvovýroby. Postup hodnocení kriteria </w:t>
      </w:r>
      <w:r>
        <w:rPr>
          <w:i/>
        </w:rPr>
        <w:t>Podíl příjmů ze zemědělské prvovýroby</w:t>
      </w:r>
      <w:r>
        <w:rPr/>
        <w:t xml:space="preserve"> je stanoven v závislosti na </w:t>
      </w:r>
      <w:r>
        <w:rPr>
          <w:i/>
        </w:rPr>
        <w:t>Sdělení</w:t>
      </w:r>
      <w:r>
        <w:rPr/>
        <w:t> </w:t>
      </w:r>
      <w:r>
        <w:rPr>
          <w:i/>
        </w:rPr>
        <w:t>k vymezení</w:t>
      </w:r>
      <w:r>
        <w:rPr/>
        <w:t xml:space="preserve"> </w:t>
      </w:r>
      <w:r>
        <w:rPr>
          <w:i/>
        </w:rPr>
        <w:t xml:space="preserve">pojmů zemědělská výroba, vodní a lesní hospodářství pro účely daně z příjmu fyzických osob </w:t>
      </w:r>
      <w:r>
        <w:rPr/>
        <w:t>(metodický pokyn Ministerstva financí). Dále sdělil, že MZe není kompetentní tuto metodiku měnit a výše uvedená připomínka nemůže být akceptována.</w:t>
      </w:r>
    </w:p>
    <w:p>
      <w:pPr>
        <w:pStyle w:val="Normal"/>
        <w:jc w:val="both"/>
        <w:rPr/>
      </w:pPr>
      <w:r>
        <w:rPr/>
      </w:r>
    </w:p>
    <w:p>
      <w:pPr>
        <w:pStyle w:val="Normal"/>
        <w:jc w:val="both"/>
        <w:rPr/>
      </w:pPr>
      <w:r>
        <w:rPr/>
        <w:t>K dalšímu bodu podotkl, že se jedná o návrh na zvýšení limitu přijatelných výdajů pro dojící roboty, který byl akceptován. Detailní návrh je uveden v podkladových dokumentech, kde je upravená příloha 11 Pravidel. Z ní vyplývá, že limit byl upraven na částku 22 000 Kč na kus bez rozlišení položek stavebních či technologických výdajů. Tato úprava lépe vystihuje reálné náklady.</w:t>
      </w:r>
    </w:p>
    <w:p>
      <w:pPr>
        <w:pStyle w:val="Normal"/>
        <w:jc w:val="both"/>
        <w:rPr/>
      </w:pPr>
      <w:r>
        <w:rPr/>
      </w:r>
    </w:p>
    <w:p>
      <w:pPr>
        <w:pStyle w:val="Normal"/>
        <w:jc w:val="both"/>
        <w:rPr/>
      </w:pPr>
      <w:r>
        <w:rPr/>
        <w:t>Dále zmínil, že další připomínkou je připomínka předložená Zemědělským svazem. První požadavek byl na zahrnutí maximálních přijatelných výdajů na plemenné býky, jejichž ustájení je nákladnější. Návrh byl akceptován částečně, což znamená, že po detailních analýzách byla částka na plemenné býky v produkci stanovena na 200 000 Kč za kus a nebyly akceptovány limity na býky čekatele. Na tomto znění se dohodli členové pracovní skupiny MV OP.</w:t>
      </w:r>
    </w:p>
    <w:p>
      <w:pPr>
        <w:pStyle w:val="Normal"/>
        <w:jc w:val="both"/>
        <w:rPr/>
      </w:pPr>
      <w:r>
        <w:rPr/>
      </w:r>
    </w:p>
    <w:p>
      <w:pPr>
        <w:pStyle w:val="Normal"/>
        <w:jc w:val="both"/>
        <w:rPr/>
      </w:pPr>
      <w:r>
        <w:rPr/>
        <w:t xml:space="preserve">Poté konstatoval, že dalším předloženým bodem ZS ČR je zahrnout do podopatření 1.1.1., také podporu kuřic. V současnosti se poskytují podpory pouze na odchov nosnic, přičemž haly a technologie vybavení odchovu kuřic jsou zastaralé. Tento návrh nebyl akceptován, protože v Operačním programu Zemědělství (v Programovém dokumentu) není tato kategorie zahrnuta. V případě, že bychom dostali stanovisko Evropské komise, že pod pojem nosnice je možné zahrnout i kuřice, bylo by možné stanovisko přehodnotit. </w:t>
      </w:r>
    </w:p>
    <w:p>
      <w:pPr>
        <w:pStyle w:val="Normal"/>
        <w:jc w:val="both"/>
        <w:rPr/>
      </w:pPr>
      <w:r>
        <w:rPr/>
      </w:r>
    </w:p>
    <w:p>
      <w:pPr>
        <w:pStyle w:val="Normal"/>
        <w:jc w:val="both"/>
        <w:rPr/>
      </w:pPr>
      <w:r>
        <w:rPr/>
        <w:t xml:space="preserve">Další bod se týkal podnětů a připomínek zaslaných Rybářským sdružením ČR: </w:t>
      </w:r>
    </w:p>
    <w:p>
      <w:pPr>
        <w:pStyle w:val="Normal"/>
        <w:numPr>
          <w:ilvl w:val="0"/>
          <w:numId w:val="7"/>
        </w:numPr>
        <w:jc w:val="both"/>
        <w:rPr/>
      </w:pPr>
      <w:r>
        <w:rPr/>
        <w:t xml:space="preserve">věnovat maximální pozornost údržbě, opravám a rekonstrukci rybníků jako významným krajinotvorným a produkčním prvkům a specifice českého rybářství. V OP zemědělství nelze podporovat údržbu, opravy a rekonstrukce rybníků. OP Zemědělství je podle schváleného znění zaměřen na modernizaci, výstavbu a rozšíření rybníků. </w:t>
      </w:r>
    </w:p>
    <w:p>
      <w:pPr>
        <w:pStyle w:val="Normal"/>
        <w:numPr>
          <w:ilvl w:val="0"/>
          <w:numId w:val="7"/>
        </w:numPr>
        <w:jc w:val="both"/>
        <w:rPr/>
      </w:pPr>
      <w:r>
        <w:rPr/>
        <w:t>zachovat obsahovou náplň OP Zemědělství opatření 2.3.2 s tím, že do přijatelných výdajů u vodní plochy žadatele nad 5 ha promítnout vše, co se týká rybníků a je uvedeno v kategorii do 5 ha – tuto připomínku není možné akceptovat, protože by pak docházelo k překryvům se státními podporami.</w:t>
      </w:r>
    </w:p>
    <w:p>
      <w:pPr>
        <w:pStyle w:val="Normal"/>
        <w:numPr>
          <w:ilvl w:val="0"/>
          <w:numId w:val="7"/>
        </w:numPr>
        <w:jc w:val="both"/>
        <w:rPr/>
      </w:pPr>
      <w:r>
        <w:rPr/>
        <w:t xml:space="preserve">zahrnout výdaje na vybudování elektrických přípojek k rybníkům. Požadavek je zahrnut do seznamu přijatelných výdajů navržených ke schválení. </w:t>
      </w:r>
    </w:p>
    <w:p>
      <w:pPr>
        <w:pStyle w:val="Normal"/>
        <w:numPr>
          <w:ilvl w:val="0"/>
          <w:numId w:val="7"/>
        </w:numPr>
        <w:jc w:val="both"/>
        <w:rPr/>
      </w:pPr>
      <w:r>
        <w:rPr/>
        <w:t xml:space="preserve">řešit otázky predátorů – neakceptováno. Odškodnění je poskytováno na základě žádosti, ze zákona 115/2000 Sb., o poskytování náhrad škod. </w:t>
      </w:r>
    </w:p>
    <w:p>
      <w:pPr>
        <w:pStyle w:val="Normal"/>
        <w:numPr>
          <w:ilvl w:val="0"/>
          <w:numId w:val="7"/>
        </w:numPr>
        <w:jc w:val="both"/>
        <w:rPr/>
      </w:pPr>
      <w:r>
        <w:rPr/>
        <w:t>rozšířit definici příjemce podpory o Rybářství Protivín. Nelze akceptovat, protože toto rozšíření není v souladu s definicí příjemce podpory uvedené v Programovém dokumentu. Dále je zde také problematická otázka financování, protože Rybářství Protivín hospodaří s veřejnými prostředky. Tato otázky bude jedním z bodů jednání s EK v rámci příprav příštího programovacího období.</w:t>
      </w:r>
    </w:p>
    <w:p>
      <w:pPr>
        <w:pStyle w:val="Normal"/>
        <w:numPr>
          <w:ilvl w:val="0"/>
          <w:numId w:val="7"/>
        </w:numPr>
        <w:jc w:val="both"/>
        <w:rPr/>
      </w:pPr>
      <w:r>
        <w:rPr/>
        <w:t>návrh na doplnění přijatelných výdajů podoptření 2.3.2. je v detailu předložen v podkladových dokumentech. Jedná se o výstavbu a modernizaci sádek, nákup dopravních prostředků nad 12 t a do 3,5 t, nákup traktorů s výkonem30 – 50 kW, nákup lodních motorů, výdaje na správními orgány vyžadované rozbory vody, výstavbu a modernizaci elektrické přípojky k rybníku, nákup drobné mechanizace na údržbu rybníků - motorové pily, křovinořezy. V případě rozšířených přijatelných výdajů bude zajištěno, že pořízené vybavení nebude použito v jiném sektoru, než právě rybářství, což bude řešeno podmínkami v Pravidlech pro žadatele.</w:t>
      </w:r>
    </w:p>
    <w:p>
      <w:pPr>
        <w:pStyle w:val="Normal"/>
        <w:numPr>
          <w:ilvl w:val="0"/>
          <w:numId w:val="7"/>
        </w:numPr>
        <w:jc w:val="both"/>
        <w:rPr/>
      </w:pPr>
      <w:r>
        <w:rPr/>
        <w:t>návrh na doplnění přijatelných výdajů u žadatelů s vodní plochou nad 5 ha, jako jsou např. opravy hrází, výpustných zařízení, cest k lovišti atd. Nelze akceptovat s důvodu překryvu OP Zemědělství se státními podporami.</w:t>
      </w:r>
    </w:p>
    <w:p>
      <w:pPr>
        <w:pStyle w:val="Normal"/>
        <w:numPr>
          <w:ilvl w:val="0"/>
          <w:numId w:val="7"/>
        </w:numPr>
        <w:jc w:val="both"/>
        <w:rPr/>
      </w:pPr>
      <w:r>
        <w:rPr/>
        <w:t>snížit dolní hranici přijatelných nákladů na jeden projekt u podopatření 2.3.2. ze současných 310 tis. Kč na 150 tis. Kč. V současnosti ještě nemáme odpověď EK na návrh na zvýšení horní hranice přijatelných výdajů a nevíme, jaký dopad bude mít toto opatření v praxi. Proto tento návrh nebyl akceptován.</w:t>
      </w:r>
    </w:p>
    <w:p>
      <w:pPr>
        <w:pStyle w:val="Normal"/>
        <w:jc w:val="both"/>
        <w:rPr/>
      </w:pPr>
      <w:r>
        <w:rPr/>
      </w:r>
    </w:p>
    <w:p>
      <w:pPr>
        <w:pStyle w:val="Normal"/>
        <w:jc w:val="both"/>
        <w:rPr/>
      </w:pPr>
      <w:r>
        <w:rPr/>
        <w:t xml:space="preserve">Dále uvedl, že další bod předložil odbor rybářství MZe a jedná se o doplnění přijatelných výdajů o nakladač ryb s výsuvným ramenem s nosností do 250 kg. Tento návrh byl ze strany Řídícího orgánu akceptován. </w:t>
      </w:r>
    </w:p>
    <w:p>
      <w:pPr>
        <w:pStyle w:val="Normal"/>
        <w:jc w:val="both"/>
        <w:rPr/>
      </w:pPr>
      <w:r>
        <w:rPr/>
      </w:r>
    </w:p>
    <w:p>
      <w:pPr>
        <w:pStyle w:val="Normal"/>
        <w:jc w:val="both"/>
        <w:rPr/>
      </w:pPr>
      <w:r>
        <w:rPr/>
        <w:t>Agrární komora ČR doporučila zahrnout do témat vzdělávání na příští rok v rámci opatření 2.2. Odborné vzdělávání také problematiku EAFRD. Doporučení bylo akceptováno a témata budou předložena MV ke schválení v lednu 2006.</w:t>
      </w:r>
    </w:p>
    <w:p>
      <w:pPr>
        <w:pStyle w:val="Normal"/>
        <w:jc w:val="both"/>
        <w:rPr/>
      </w:pPr>
      <w:r>
        <w:rPr/>
      </w:r>
    </w:p>
    <w:p>
      <w:pPr>
        <w:pStyle w:val="Normal"/>
        <w:jc w:val="both"/>
        <w:rPr/>
      </w:pPr>
      <w:r>
        <w:rPr/>
        <w:t xml:space="preserve">Na závěr zmínil připomínku Potravinářské komory ČR, která navrhuje přesun finančních prostředků z jiných opatření na podporu opatření 1.2. </w:t>
      </w:r>
      <w:r>
        <w:rPr>
          <w:i/>
        </w:rPr>
        <w:t>Zlepšení zpracování zemědělských produktů a jejich marketing</w:t>
      </w:r>
      <w:r>
        <w:rPr/>
        <w:t xml:space="preserve">. U této položky není v podkladových materiálech uvedeno vypořádání, protože rozhodnutí by měl učinit MV. Připomněl, že na čtvrtém zasedání dne 14. června 2005 bylo rozhodnuto o přesunu finančních prostředků z podopatření 2.1.2. do podopatření 2.1.1 </w:t>
      </w:r>
      <w:r>
        <w:rPr>
          <w:i/>
        </w:rPr>
        <w:t>Pozemkové úpravy.</w:t>
      </w:r>
      <w:r>
        <w:rPr/>
        <w:t xml:space="preserve"> Následně byla na přesunutou alokaci vyhlášena kola příjmu žádostí a finanční prostředky byly zazávazkovány. Dále podotkl, že je velice komplikovaný přesun finančních prostředků mezi jednotlivými prioritami, a to pouze se souhlasem EK. </w:t>
      </w:r>
    </w:p>
    <w:p>
      <w:pPr>
        <w:pStyle w:val="Normal"/>
        <w:jc w:val="both"/>
        <w:rPr/>
      </w:pPr>
      <w:r>
        <w:rPr/>
      </w:r>
    </w:p>
    <w:p>
      <w:pPr>
        <w:pStyle w:val="Normal"/>
        <w:jc w:val="both"/>
        <w:rPr/>
      </w:pPr>
      <w:r>
        <w:rPr/>
        <w:t xml:space="preserve">Uvedl, že poslední návrh je předložen ŘO MZe a jedná se pouze o zpřesnění specifických podmínek pro podopatření 2.1.3. </w:t>
      </w:r>
    </w:p>
    <w:p>
      <w:pPr>
        <w:pStyle w:val="Normal"/>
        <w:jc w:val="both"/>
        <w:rPr/>
      </w:pPr>
      <w:r>
        <w:rPr/>
      </w:r>
    </w:p>
    <w:p>
      <w:pPr>
        <w:pStyle w:val="Normal"/>
        <w:jc w:val="both"/>
        <w:rPr/>
      </w:pPr>
      <w:r>
        <w:rPr>
          <w:b/>
        </w:rPr>
        <w:t>J. Magnusson (DG Agri)</w:t>
      </w:r>
      <w:r>
        <w:rPr/>
        <w:t xml:space="preserve"> - Reagoval na dotaz na zahrnutí kuřic pod pojem nosnice a navrhl tuto otázku zahrnout do podpor v rámci EAFRD. Dodal, že vzhledem k tomu, že se u OP  Zemědělství jedná o zkrácené programovací období, je lepší orientovat se již na podpory z nového fondu a neupravovat příliš stávající Programový dokument z hlediska přijatelných výdajů.</w:t>
      </w:r>
    </w:p>
    <w:p>
      <w:pPr>
        <w:pStyle w:val="Normal"/>
        <w:jc w:val="both"/>
        <w:rPr/>
      </w:pPr>
      <w:r>
        <w:rPr/>
      </w:r>
    </w:p>
    <w:p>
      <w:pPr>
        <w:pStyle w:val="Normal"/>
        <w:jc w:val="both"/>
        <w:rPr/>
      </w:pPr>
      <w:r>
        <w:rPr>
          <w:b/>
        </w:rPr>
        <w:t>F. Reinders (DG Fish)</w:t>
      </w:r>
      <w:r>
        <w:rPr/>
        <w:t xml:space="preserve"> – Poznamenal, že ve vztahu k nově navrženým přijatelným výdajům EK nejprve posoudí navržené přijatelné výdaje s příslušnou legislativou EU. Nejsou-li jejím obsahem je pro tyto přijatelné výdaje závazná národní legislativa. Legislativa EU jasně stanoví co je a není přijatelné, ostatní pravidla jsou v kompetenci členské země. </w:t>
      </w:r>
    </w:p>
    <w:p>
      <w:pPr>
        <w:pStyle w:val="Normal"/>
        <w:jc w:val="both"/>
        <w:rPr/>
      </w:pPr>
      <w:r>
        <w:rPr/>
      </w:r>
    </w:p>
    <w:p>
      <w:pPr>
        <w:pStyle w:val="Normal"/>
        <w:jc w:val="both"/>
        <w:rPr/>
      </w:pPr>
      <w:r>
        <w:rPr>
          <w:b/>
        </w:rPr>
        <w:t>P. Sekáč (MZe)</w:t>
      </w:r>
      <w:r>
        <w:rPr/>
        <w:t xml:space="preserve"> – Vznesl dotaz zda-li bude EK ještě posuzovat přijatelné výdaje, které jsou navrženy na doplnění do podopatření 2.3.2. </w:t>
      </w:r>
    </w:p>
    <w:p>
      <w:pPr>
        <w:pStyle w:val="Normal"/>
        <w:jc w:val="both"/>
        <w:rPr/>
      </w:pPr>
      <w:r>
        <w:rPr/>
      </w:r>
    </w:p>
    <w:p>
      <w:pPr>
        <w:pStyle w:val="Normal"/>
        <w:jc w:val="both"/>
        <w:rPr/>
      </w:pPr>
      <w:r>
        <w:rPr>
          <w:b/>
        </w:rPr>
        <w:t>F. Reinders</w:t>
      </w:r>
      <w:r>
        <w:rPr/>
        <w:t xml:space="preserve"> </w:t>
      </w:r>
      <w:r>
        <w:rPr>
          <w:b/>
        </w:rPr>
        <w:t>(DG Fish)</w:t>
      </w:r>
      <w:r>
        <w:rPr/>
        <w:t xml:space="preserve"> – Uvedl, že EK již obdržela v pracovních podkladech dotazy k těmto přijatelným výdajům. V pracovním dokumentu EK uvádí zda jsou tyto výdaje přijatelné a za jakých podmínek. Obecně lze říci, že se výdaje musí týkat aktivit v rámci FIFG a musí být využity pouze pro účely rybářství. </w:t>
      </w:r>
    </w:p>
    <w:p>
      <w:pPr>
        <w:pStyle w:val="Normal"/>
        <w:jc w:val="both"/>
        <w:rPr/>
      </w:pPr>
      <w:r>
        <w:rPr/>
      </w:r>
    </w:p>
    <w:p>
      <w:pPr>
        <w:pStyle w:val="Normal"/>
        <w:jc w:val="both"/>
        <w:rPr/>
      </w:pPr>
      <w:r>
        <w:rPr>
          <w:b/>
        </w:rPr>
        <w:t>P. Sekáč (MZe)</w:t>
      </w:r>
      <w:r>
        <w:rPr/>
        <w:t xml:space="preserve"> – Shrnul, že tedy EK s výše uvedenými výdaji souhlasí. Dále dodal, že do Pravidel pro žadatele bude zahrnuta podmínka použití jednotlivých položek v rybníkářství a nikoliv v jiných odvětvích. Předal slovo M. Kobernovi.</w:t>
      </w:r>
    </w:p>
    <w:p>
      <w:pPr>
        <w:pStyle w:val="Normal"/>
        <w:jc w:val="both"/>
        <w:rPr/>
      </w:pPr>
      <w:r>
        <w:rPr/>
      </w:r>
    </w:p>
    <w:p>
      <w:pPr>
        <w:pStyle w:val="Normal"/>
        <w:jc w:val="both"/>
        <w:rPr/>
      </w:pPr>
      <w:r>
        <w:rPr>
          <w:b/>
        </w:rPr>
        <w:t>M. Koberna</w:t>
      </w:r>
      <w:r>
        <w:rPr/>
        <w:t xml:space="preserve"> </w:t>
      </w:r>
      <w:r>
        <w:rPr>
          <w:b/>
        </w:rPr>
        <w:t>(PK ČR)</w:t>
      </w:r>
      <w:r>
        <w:rPr/>
        <w:t xml:space="preserve"> – Vrátil se k výše předloženému návrhu PK ČR a konstatoval, že v rámci OP Zemědělství byla na podporu potravinářských podniků vyčleněna nedostačující finanční částka. Potravinářská komora proto hledala možnosti řešení této situace. Bohužel PK ČR vycházela při návrhu z neaktuálních tabulek. Z tohoto důvodu PK ČR tento návrh stáhla. </w:t>
      </w:r>
    </w:p>
    <w:p>
      <w:pPr>
        <w:pStyle w:val="Normal"/>
        <w:ind w:left="708" w:hanging="708"/>
        <w:jc w:val="both"/>
        <w:rPr/>
      </w:pPr>
      <w:r>
        <w:rPr/>
      </w:r>
    </w:p>
    <w:p>
      <w:pPr>
        <w:pStyle w:val="Normal"/>
        <w:jc w:val="both"/>
        <w:rPr/>
      </w:pPr>
      <w:r>
        <w:rPr>
          <w:b/>
        </w:rPr>
        <w:t>P. Sekáč (MZe)</w:t>
      </w:r>
      <w:r>
        <w:rPr/>
        <w:t xml:space="preserve"> – Poděkoval M. Kobernovi za přednesené stanovisko a podotkl, že finanční alokace v opatření 1.2. je opravdu nedostatečná. Pro příští programovací období bude vyvinuta maximální snaha potravinářský sektor posílit na vyšší finanční úroveň. V rámci jednání s MPO a MMR bude apelováno na zahrnutí podpor (investic) do Evropského fondu pro regionální rozvoj v tzv. oblasti non-annex. </w:t>
      </w:r>
    </w:p>
    <w:p>
      <w:pPr>
        <w:pStyle w:val="Normal"/>
        <w:jc w:val="both"/>
        <w:rPr/>
      </w:pPr>
      <w:r>
        <w:rPr/>
      </w:r>
    </w:p>
    <w:p>
      <w:pPr>
        <w:pStyle w:val="Normal"/>
        <w:jc w:val="both"/>
        <w:rPr/>
      </w:pPr>
      <w:r>
        <w:rPr>
          <w:b/>
        </w:rPr>
        <w:t>K. Adamcová</w:t>
      </w:r>
      <w:r>
        <w:rPr/>
        <w:t xml:space="preserve"> </w:t>
      </w:r>
      <w:r>
        <w:rPr>
          <w:b/>
        </w:rPr>
        <w:t>(SZIF)</w:t>
      </w:r>
      <w:r>
        <w:rPr/>
        <w:t xml:space="preserve"> – Uvedla, že SZIF plně souhlasí s návrhy pro podopatření 1.1.1. K podopatření 2.3.2. sdělila, že nebyla pracovní skupina svolána a k některým výdajům podopatření 2.3.2. zaujímá SZIF ještě výhrady: </w:t>
      </w:r>
    </w:p>
    <w:p>
      <w:pPr>
        <w:pStyle w:val="Normal"/>
        <w:numPr>
          <w:ilvl w:val="0"/>
          <w:numId w:val="4"/>
        </w:numPr>
        <w:tabs>
          <w:tab w:val="clear" w:pos="708"/>
          <w:tab w:val="left" w:pos="540" w:leader="none"/>
        </w:tabs>
        <w:ind w:left="540" w:hanging="360"/>
        <w:jc w:val="both"/>
        <w:rPr/>
      </w:pPr>
      <w:r>
        <w:rPr/>
        <w:t>elektrické přípojky k rybníkům – u tohoto výdaje nehrozí zneužití a je snadno kontrolovatelný – bez výhrad.</w:t>
      </w:r>
    </w:p>
    <w:p>
      <w:pPr>
        <w:pStyle w:val="Normal"/>
        <w:numPr>
          <w:ilvl w:val="0"/>
          <w:numId w:val="4"/>
        </w:numPr>
        <w:tabs>
          <w:tab w:val="clear" w:pos="708"/>
          <w:tab w:val="left" w:pos="540" w:leader="none"/>
        </w:tabs>
        <w:ind w:left="540" w:hanging="360"/>
        <w:jc w:val="both"/>
        <w:rPr/>
      </w:pPr>
      <w:r>
        <w:rPr/>
        <w:t xml:space="preserve">výdaje na požadované rozbory vody správními orgány – v tomto případě se pravděpodobně jedná o běžné rozbory, které vyplývají ze zákona a které se dají částečně považovat za provozní výdaje - netýkají se investic. Pokud se provádí rozbor vody v souvislosti s odbahňováním, který je potřeba v rámci hodnocení EIA, tak je to v pořádku a jedná se o přijatelný výdaj již nyní. Návrh nového přijatelného výdaje nemá souvislost s projektem a není tedy vhodné jej do podopatření zahrnovat.  </w:t>
      </w:r>
    </w:p>
    <w:p>
      <w:pPr>
        <w:pStyle w:val="Normal"/>
        <w:numPr>
          <w:ilvl w:val="0"/>
          <w:numId w:val="4"/>
        </w:numPr>
        <w:tabs>
          <w:tab w:val="clear" w:pos="708"/>
          <w:tab w:val="left" w:pos="540" w:leader="none"/>
        </w:tabs>
        <w:ind w:left="540" w:hanging="360"/>
        <w:jc w:val="both"/>
        <w:rPr/>
      </w:pPr>
      <w:r>
        <w:rPr/>
        <w:t xml:space="preserve">výstavba a modernizace sádkovacích kapacit – bez výhrad. V rámci stávajících kódů 47 a 48, což je </w:t>
      </w:r>
      <w:r>
        <w:rPr>
          <w:i/>
        </w:rPr>
        <w:t>výstavba nemovitosti (např. rybí líhně a jiné)</w:t>
      </w:r>
      <w:r>
        <w:rPr/>
        <w:t xml:space="preserve">, je toto již přijatelným výdajem. </w:t>
      </w:r>
    </w:p>
    <w:p>
      <w:pPr>
        <w:pStyle w:val="Normal"/>
        <w:numPr>
          <w:ilvl w:val="0"/>
          <w:numId w:val="4"/>
        </w:numPr>
        <w:tabs>
          <w:tab w:val="clear" w:pos="708"/>
          <w:tab w:val="left" w:pos="540" w:leader="none"/>
        </w:tabs>
        <w:ind w:left="540" w:hanging="360"/>
        <w:jc w:val="both"/>
        <w:rPr/>
      </w:pPr>
      <w:r>
        <w:rPr/>
        <w:t xml:space="preserve">nákup dopravních prostředků nad 12 t a do 3,5 t – do tohoto výdaje mohou spadat veškeré dopravní prostředky (tedy buldozery, osobní automobily a motorky), hrozí jejích možné zneužití a jsou těžko kontrolovatelné. To bude znamenat zvýšení kontrol. </w:t>
      </w:r>
    </w:p>
    <w:p>
      <w:pPr>
        <w:pStyle w:val="Normal"/>
        <w:numPr>
          <w:ilvl w:val="0"/>
          <w:numId w:val="4"/>
        </w:numPr>
        <w:tabs>
          <w:tab w:val="clear" w:pos="708"/>
          <w:tab w:val="left" w:pos="540" w:leader="none"/>
        </w:tabs>
        <w:ind w:left="540" w:hanging="360"/>
        <w:jc w:val="both"/>
        <w:rPr/>
      </w:pPr>
      <w:r>
        <w:rPr/>
        <w:t xml:space="preserve">motorové pily a křovinořezy – bez výhrad. </w:t>
      </w:r>
    </w:p>
    <w:p>
      <w:pPr>
        <w:pStyle w:val="Normal"/>
        <w:numPr>
          <w:ilvl w:val="0"/>
          <w:numId w:val="4"/>
        </w:numPr>
        <w:tabs>
          <w:tab w:val="clear" w:pos="708"/>
          <w:tab w:val="left" w:pos="540" w:leader="none"/>
        </w:tabs>
        <w:ind w:left="540" w:hanging="360"/>
        <w:jc w:val="both"/>
        <w:rPr/>
      </w:pPr>
      <w:r>
        <w:rPr/>
        <w:t xml:space="preserve">nákup traktorů – přijatelné výdaje tohoto typu již nejsou dostupné u zemědělců a není tedy správné je začlenit do přijatelných výdajů rybářů. Nákup traktorů je však  akceptovatelnější než pořízení osobních automobilů. </w:t>
      </w:r>
    </w:p>
    <w:p>
      <w:pPr>
        <w:pStyle w:val="Normal"/>
        <w:numPr>
          <w:ilvl w:val="0"/>
          <w:numId w:val="4"/>
        </w:numPr>
        <w:tabs>
          <w:tab w:val="clear" w:pos="708"/>
          <w:tab w:val="left" w:pos="540" w:leader="none"/>
        </w:tabs>
        <w:ind w:left="540" w:hanging="360"/>
        <w:jc w:val="both"/>
        <w:rPr/>
      </w:pPr>
      <w:r>
        <w:rPr/>
        <w:t>nákup lodních motorů – v současné době je již pod kódem 30 a 31 přijatelné pořízení loďky do čehož spadá i nákup motorů a není tedy třeba přijatelné výdaje rozšiřovat.</w:t>
      </w:r>
    </w:p>
    <w:p>
      <w:pPr>
        <w:pStyle w:val="Normal"/>
        <w:numPr>
          <w:ilvl w:val="0"/>
          <w:numId w:val="4"/>
        </w:numPr>
        <w:tabs>
          <w:tab w:val="clear" w:pos="708"/>
          <w:tab w:val="left" w:pos="540" w:leader="none"/>
        </w:tabs>
        <w:ind w:left="540" w:hanging="360"/>
        <w:jc w:val="both"/>
        <w:rPr/>
      </w:pPr>
      <w:r>
        <w:rPr/>
        <w:t xml:space="preserve">výsuvný nakladač ryb s výsuvným ramenem s nosností do 250 kg – v tomto případě se jedná o položku  kódů 49 a 50 - nakladač na živé ryby. Není nutné zahrnovat do přijatelných výdajů stejnou položku. </w:t>
      </w:r>
    </w:p>
    <w:p>
      <w:pPr>
        <w:pStyle w:val="Normal"/>
        <w:jc w:val="both"/>
        <w:rPr/>
      </w:pPr>
      <w:r>
        <w:rPr/>
      </w:r>
    </w:p>
    <w:p>
      <w:pPr>
        <w:pStyle w:val="Normal"/>
        <w:jc w:val="both"/>
        <w:rPr/>
      </w:pPr>
      <w:r>
        <w:rPr/>
        <w:t>Navrhla, aby se o každém přijatelném výdaji podopatření 2.3.2. hlasovalo zvlášť.</w:t>
      </w:r>
    </w:p>
    <w:p>
      <w:pPr>
        <w:pStyle w:val="Normal"/>
        <w:jc w:val="both"/>
        <w:rPr/>
      </w:pPr>
      <w:r>
        <w:rPr/>
      </w:r>
    </w:p>
    <w:p>
      <w:pPr>
        <w:pStyle w:val="Normal"/>
        <w:jc w:val="both"/>
        <w:rPr/>
      </w:pPr>
      <w:r>
        <w:rPr/>
        <w:t>Dále přednesla návrh na doplnění přijatelných výdajů do podopatření 2.1.4 LEADER +, investiční záměr b) a c). Jedná se o doplnění obecného přijatelného výdaje na technickou část dokumentace, která se vztahuje ke stavebnímu povolení, s limitem 50 000 Kč (obdobně jako u ostatních opatření). Dále navrhla zpřesnění u posudků a hodnocení týkajících se životního prostředí na 0,5 % celkových přijatelných nákladů projektu (původní znění bylo „0,5 % projektu“).</w:t>
      </w:r>
    </w:p>
    <w:p>
      <w:pPr>
        <w:pStyle w:val="Normal"/>
        <w:ind w:left="708" w:hanging="708"/>
        <w:jc w:val="both"/>
        <w:rPr>
          <w:b/>
          <w:b/>
        </w:rPr>
      </w:pPr>
      <w:r>
        <w:rPr>
          <w:b/>
        </w:rPr>
      </w:r>
    </w:p>
    <w:p>
      <w:pPr>
        <w:pStyle w:val="TextBody"/>
        <w:rPr>
          <w:b w:val="false"/>
          <w:b w:val="false"/>
          <w:bCs w:val="false"/>
          <w:u w:val="none"/>
        </w:rPr>
      </w:pPr>
      <w:r>
        <w:rPr>
          <w:b w:val="false"/>
          <w:bCs w:val="false"/>
          <w:u w:val="none"/>
        </w:rPr>
        <w:t xml:space="preserve">Připomněla závěr pracovní skupiny k opatření 1.1., který se týkal výdaje na účetnictví s limitem 0,2 % celkových přijatelných výdajů a tato úprava by měla být zohledněna i u podopatření 2.1.4. LEADER+ u investičního záměru b) a c). U inv. záměru a) tato úprava nemá smysl, protože Místní akční skupiny již byly vybrány a žádné projekty se již přijímat nebudou. </w:t>
      </w:r>
    </w:p>
    <w:p>
      <w:pPr>
        <w:pStyle w:val="TextBody"/>
        <w:rPr>
          <w:b w:val="false"/>
          <w:b w:val="false"/>
          <w:bCs w:val="false"/>
          <w:u w:val="none"/>
        </w:rPr>
      </w:pPr>
      <w:r>
        <w:rPr>
          <w:b w:val="false"/>
          <w:bCs w:val="false"/>
          <w:u w:val="none"/>
        </w:rPr>
      </w:r>
    </w:p>
    <w:p>
      <w:pPr>
        <w:pStyle w:val="Normal"/>
        <w:jc w:val="both"/>
        <w:rPr/>
      </w:pPr>
      <w:r>
        <w:rPr>
          <w:b/>
        </w:rPr>
        <w:t>M. Hrabánková (MZe) -</w:t>
      </w:r>
      <w:r>
        <w:rPr/>
        <w:t xml:space="preserve"> Poděkovala K. Adamcové a vyzvala Z. Dvořákovou k doplnění.  </w:t>
      </w:r>
    </w:p>
    <w:p>
      <w:pPr>
        <w:pStyle w:val="Normal"/>
        <w:jc w:val="both"/>
        <w:rPr/>
      </w:pPr>
      <w:r>
        <w:rPr/>
      </w:r>
    </w:p>
    <w:p>
      <w:pPr>
        <w:pStyle w:val="Normal"/>
        <w:jc w:val="both"/>
        <w:rPr/>
      </w:pPr>
      <w:r>
        <w:rPr>
          <w:b/>
          <w:bCs/>
        </w:rPr>
        <w:t>Z. Dvořáková (MZe)</w:t>
      </w:r>
      <w:r>
        <w:rPr/>
        <w:t xml:space="preserve"> – Doplnila, že pracovní skupina pro opatření 1.1. se dohodla, že náklady na účetnictví budou 0,2 % celkových přijatelných nákladů projektu s tím, že návrh se bude týkat všech opatření OP, nejen podopatření 2.1.4. inv. záměru b) a c). </w:t>
      </w:r>
    </w:p>
    <w:p>
      <w:pPr>
        <w:pStyle w:val="Normal"/>
        <w:jc w:val="both"/>
        <w:rPr/>
      </w:pPr>
      <w:r>
        <w:rPr/>
      </w:r>
    </w:p>
    <w:p>
      <w:pPr>
        <w:pStyle w:val="TextBody"/>
        <w:rPr/>
      </w:pPr>
      <w:r>
        <w:rPr>
          <w:u w:val="none"/>
        </w:rPr>
        <w:t>V. Špeta (RS ČR)</w:t>
      </w:r>
      <w:r>
        <w:rPr>
          <w:b w:val="false"/>
          <w:bCs w:val="false"/>
          <w:u w:val="none"/>
        </w:rPr>
        <w:t xml:space="preserve"> – Navázal na příspěvek K. Adamcové a podotkl, že již včera probíhala diskuse v Třeboni při návštěvě realizovaných projektů. Dále uvedl, že s některými podněty lze za RS souhlasit a některé je třeba dále vysvětlit. Výstavba sádek a modernizace sádek je trochu jinak popsaná do 5 ha a nad 5 ha a mělo by to zůstat tak, jak je doposud uvedeno. K dopravním prostředkům do 3,5 t a nad 12 t poznamenal, že je-li rozpor s kategorií do 3,5 t, lze dopravní prostředky specifikovat jako technologická vozidla ve vztahu k rybářství. </w:t>
      </w:r>
    </w:p>
    <w:p>
      <w:pPr>
        <w:pStyle w:val="TextBody"/>
        <w:rPr>
          <w:b w:val="false"/>
          <w:b w:val="false"/>
          <w:bCs w:val="false"/>
          <w:u w:val="none"/>
        </w:rPr>
      </w:pPr>
      <w:r>
        <w:rPr>
          <w:b w:val="false"/>
          <w:bCs w:val="false"/>
          <w:u w:val="none"/>
        </w:rPr>
      </w:r>
    </w:p>
    <w:p>
      <w:pPr>
        <w:pStyle w:val="Normal"/>
        <w:jc w:val="both"/>
        <w:rPr/>
      </w:pPr>
      <w:r>
        <w:rPr>
          <w:b/>
          <w:bCs/>
        </w:rPr>
        <w:t>P. Sekáč (MZe)</w:t>
      </w:r>
      <w:r>
        <w:rPr/>
        <w:t xml:space="preserve"> – Konstatoval, že by bylo vhodné přesně specifikovat, že osobní auta nelze zahrnout a nezužovat ostatní automobily na „technologická vozidla“, jelikož existují ještě drobné </w:t>
      </w:r>
      <w:r>
        <w:rPr>
          <w:b/>
          <w:bCs/>
        </w:rPr>
        <w:t>pick up</w:t>
      </w:r>
      <w:r>
        <w:rPr/>
        <w:t xml:space="preserve">y, které nelze zaměňovat s tzv. skříňovými či nákladními automobily. Drobné dodávky budou také řešením, s tím, že budou určeny k přepravě v rybářství. </w:t>
      </w:r>
    </w:p>
    <w:p>
      <w:pPr>
        <w:pStyle w:val="Normal"/>
        <w:jc w:val="both"/>
        <w:rPr/>
      </w:pPr>
      <w:r>
        <w:rPr/>
      </w:r>
    </w:p>
    <w:p>
      <w:pPr>
        <w:pStyle w:val="Normal"/>
        <w:jc w:val="both"/>
        <w:rPr/>
      </w:pPr>
      <w:r>
        <w:rPr>
          <w:b/>
          <w:bCs/>
        </w:rPr>
        <w:t xml:space="preserve">V. Špeta (RS ČR) – </w:t>
      </w:r>
      <w:r>
        <w:rPr/>
        <w:t xml:space="preserve">Dodal, že rybáři drobné a skříňové dodávky také potřebují k přepravě nářadí a zařízení pro akvakulturu. Nejjednodušší by bylo specifikovat dopravní prostředky pro osobní přepravu jako nepřijatelné. K výše zmíněným rozborům vody dodal, že nejsou prováděny běžně. Pro provozní účely jsou sledovány některé jiné parametry. Jedná se o nařízené rozbory vody z hlediska dozoru nad odtékající vodou z rybníku. Tzn., že se to netýká každého rybníku, každého měsíce, ale sledování kvality vody probíhá po určité době a prokáže-li se zlepšení nemusí se kvalita již dále sledovat. Legislativa se v tomto změnila a je požadováno od těchto změn upustit. Týká se to hlavně BSK, CHSK, celkového obsahu dusíku ve vodě a nejedná se o provozní vzorky pro účely bezprostředně svázané s chovem ryb, kvalitou krmení, sledování PH a dalších ukazatelů, které jsou potřebné pro akvakulturu. K nakladačům doplnil, že jsou již součástí přijatelných výdajů a nelze tyto přijatelné výdaje omezovat pouze na nakladače s výsuvným ramenem, protože existují dále horizontální, vertikální apod. Souhlasil s K. Adamcovou, že otázka nakladačů je již vyřešena.  </w:t>
      </w:r>
    </w:p>
    <w:p>
      <w:pPr>
        <w:pStyle w:val="Normal"/>
        <w:jc w:val="both"/>
        <w:rPr/>
      </w:pPr>
      <w:r>
        <w:rPr/>
      </w:r>
    </w:p>
    <w:p>
      <w:pPr>
        <w:pStyle w:val="Normal"/>
        <w:jc w:val="both"/>
        <w:rPr/>
      </w:pPr>
      <w:r>
        <w:rPr>
          <w:b/>
          <w:bCs/>
        </w:rPr>
        <w:t>F. Reinders (DG Fish)</w:t>
      </w:r>
      <w:r>
        <w:rPr/>
        <w:t xml:space="preserve"> – Poděkoval všem přítomným za velice „živou“ diskusi k opatření, které v OP Zemědělství zahrnuje relativně malé procento, jak již bylo zmíněno na včerejším jednání.  Zdůraznil, že osobní automobily nejsou přijatelné. K analýzám poznamenal, že byly zmíněny dva typy a pokud se jedná o analýzy pravidelné (patřící do provozních nákladů), pak nejsou přijatelným výdajem. Pokud je analýza mimořádná a vztahuje se např. k zahájení projektu v rámci FIFG, pak se jedná o přijatelný výdaj, ale jde-li o pravidelnou např. každodenní analýzu vody jedná se o součást provozních nákladů, tedy nepřijatelný výdaj.  Dalším zmíněným bodem byl nákup lodních motorů, a to zejména vnějšího upevnění. Motory nesmí být zneužity pro vodní sporty a turistiku. </w:t>
      </w:r>
    </w:p>
    <w:p>
      <w:pPr>
        <w:pStyle w:val="Normal"/>
        <w:jc w:val="both"/>
        <w:rPr/>
      </w:pPr>
      <w:r>
        <w:rPr/>
      </w:r>
    </w:p>
    <w:p>
      <w:pPr>
        <w:pStyle w:val="Normal"/>
        <w:jc w:val="both"/>
        <w:rPr/>
      </w:pPr>
      <w:r>
        <w:rPr>
          <w:b/>
          <w:bCs/>
        </w:rPr>
        <w:t>P. Sekáč (MZe)</w:t>
      </w:r>
      <w:r>
        <w:rPr/>
        <w:t xml:space="preserve"> – Dodal, že také u přijatelného výdaje „nákup lodních motorů“ bude v Pravidlech a Podmínkách dostatečně podchyceno případné zneužití.  Podpořil návrh K. Adamcové o hlasování k jednotlivým položkám přijatelných výdajů. Vyzval zástupce rybářství, aby ještě jednou zopakoval, které rozbory jsou zahrnuty do režijních nákladů a které by mohly být zařazeny do přijatelných výdajů popřípadě, aby zvážil jestli tyto rozbory do přijatelných výdajů  zařadit či nikoliv. </w:t>
      </w:r>
    </w:p>
    <w:p>
      <w:pPr>
        <w:pStyle w:val="Normal"/>
        <w:jc w:val="both"/>
        <w:rPr/>
      </w:pPr>
      <w:r>
        <w:rPr/>
      </w:r>
    </w:p>
    <w:p>
      <w:pPr>
        <w:pStyle w:val="Normal"/>
        <w:jc w:val="both"/>
        <w:rPr/>
      </w:pPr>
      <w:r>
        <w:rPr>
          <w:b/>
          <w:bCs/>
        </w:rPr>
        <w:t xml:space="preserve">V. Špeta (RS ČR) -  </w:t>
      </w:r>
      <w:r>
        <w:rPr>
          <w:bCs/>
        </w:rPr>
        <w:t>Specifikace vychází již z názvu „výdaje na správními orgány požadované rozbory vody“, nejedná se tedy o rybáři požadované vzorky pro akvakulturu, ale o rozbory vody požadované správními orgány („odbory životního prostředí“).</w:t>
      </w:r>
    </w:p>
    <w:p>
      <w:pPr>
        <w:pStyle w:val="Normal"/>
        <w:jc w:val="both"/>
        <w:rPr>
          <w:bCs/>
        </w:rPr>
      </w:pPr>
      <w:r>
        <w:rPr>
          <w:bCs/>
        </w:rPr>
      </w:r>
    </w:p>
    <w:p>
      <w:pPr>
        <w:pStyle w:val="Normal"/>
        <w:jc w:val="both"/>
        <w:rPr/>
      </w:pPr>
      <w:r>
        <w:rPr>
          <w:b/>
          <w:bCs/>
        </w:rPr>
        <w:t xml:space="preserve">P. Sekáč (MZe) – </w:t>
      </w:r>
      <w:r>
        <w:rPr>
          <w:bCs/>
        </w:rPr>
        <w:t>Poznamenal, jestli se nejedná také o pravidelné kontroly vody, které jsou požadovány správními orgány. Je potřeba to lépe vysvětlit.</w:t>
      </w:r>
    </w:p>
    <w:p>
      <w:pPr>
        <w:pStyle w:val="Normal"/>
        <w:jc w:val="both"/>
        <w:rPr>
          <w:bCs/>
        </w:rPr>
      </w:pPr>
      <w:r>
        <w:rPr>
          <w:bCs/>
        </w:rPr>
      </w:r>
    </w:p>
    <w:p>
      <w:pPr>
        <w:pStyle w:val="Normal"/>
        <w:jc w:val="both"/>
        <w:rPr/>
      </w:pPr>
      <w:r>
        <w:rPr>
          <w:b/>
          <w:bCs/>
        </w:rPr>
        <w:t xml:space="preserve">P. Moulis (SMA ČR) – </w:t>
      </w:r>
      <w:r>
        <w:rPr>
          <w:bCs/>
        </w:rPr>
        <w:t xml:space="preserve">Konstatoval, že se jedná o rozbory vody související s projektem, nelze je požadovat i po dokončení realizace projektu. </w:t>
      </w:r>
    </w:p>
    <w:p>
      <w:pPr>
        <w:pStyle w:val="Normal"/>
        <w:jc w:val="both"/>
        <w:rPr>
          <w:bCs/>
        </w:rPr>
      </w:pPr>
      <w:r>
        <w:rPr>
          <w:bCs/>
        </w:rPr>
      </w:r>
    </w:p>
    <w:p>
      <w:pPr>
        <w:pStyle w:val="Normal"/>
        <w:jc w:val="both"/>
        <w:rPr/>
      </w:pPr>
      <w:r>
        <w:rPr>
          <w:b/>
          <w:bCs/>
        </w:rPr>
        <w:t xml:space="preserve">P. Sekáč (MZe) </w:t>
      </w:r>
      <w:r>
        <w:rPr/>
        <w:t xml:space="preserve">- Navrhl rozbory vody do položek přijatelných výdajů nezahrnovat.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 Sekáč (MZe) – </w:t>
      </w:r>
      <w:r>
        <w:rPr>
          <w:bCs/>
        </w:rPr>
        <w:t>Se souhlasem předsedkyně MV nechal hlasovat o jednotlivých položkách přijatelných výdajů podopatření 2.3.2.</w:t>
      </w:r>
    </w:p>
    <w:p>
      <w:pPr>
        <w:pStyle w:val="Normal"/>
        <w:numPr>
          <w:ilvl w:val="0"/>
          <w:numId w:val="5"/>
        </w:numPr>
        <w:jc w:val="both"/>
        <w:rPr/>
      </w:pPr>
      <w:r>
        <w:rPr/>
        <w:t xml:space="preserve">výstavba a modernizace sádek – </w:t>
      </w:r>
      <w:r>
        <w:rPr>
          <w:b/>
          <w:bCs/>
          <w:i/>
          <w:iCs/>
        </w:rPr>
        <w:t>jednomyslně schváleno všemi přítomnými členy MV</w:t>
      </w:r>
    </w:p>
    <w:p>
      <w:pPr>
        <w:pStyle w:val="Normal"/>
        <w:numPr>
          <w:ilvl w:val="0"/>
          <w:numId w:val="5"/>
        </w:numPr>
        <w:jc w:val="both"/>
        <w:rPr/>
      </w:pPr>
      <w:r>
        <w:rPr/>
        <w:t xml:space="preserve">nákup dopravních prostředků nad 12 t  (vyjma prostředků k osobní přepravě) – </w:t>
      </w:r>
      <w:r>
        <w:rPr>
          <w:b/>
          <w:bCs/>
          <w:i/>
          <w:iCs/>
        </w:rPr>
        <w:t>jednomyslně schváleno všemi přítomnými členy MV</w:t>
      </w:r>
    </w:p>
    <w:p>
      <w:pPr>
        <w:pStyle w:val="Normal"/>
        <w:numPr>
          <w:ilvl w:val="0"/>
          <w:numId w:val="5"/>
        </w:numPr>
        <w:jc w:val="both"/>
        <w:rPr/>
      </w:pPr>
      <w:r>
        <w:rPr/>
        <w:t xml:space="preserve">nákup dopravních prostředků do 3,5 t  (vyjma prostředků k osobní přepravě) – </w:t>
      </w:r>
      <w:r>
        <w:rPr>
          <w:b/>
          <w:bCs/>
          <w:i/>
          <w:iCs/>
        </w:rPr>
        <w:t>jednomyslně schváleno všemi přítomnými členy MV</w:t>
      </w:r>
    </w:p>
    <w:p>
      <w:pPr>
        <w:pStyle w:val="Normal"/>
        <w:numPr>
          <w:ilvl w:val="0"/>
          <w:numId w:val="5"/>
        </w:numPr>
        <w:jc w:val="both"/>
        <w:rPr/>
      </w:pPr>
      <w:r>
        <w:rPr/>
        <w:t xml:space="preserve">nákup lodních motorů – </w:t>
      </w:r>
      <w:r>
        <w:rPr>
          <w:b/>
          <w:bCs/>
          <w:i/>
          <w:iCs/>
        </w:rPr>
        <w:t>jednomyslně schváleno všemi přítomnými členy MV</w:t>
      </w:r>
    </w:p>
    <w:p>
      <w:pPr>
        <w:pStyle w:val="Normal"/>
        <w:numPr>
          <w:ilvl w:val="0"/>
          <w:numId w:val="5"/>
        </w:numPr>
        <w:jc w:val="both"/>
        <w:rPr/>
      </w:pPr>
      <w:r>
        <w:rPr/>
        <w:t xml:space="preserve">výdaje na správními orgány požadované rozbory vody – </w:t>
      </w:r>
      <w:r>
        <w:rPr>
          <w:b/>
          <w:bCs/>
          <w:i/>
          <w:iCs/>
        </w:rPr>
        <w:t>vyřazeno</w:t>
      </w:r>
    </w:p>
    <w:p>
      <w:pPr>
        <w:pStyle w:val="Normal"/>
        <w:numPr>
          <w:ilvl w:val="0"/>
          <w:numId w:val="5"/>
        </w:numPr>
        <w:jc w:val="both"/>
        <w:rPr/>
      </w:pPr>
      <w:r>
        <w:rPr/>
        <w:t xml:space="preserve">výstavba elektrické přípojky k rybníku - </w:t>
      </w:r>
      <w:r>
        <w:rPr>
          <w:b/>
          <w:bCs/>
          <w:i/>
          <w:iCs/>
        </w:rPr>
        <w:t>jednomyslně schváleno všemi přítomnými členy MV</w:t>
      </w:r>
    </w:p>
    <w:p>
      <w:pPr>
        <w:pStyle w:val="Normal"/>
        <w:numPr>
          <w:ilvl w:val="0"/>
          <w:numId w:val="5"/>
        </w:numPr>
        <w:jc w:val="both"/>
        <w:rPr/>
      </w:pPr>
      <w:r>
        <w:rPr/>
        <w:t xml:space="preserve">modernizace elektrické přípojky k rybníku – </w:t>
      </w:r>
      <w:r>
        <w:rPr>
          <w:b/>
          <w:bCs/>
          <w:i/>
          <w:iCs/>
        </w:rPr>
        <w:t>jednomyslně schváleno všemi přítomnými členy MV</w:t>
      </w:r>
    </w:p>
    <w:p>
      <w:pPr>
        <w:pStyle w:val="Normal"/>
        <w:numPr>
          <w:ilvl w:val="0"/>
          <w:numId w:val="5"/>
        </w:numPr>
        <w:jc w:val="both"/>
        <w:rPr/>
      </w:pPr>
      <w:r>
        <w:rPr/>
        <w:t xml:space="preserve">nákup drobné mechanizace na údržbu rybníků (motorové pily a křovinořezy) – </w:t>
      </w:r>
      <w:r>
        <w:rPr>
          <w:b/>
          <w:bCs/>
          <w:i/>
          <w:iCs/>
        </w:rPr>
        <w:t>jednomyslně schváleno všemi přítomnými členy MV</w:t>
      </w:r>
    </w:p>
    <w:p>
      <w:pPr>
        <w:pStyle w:val="StylArial"/>
        <w:rPr>
          <w:szCs w:val="24"/>
        </w:rPr>
      </w:pPr>
      <w:r>
        <w:rPr>
          <w:szCs w:val="24"/>
        </w:rPr>
        <w:t xml:space="preserve">Dodal, že v případě, že se tyto položky budou moci zařadit již pod stávající kódy v rámci OP Zemědělství, bude tak učiněno. Tento výčet lze chápat jako užší a bližší specifikaci těchto kódů. </w:t>
      </w:r>
    </w:p>
    <w:p>
      <w:pPr>
        <w:pStyle w:val="Normal"/>
        <w:jc w:val="both"/>
        <w:rPr>
          <w:szCs w:val="24"/>
        </w:rPr>
      </w:pPr>
      <w:r>
        <w:rPr>
          <w:szCs w:val="24"/>
        </w:rPr>
      </w:r>
    </w:p>
    <w:p>
      <w:pPr>
        <w:pStyle w:val="Normal"/>
        <w:jc w:val="both"/>
        <w:rPr/>
      </w:pPr>
      <w:r>
        <w:rPr>
          <w:b/>
        </w:rPr>
        <w:t>M. Hrabánková (MZe)</w:t>
      </w:r>
      <w:r>
        <w:rPr>
          <w:b/>
          <w:bCs/>
        </w:rPr>
        <w:t xml:space="preserve"> – </w:t>
      </w:r>
      <w:r>
        <w:rPr>
          <w:bCs/>
        </w:rPr>
        <w:t xml:space="preserve">Nechala hlasovat o úpravě Programového dodatku k OP Zemědělství, o Závěrech z pracovní skupiny k opatření 1.1. v rámci MV včetně vypořádání připomínek a také o výše uvedené úpravě podopatření 2.1.4. inv. záměr b) a c) (technická část dokumentace ke stavebnímu povolení s limitem 50 tis. Kč na projekt, úprava posudků a hodnocení týkajících se životního prostředí s limitem </w:t>
      </w:r>
      <w:r>
        <w:rPr/>
        <w:t xml:space="preserve"> 0,5 % celkových přijatelných nákladů projektu.</w:t>
      </w:r>
    </w:p>
    <w:p>
      <w:pPr>
        <w:pStyle w:val="Normal"/>
        <w:jc w:val="both"/>
        <w:rPr>
          <w:b/>
          <w:b/>
          <w:bCs/>
        </w:rPr>
      </w:pPr>
      <w:r>
        <w:rPr>
          <w:b/>
          <w:bCs/>
        </w:rPr>
      </w:r>
    </w:p>
    <w:p>
      <w:pPr>
        <w:pStyle w:val="Zkladntext3"/>
        <w:rPr/>
      </w:pPr>
      <w:r>
        <w:rPr/>
        <w:t>Výše uvedený bod prezentovaný předsedkyní MV byl jednomyslně schválen všemi přítomnými členy MV.</w:t>
      </w:r>
    </w:p>
    <w:p>
      <w:pPr>
        <w:pStyle w:val="Normal"/>
        <w:jc w:val="both"/>
        <w:rPr>
          <w:b/>
          <w:b/>
          <w:bCs/>
        </w:rPr>
      </w:pPr>
      <w:r>
        <w:rPr>
          <w:b/>
          <w:bCs/>
        </w:rPr>
      </w:r>
    </w:p>
    <w:p>
      <w:pPr>
        <w:pStyle w:val="Normal"/>
        <w:jc w:val="both"/>
        <w:rPr>
          <w:b/>
          <w:b/>
          <w:bCs/>
        </w:rPr>
      </w:pPr>
      <w:r>
        <w:rPr>
          <w:b/>
          <w:bC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color w:val="000000"/>
        </w:rPr>
      </w:pPr>
      <w:r>
        <w:rPr>
          <w:b/>
          <w:i/>
        </w:rPr>
        <w:t>Informace o úpravě programového dokumentu - sila</w:t>
      </w:r>
    </w:p>
    <w:p>
      <w:pPr>
        <w:pStyle w:val="Normal"/>
        <w:jc w:val="both"/>
        <w:rPr>
          <w:b/>
          <w:b/>
          <w:bCs/>
          <w:i/>
          <w:i/>
          <w:color w:val="000000"/>
        </w:rPr>
      </w:pPr>
      <w:r>
        <w:rPr>
          <w:b/>
          <w:bCs/>
          <w:i/>
          <w:color w:val="000000"/>
        </w:rPr>
      </w:r>
    </w:p>
    <w:p>
      <w:pPr>
        <w:pStyle w:val="Normal"/>
        <w:jc w:val="both"/>
        <w:rPr/>
      </w:pPr>
      <w:r>
        <w:rPr>
          <w:b/>
          <w:bCs/>
        </w:rPr>
        <w:t xml:space="preserve">P. Sekáč (MZe) - </w:t>
      </w:r>
      <w:r>
        <w:rPr/>
        <w:t xml:space="preserve">Konstatoval, že tento bod bude projednán velice krátce, jelikož zde máme zástupce EK z DG Agri, který má aktuální informace o procesu notifikace. Připomněl, že po schválení přesunu alokace MV z inv. záměru e) podopatření 1.1.1. došlo k vytvoření nového 1.1.1. f) Sklady na obilí a olejniny. V červenci t.r. byla zaslána do Bruselu notifikace tohoto návrhu k úpravě Programového dokumentu spolu s notifikací k opatření 2.3. Rybářství. Od této doby probíhá na úrovni Evropské komise schvalovací proces. V České republice byla učiněna mediální podpora tohoto návrhu a setkala se s kladnou odezvou. Dále sdělil, že veřejnost byla informována o tom, že se tato opatření budou týkat prvovýrobců, to znamená že není záměrem podporovat překupníky. V tuto chvíli ještě není přepraven finální návrh Pravidel a podmínek, dle kterých bude podpora poskytována, jelikož ještě není známa reakce EK. Jestliže bude reakce EK kladná, budou v souladu se zaslaným návrhem připraveny i Pravidla a podmínky resp. výběrová kritéria pro tento titul. Po projednání PS (samozřejmě ve složení dle zájmu jednotlivých členů MV) bude návrh odsouhlasen písemnou procedurou. </w:t>
      </w:r>
    </w:p>
    <w:p>
      <w:pPr>
        <w:pStyle w:val="Normal"/>
        <w:tabs>
          <w:tab w:val="clear" w:pos="708"/>
          <w:tab w:val="left" w:pos="1425" w:leader="none"/>
        </w:tabs>
        <w:jc w:val="both"/>
        <w:rPr/>
      </w:pPr>
      <w:r>
        <w:rPr/>
      </w:r>
    </w:p>
    <w:p>
      <w:pPr>
        <w:pStyle w:val="Normal"/>
        <w:jc w:val="both"/>
        <w:rPr/>
      </w:pPr>
      <w:r>
        <w:rPr>
          <w:b/>
          <w:bCs/>
        </w:rPr>
        <w:t xml:space="preserve">J. Magnusson (DG Agri) – </w:t>
      </w:r>
      <w:r>
        <w:rPr>
          <w:bCs/>
        </w:rPr>
        <w:t xml:space="preserve">Konstatoval, že návrh byl ze strany ČR na EK předložen v průběhu léta </w:t>
      </w:r>
      <w:r>
        <w:rPr>
          <w:b/>
          <w:bCs/>
        </w:rPr>
        <w:t xml:space="preserve"> </w:t>
      </w:r>
      <w:r>
        <w:rPr>
          <w:bCs/>
        </w:rPr>
        <w:t xml:space="preserve">a poté byly přijaty další kroky schvalovací procedury EK. Návrh byl předmětem řady konzultací a diskusím mezi ostatními DG (generálními ředitelstvími) a nyní byl započat proces schvalování, který vyústí v konečné rozhodnutí k navrhovaným změnám. Dodal, že již bylo doručeno </w:t>
      </w:r>
      <w:r>
        <w:rPr/>
        <w:t>pozitivní vyjádření konzultovaných úřadů, a to i z externích konzultací mezi jednotlivými DG a je připravena i potřebná dokumentace pro konečné formální rozhodnutí. ČR by měla obdržet rozhodnutí v průběhu dvou až tří týdnů (pozn. jedná se o odhad J. Magnussona).</w:t>
      </w:r>
    </w:p>
    <w:p>
      <w:pPr>
        <w:pStyle w:val="Normal"/>
        <w:jc w:val="both"/>
        <w:rPr>
          <w:b/>
          <w:b/>
          <w:bCs/>
        </w:rPr>
      </w:pPr>
      <w:r>
        <w:rPr>
          <w:b/>
          <w:bCs/>
        </w:rPr>
      </w:r>
    </w:p>
    <w:p>
      <w:pPr>
        <w:pStyle w:val="Normal"/>
        <w:jc w:val="both"/>
        <w:rPr/>
      </w:pPr>
      <w:r>
        <w:rPr>
          <w:b/>
        </w:rPr>
        <w:t xml:space="preserve">M. Hrabánková (MZe) – </w:t>
      </w:r>
      <w:r>
        <w:rPr/>
        <w:t xml:space="preserve">Vyzvala k prezentaci dalšího bodu Z. Dvořákovou. </w:t>
      </w:r>
      <w:r>
        <w:rPr>
          <w:b/>
          <w:bCs/>
        </w:rPr>
        <w:t xml:space="preserve"> </w:t>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rPr>
      </w:pPr>
      <w:r>
        <w:rPr>
          <w:b/>
          <w:i/>
        </w:rPr>
        <w:t>Zpráva o realizaci opatření 3.1. Technická pomoc – schválení plánu pro rok 2006</w:t>
      </w:r>
    </w:p>
    <w:p>
      <w:pPr>
        <w:pStyle w:val="Normal"/>
        <w:jc w:val="both"/>
        <w:rPr>
          <w:b/>
          <w:b/>
          <w:i/>
          <w:i/>
        </w:rPr>
      </w:pPr>
      <w:r>
        <w:rPr>
          <w:b/>
          <w:i/>
        </w:rPr>
      </w:r>
    </w:p>
    <w:p>
      <w:pPr>
        <w:pStyle w:val="Normal"/>
        <w:jc w:val="both"/>
        <w:rPr/>
      </w:pPr>
      <w:r>
        <w:rPr>
          <w:b/>
          <w:bCs/>
        </w:rPr>
        <w:t xml:space="preserve">Z. Dvořáková (MZe): </w:t>
      </w:r>
      <w:r>
        <w:rPr>
          <w:bCs/>
        </w:rPr>
        <w:t xml:space="preserve">V současné době je zaregistrováno celkem 19 projektů v celkové hodnotě cca 4,2 mil. Kč. Projekty se nacházejí v různém stádiu administrace. Reálná částka po výběru dodavatelů je cca 3,3 mil. Kč. </w:t>
      </w:r>
      <w:r>
        <w:rPr/>
        <w:t xml:space="preserve">K proplacení bylo předáno celkem 6 žádostí ve výši 428 000 Kč. Dle reálných hodnot připadá  2,6 miliónu Kč na EAGGF (81 %) a 600 000 Kč na FIFG (zbylých 19 %). Dále konstatovala, že by mělo být dodržováno poměrové rozdělení dle Programového dokumentu. Ve stádiu příprav je dalších 10 projektů k zaregistrování v celkové hodnotě přibližně 3 milionů Kč. Do konce roku 2005 by mělo být předáno k proplacení cca 10 projektů ve výši 1,7 mil. Kč, na začátku roku 2006 pak další 3 projekty za 1 mil. Kč. Jedná se zejména o projekty na propagaci, propagační materiály. Dále celá řada projektů na hodnocení a vzdělávací semináře a vzdělávací aktivity pro veřejnost. </w:t>
      </w:r>
    </w:p>
    <w:p>
      <w:pPr>
        <w:pStyle w:val="Normal"/>
        <w:jc w:val="both"/>
        <w:rPr/>
      </w:pPr>
      <w:r>
        <w:rPr/>
        <w:t xml:space="preserve">Poté přednesla plán Technické pomoci na rok 2006. Plán je rozdělen do 3 částí, kde 30 % zaujímá oblast monitorování a řízení OP Zemědělství, ze které je nejdůležitější položka věnována na technické zabezpečení sekretariátu a interní vzdělávání pro pracovníky Řídícího orgánu a Zprostředkujícího subjektu. Dále by neměla být opomenuta položka na zasedání MV OP Zemědělství a zasedání Pracovních skupin. Padl zde návrh na jarní uskutečnění zasedání MV v Pardubickém kraji, ale vše je zatím ve fázi plánování. Další oblastí je oblast hodnocení OP Zemědělství, která představuje 43 % rozpočtu alokace příštího roku. Do této oblasti spadají odborné analýzy a hodnocení a jedná se o projekty, které jsou nyní v různém stádiu příprav. Část z nich bude zadána ještě v letošním roce a zbytek bude zazávazkován na začátku roku 2006. Neméně důležitou oblastí jsou právní analýza a studie v souvislosti s OP Zemědělstvím a ve vztahu k dalšímu programovacímu období a také položky překlady a výzkumy veřejného mínění. Poslední oblastí je oblast komunikační strategie. Tato oblast představuje 27 % alokace. Spadají sem informační letáky, informační brožury, propagační předměty, semináře pro veřejnost, Pravidla pro žadatele, digitální médi a další. Podrobnější popis je uveden v Komunikačním akčním plánu, který je rovněž součástí podkladových materiálů. </w:t>
      </w:r>
    </w:p>
    <w:p>
      <w:pPr>
        <w:pStyle w:val="Normal"/>
        <w:jc w:val="both"/>
        <w:rPr/>
      </w:pPr>
      <w:r>
        <w:rPr/>
      </w:r>
    </w:p>
    <w:p>
      <w:pPr>
        <w:pStyle w:val="Normal"/>
        <w:jc w:val="both"/>
        <w:rPr/>
      </w:pPr>
      <w:r>
        <w:rPr>
          <w:b/>
          <w:bCs/>
        </w:rPr>
        <w:t xml:space="preserve">M. Hrabánková (MZe) – </w:t>
      </w:r>
      <w:r>
        <w:rPr/>
        <w:t xml:space="preserve">Vyzvala členy MV k přednesení podnětů či připomínek k tomuto bodu jednání a poté nechala hlasovat o Plánu realizace opatření 3.1. Technická pomoc na rok 2006. </w:t>
      </w:r>
    </w:p>
    <w:p>
      <w:pPr>
        <w:pStyle w:val="Normal"/>
        <w:jc w:val="both"/>
        <w:rPr/>
      </w:pPr>
      <w:r>
        <w:rPr/>
      </w:r>
    </w:p>
    <w:p>
      <w:pPr>
        <w:pStyle w:val="Zkladntext3"/>
        <w:rPr/>
      </w:pPr>
      <w:r>
        <w:rPr/>
        <w:t>Plán realizace opatření 3.1. Technická pomoc byl bez připomínek schválen všemi přítomnými členy MV (2 členové se zdrželi hlasování).</w:t>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color w:val="000000"/>
        </w:rPr>
      </w:pPr>
      <w:r>
        <w:rPr>
          <w:b/>
          <w:i/>
          <w:color w:val="000000"/>
        </w:rPr>
        <w:t xml:space="preserve"> </w:t>
      </w:r>
      <w:r>
        <w:rPr>
          <w:b/>
          <w:i/>
        </w:rPr>
        <w:t>Zpráva o publicitě OP Zem. – schválení Komunikačního akčního plánu na rok 2006</w:t>
      </w:r>
    </w:p>
    <w:p>
      <w:pPr>
        <w:pStyle w:val="Normal"/>
        <w:jc w:val="both"/>
        <w:rPr>
          <w:b/>
          <w:b/>
          <w:i/>
          <w:i/>
          <w:color w:val="000000"/>
        </w:rPr>
      </w:pPr>
      <w:r>
        <w:rPr>
          <w:b/>
          <w:i/>
          <w:color w:val="000000"/>
        </w:rPr>
      </w:r>
    </w:p>
    <w:p>
      <w:pPr>
        <w:pStyle w:val="Normal"/>
        <w:jc w:val="both"/>
        <w:rPr/>
      </w:pPr>
      <w:r>
        <w:rPr>
          <w:b/>
          <w:bCs/>
        </w:rPr>
        <w:t>Z. Dvořáková (MZe</w:t>
      </w:r>
      <w:r>
        <w:rPr/>
        <w:t xml:space="preserve">) – V oblasti publicity byly použity standardní komunikační prostředky, ve velké míře se jednalo o tiskové zprávy a intenzivní využívání internetových stránek, na kterých jsou zveřejňovány aktuální verze Pravidel pro žadatele v elektronické podobě téměř ihned po schválení úprav panem ministrem. Samozřejmě byly vydávání i tištěné materiály jako Pravidla pro žadatele, která jsou v současné době distribuována na RO SZIF, letáky, Výroční zpráva o OP Zemědělství, která je rovněž součástí podkladových materiálů. O Výroční zprávu byl takový zájem, že musel být učiněn její dotisk. Na příští období je plánován dotisk aktualizované verze Programového dodatku. Operační program Zemědělství byl propagován na veletrhu Země živitelka, na Mistrovství světa v orbě a na výstavě Praga Agro. Z propagačních materiálů byly realizovány bloky, tužky, deštníky a tašky s logy EU a MZe. Uskutečnila se také řada seminářů realizovaných jak MZe, tak jednotlivými profesními organizacemi. Za zmínku stojí např. seminář Rybářství v kraji Vysočina nebo dva semináře realizované spolu se Zemědělským svazem ČR k investicím do zemědělského majetku. Ve fázi příprav jsou také semináře k opatření 1.3. a 2.3. </w:t>
      </w:r>
    </w:p>
    <w:p>
      <w:pPr>
        <w:pStyle w:val="Normal"/>
        <w:jc w:val="both"/>
        <w:rPr/>
      </w:pPr>
      <w:r>
        <w:rPr/>
        <w:t xml:space="preserve">Dále prezentovala návrh Komunikačního akčního plánu na rok 2006. Konstatovala, že KAP je aktualizován na první pololetí roku 2006 a obdobné aktivity lze předpokládat i pro pololetí druhé. Velký ohlas veřejnosti je na internetové stránky, jež se naučila využívat a hledat zde nejaktuálnější informace (metodické postupy, brožurky, Pravidla apod.). Dodala, že v prvním čtvrtletí roku 2006 budou vydány aktuální letáky OP Zemědělství, další propagační předměty (diáře, kalendáře, a další dárkové předměty) budou distribuovány na přelomu roku 2005 a 2006. V návaznosti na informační brožuru úspěšně realizovaných projektů programu SAPARD bude vydána podobná publikace také z OP Zemědělství. Samozřejmě další aktivitou, která je nezbytná pro zjištění zpětné vazby realizované propagace je výzkum veřejného mínění. Velice významnou oblastí jsou semináře, workshopy, konference, účast na veletrzích a výstavách. V roce 2006 to bude Selima, TechAgro a v menší míře Země živitelka. </w:t>
      </w:r>
    </w:p>
    <w:p>
      <w:pPr>
        <w:pStyle w:val="Normal"/>
        <w:jc w:val="both"/>
        <w:rPr/>
      </w:pPr>
      <w:r>
        <w:rPr/>
      </w:r>
    </w:p>
    <w:p>
      <w:pPr>
        <w:pStyle w:val="Normal"/>
        <w:jc w:val="both"/>
        <w:rPr/>
      </w:pPr>
      <w:r>
        <w:rPr>
          <w:b/>
          <w:bCs/>
        </w:rPr>
        <w:t>P. Sekáč (MZe)</w:t>
      </w:r>
      <w:r>
        <w:rPr/>
        <w:t xml:space="preserve"> – Poděkoval všem zástupcům nevládních organizací zastoupených v MV i ostatním organizacím za celorepublikové poskytování informací široké veřejnosti resp. potenciálním žadatelům z OP Zemědělství. Dodal, že i díky této spolupráci bylo možné získat zpětnou vazbu na zařazení sil do Operačního programu Zemědělství s kladným ohlasem. </w:t>
      </w:r>
    </w:p>
    <w:p>
      <w:pPr>
        <w:pStyle w:val="Normal"/>
        <w:jc w:val="both"/>
        <w:rPr/>
      </w:pPr>
      <w:r>
        <w:rPr/>
      </w:r>
    </w:p>
    <w:p>
      <w:pPr>
        <w:pStyle w:val="Normal"/>
        <w:jc w:val="both"/>
        <w:rPr/>
      </w:pPr>
      <w:r>
        <w:rPr>
          <w:b/>
          <w:bCs/>
        </w:rPr>
        <w:t>P. Moulis (SMA)</w:t>
      </w:r>
      <w:r>
        <w:rPr/>
        <w:t xml:space="preserve"> – Vznesl dotaz jestli by mohli být poskytovány propagační předměty také žadatelům při úspěšném podání žádosti o proplacení. Dále se otázal na možnost financování cedulí a plakátu z technické pomoci OP Zemědělství. </w:t>
      </w:r>
    </w:p>
    <w:p>
      <w:pPr>
        <w:pStyle w:val="Normal"/>
        <w:jc w:val="both"/>
        <w:rPr/>
      </w:pPr>
      <w:r>
        <w:rPr/>
      </w:r>
    </w:p>
    <w:p>
      <w:pPr>
        <w:pStyle w:val="Normal"/>
        <w:jc w:val="both"/>
        <w:rPr/>
      </w:pPr>
      <w:r>
        <w:rPr>
          <w:b/>
          <w:bCs/>
        </w:rPr>
        <w:t>P. Sekáč (MZe)</w:t>
      </w:r>
      <w:r>
        <w:rPr/>
        <w:t xml:space="preserve"> – Konstatoval, že propagační předměty jsou poskytovány veřejnosti v průběhu celého roku a nevidí problém poskytnutí těchto předmětů také úspěšným žadatelům. Co se otázky cedulí a plakátů týče neměl by být problém, pokud se jedná o přijatelný výdaj. </w:t>
      </w:r>
    </w:p>
    <w:p>
      <w:pPr>
        <w:pStyle w:val="Normal"/>
        <w:jc w:val="both"/>
        <w:rPr>
          <w:b/>
          <w:b/>
          <w:bCs/>
        </w:rPr>
      </w:pPr>
      <w:r>
        <w:rPr>
          <w:b/>
          <w:bCs/>
        </w:rPr>
      </w:r>
    </w:p>
    <w:p>
      <w:pPr>
        <w:pStyle w:val="Normal"/>
        <w:jc w:val="both"/>
        <w:rPr/>
      </w:pPr>
      <w:r>
        <w:rPr>
          <w:b/>
          <w:bCs/>
        </w:rPr>
        <w:t xml:space="preserve">M. Hrabánková (MZe) – </w:t>
      </w:r>
      <w:r>
        <w:rPr/>
        <w:t xml:space="preserve">Přistoupila k hlasování o Komunikačním akčním plánu na rok 2006. </w:t>
      </w:r>
    </w:p>
    <w:p>
      <w:pPr>
        <w:pStyle w:val="Normal"/>
        <w:jc w:val="both"/>
        <w:rPr/>
      </w:pPr>
      <w:r>
        <w:rPr/>
      </w:r>
    </w:p>
    <w:p>
      <w:pPr>
        <w:pStyle w:val="BodyText3"/>
        <w:jc w:val="both"/>
        <w:rPr>
          <w:b w:val="false"/>
          <w:b w:val="false"/>
          <w:sz w:val="24"/>
        </w:rPr>
      </w:pPr>
      <w:r>
        <w:rPr>
          <w:i/>
          <w:sz w:val="24"/>
          <w:u w:val="single"/>
        </w:rPr>
        <w:t xml:space="preserve">Členové MV vzali na vědomí Zprávu o publicitě a jednomyslně schválili Komunikační akční plán na rok 2006. </w:t>
      </w:r>
    </w:p>
    <w:p>
      <w:pPr>
        <w:pStyle w:val="Normal"/>
        <w:jc w:val="both"/>
        <w:rPr>
          <w:b/>
          <w:b/>
          <w:sz w:val="24"/>
        </w:rPr>
      </w:pPr>
      <w:r>
        <w:rPr>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color w:val="000000"/>
        </w:rPr>
      </w:pPr>
      <w:r>
        <w:rPr>
          <w:b/>
          <w:i/>
        </w:rPr>
        <w:t xml:space="preserve"> </w:t>
      </w:r>
      <w:r>
        <w:rPr>
          <w:b/>
          <w:i/>
        </w:rPr>
        <w:t>Informace o realizaci programu SAPARD</w:t>
      </w:r>
    </w:p>
    <w:p>
      <w:pPr>
        <w:pStyle w:val="Normal"/>
        <w:jc w:val="both"/>
        <w:rPr>
          <w:b/>
          <w:b/>
          <w:i/>
          <w:i/>
          <w:color w:val="000000"/>
        </w:rPr>
      </w:pPr>
      <w:r>
        <w:rPr>
          <w:b/>
          <w:i/>
          <w:color w:val="000000"/>
        </w:rPr>
      </w:r>
    </w:p>
    <w:p>
      <w:pPr>
        <w:pStyle w:val="Normal"/>
        <w:jc w:val="both"/>
        <w:rPr/>
      </w:pPr>
      <w:r>
        <w:rPr>
          <w:b/>
          <w:bCs/>
        </w:rPr>
        <w:t xml:space="preserve">I. Klementová (RO SZIF) – </w:t>
      </w:r>
      <w:r>
        <w:rPr>
          <w:bCs/>
        </w:rPr>
        <w:t>Seznámila přítomné se současným stavem programu SAPAR</w:t>
      </w:r>
      <w:r>
        <w:rPr/>
        <w:t>D. Sdělila, že k 31. 10. 2005 bylo proplaceno 1494 projektů z celkem 1612 projektů v celkové výši 3 586 mil. Kč. Uvedla, že částka spolufinancování EU bude profinancována z 95 % a zbylých 5 % bude proplaceno až po vyúčtování programu SAPARD. Částka na předfinancování části EU byla použita ze zdrojů ČR a po konečném vyúčtování bude poukázána zpět na účet ČR. Dodala, že u programu SAPARD ČR provedla tzv. přezávazkování, což je přijetí projektů nad rámec finančních prostředků, a to z důvodu odstoupení některých žadatelů od smluv a projektů z různých důvodů.  Přezávazkování bylo u MZe o 15 % a u opatření v gesci MMR o 20 %. V současné době je dosaženo 100 % alokace EU dle Víceleté finanční dohody a projekty, které jsou nyní přijímány k proplacení budou financovány ze záruční sekce Horizontálního plánu rozvoje venkova. Tímto systémem zatím ještě žádné projekty proplaceny nebyly, ale v nejbližší době budou projekty, které čekaly na schválení a podpis proplaceny. Z nasmlouvaných projektů zbývá ještě 144 projektů v celkové hodnotě 300 mil. Kč. Poznamenala, že s ukončením proplácení kontrolní činnost spojena s programem SAPARD nekončí. Jedná se hlavně o ex-post kontroly, které budou probíhat dle závazku EU vzhledem k vázanosti 3 let po roce a půl a po třech letech. Snahou je minimalizace podvodných jednání a samozřejmě kontrola podmínek vzniklých dle smlouvy. Z kontrol, které proběhly bylo 6 516 provedeno u příjemců pomoci. Jednalo se o kontroly ex-ante, které byly předběžné, kontroly interim, které se vázaly na kontrolu průběhu realizace a kontroly vztažené k žádostem o proplacení, u kterých je zahrnuta i část kontrol ex-post, které v současné době probíhají v co nejširší míře. Do vnitřních kontrol také spadá 33 kontrol provedených interním auditem, z nichž bylo 17 kontroly plánovaných. Výsledky těchto vnitřních auditů byly průběžně zahrnovány do změn v administraci programu a promítaly se i do změn Operačního manuálu. Dále uvedla, že kontrolní činnost se netýká jen kontrol příjemců pomoci, ale i kontrol systému administrace. Mezi nejčastější kontroly patří kontrola Certifikačního orgánu, kterým je BDO CA (pravidelné audity). Kontroly probíhají jak na centrálním pracovišti, tak v samotných regionech, ale i u konečných příjemců pomoci. Tyto audity nejsou zaměřeny jen na vyplacené projekty, tzn. kontrolu přijatelných výdajů, správnosti kontroly, ale i na dodržování administrativních postupů vzešlých z Operačního manuálu. Jsou prováděny také kontroly ze strany EK, NKÚ, MZe a MF. V příštím roce se jedná hlavně o dokončení projektů opatření 2.3., 3.1. a 3.2., ojediněle také ostatních opatření.  Proplácení bude probíhat do konce října roku 2006.  Na dalším snímku lze vidět, že došlo ke změnám ve schvalování změn v metodických postupech. Před vstupem ČR do EU prováděla schvalování změn EK, po vstupu jsou změny schvalovány Národním fondem MF. Změny vznikaly i tím, že se posunul i průběh administrace do oblastí, které nebyly doposud využívány. Za zmínku stojí např. úprava postupů v oblasti kontroly ex-post, kde se vyskytly případy, které Operační manuál nepředpokládal. Byla řešena také otázka nástupnických smluv, které se staly novým nástrojem zachování projektů. Jedná se o nástupníka, který převzal veškerá práva a povinnosti k pokračování projektu. Kontroly u těchto nástupníku tedy probíhají naprosto stejně jako u žadatele, se kterým byla podepsána smlouva.  Na posledním snímku jsou zachyceny případy nesrovnalostí v proplácení. Tyto finanční prostředky jsou vymáhány na žadatelích zpět. Nejedná se ale o velkou částku (celkem o cca 5 mil. Kč). U prvního případu se jedná o zánik žadatele a šance, že pohledávky budou splaceny není velká.  U druhého případu se jedná o tzv. vratku a bude-li splacena projekty budou pokračovat dál.</w:t>
      </w:r>
    </w:p>
    <w:p>
      <w:pPr>
        <w:pStyle w:val="Normal"/>
        <w:jc w:val="both"/>
        <w:rPr/>
      </w:pPr>
      <w:r>
        <w:rPr/>
      </w:r>
    </w:p>
    <w:p>
      <w:pPr>
        <w:pStyle w:val="Normal"/>
        <w:jc w:val="both"/>
        <w:rPr/>
      </w:pPr>
      <w:r>
        <w:rPr>
          <w:b/>
          <w:bCs/>
        </w:rPr>
        <w:t xml:space="preserve">J. Magnusson (DG Agri) – </w:t>
      </w:r>
      <w:r>
        <w:rPr/>
        <w:t xml:space="preserve">Sdělil, že ČR žádala EK o transfer zbývajících projektů SAPARD na HRDP. Dobrou zprávou je, že výbor STAR dnes ráno schválil tento přesun. </w:t>
      </w:r>
    </w:p>
    <w:p>
      <w:pPr>
        <w:pStyle w:val="Normal"/>
        <w:jc w:val="both"/>
        <w:rPr/>
      </w:pPr>
      <w:r>
        <w:rPr/>
      </w:r>
    </w:p>
    <w:p>
      <w:pPr>
        <w:pStyle w:val="Normal"/>
        <w:jc w:val="both"/>
        <w:rPr/>
      </w:pPr>
      <w:r>
        <w:rPr>
          <w:b/>
          <w:bCs/>
        </w:rPr>
        <w:t>P. Sekáč (MZe)</w:t>
      </w:r>
      <w:r>
        <w:rPr/>
        <w:t xml:space="preserve"> – Omluvil pana vrchního ředitele Fantyše, který se z důvodu nástupu nového pana ministra nemůže dnešního jednání zúčastnit. </w:t>
      </w:r>
    </w:p>
    <w:p>
      <w:pPr>
        <w:pStyle w:val="Normal"/>
        <w:jc w:val="both"/>
        <w:rPr/>
      </w:pPr>
      <w:r>
        <w:rPr/>
      </w:r>
    </w:p>
    <w:p>
      <w:pPr>
        <w:pStyle w:val="Normal"/>
        <w:jc w:val="both"/>
        <w:rPr/>
      </w:pPr>
      <w:r>
        <w:rPr>
          <w:b/>
          <w:bCs/>
        </w:rPr>
        <w:t>F. Reinders (DG Fish) -</w:t>
      </w:r>
      <w:r>
        <w:rPr/>
        <w:t xml:space="preserve"> Upozornil, že ve vztahu k sektoru rybářství se uskuteční 3 schůzky, které bude EK organizovat. První z nich bude na začátku roku 2006 k přípravě Národního strategického plánu pro rybolov. Zatím ještě není stanoven přesný termín a budou tomu ještě předcházet technické konzultace o aktuálních problémech. Dále informoval, že se ještě počátkem prosince bude v Bruselu konat setkání o ekologickém (organickém) chovu ryb, jelikož je toto téma stále více a více aktuální. Sdělil, že v rámci technické pomoci současného Operačního programu Zemědělství je přijatelným výdajem také financování přípravy Národního strategického plánu pro rybolov na příští programovací období. Nakonec upozornil na skutečnost, že DG Fish obdrželo první žádost ČR o platbu v rámci tzv. certifikace výdajů. Proces proplácení byl z důvodu nejasností pozastaven a nyní probíhá komunikace s Ministerstvem financí. Celý problém by měl být uzavřen během několika týdnů. </w:t>
      </w:r>
    </w:p>
    <w:p>
      <w:pPr>
        <w:pStyle w:val="Normal"/>
        <w:jc w:val="both"/>
        <w:rPr/>
      </w:pPr>
      <w:r>
        <w:rPr/>
        <w:t xml:space="preserve">Na závěr konstatoval, že Zpráva o publicitě byla velice dobře koncipována. </w:t>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color w:val="000000"/>
        </w:rPr>
      </w:pPr>
      <w:r>
        <w:rPr>
          <w:b/>
          <w:i/>
        </w:rPr>
        <w:t xml:space="preserve"> </w:t>
      </w:r>
      <w:r>
        <w:rPr>
          <w:b/>
          <w:i/>
        </w:rPr>
        <w:t>Různé, závěr</w:t>
      </w:r>
    </w:p>
    <w:p>
      <w:pPr>
        <w:pStyle w:val="Normal"/>
        <w:jc w:val="both"/>
        <w:rPr>
          <w:b/>
          <w:b/>
          <w:i/>
          <w:i/>
          <w:color w:val="000000"/>
        </w:rPr>
      </w:pPr>
      <w:r>
        <w:rPr>
          <w:b/>
          <w:i/>
          <w:color w:val="000000"/>
        </w:rPr>
      </w:r>
    </w:p>
    <w:p>
      <w:pPr>
        <w:pStyle w:val="Normal"/>
        <w:jc w:val="both"/>
        <w:rPr/>
      </w:pPr>
      <w:r>
        <w:rPr>
          <w:b/>
          <w:bCs/>
        </w:rPr>
        <w:t>R. Volek (HK ČR) –</w:t>
      </w:r>
      <w:r>
        <w:rPr/>
        <w:t xml:space="preserve"> Uvedl, že by bylo vhodné v příštím programovacím období sjednotit terminologii přijatelných výdajů. V současné době existují termíny: přijatelné výdaje, způsobilé výdaje či uznatelné náklady a zemědělci s tím mají problémy. V této věci se vychází z finanční a daňové oblasti a jedná se převážně o investice tedy o přijatelné / způsobilé výdaje nikoli náklady. Náklady jsou položkou výsledovky a z Cash flow se tedy jedná o pojem výdaje. Za HK a širokou veřejnost poděkoval pracovníkům jednotlivých RO SZIF za vstřícné příjímání žádostí a za poskytnutou odbornou podporu žadatelům. Dále konstatoval, že OP Zemědělství má nejprůhledněji nastavená pravidla vůči ostatním operačním programům. Hodnocení není založeno na subjektivním hodnocení a takový systém je spravedlivější. </w:t>
      </w:r>
    </w:p>
    <w:p>
      <w:pPr>
        <w:pStyle w:val="Normal"/>
        <w:jc w:val="both"/>
        <w:rPr/>
      </w:pPr>
      <w:r>
        <w:rPr/>
      </w:r>
    </w:p>
    <w:p>
      <w:pPr>
        <w:pStyle w:val="Normal"/>
        <w:jc w:val="both"/>
        <w:rPr/>
      </w:pPr>
      <w:r>
        <w:rPr>
          <w:b/>
          <w:bCs/>
        </w:rPr>
        <w:t xml:space="preserve">M. Hrabánková (MZe) - </w:t>
      </w:r>
      <w:r>
        <w:rPr>
          <w:bCs/>
        </w:rPr>
        <w:t xml:space="preserve">Poděkovala jménem všech přítomných zástupcům EK za účast na jednání MV a za cenné podněty a připomínky. Dále poděkovala všem členům MV za aktivní účast při projednávání bodů programu, zástupcům ŘO OP za celkovou organizaci a tlumočnicím za oba dny tlumočení. </w:t>
      </w:r>
    </w:p>
    <w:p>
      <w:pPr>
        <w:pStyle w:val="Normal"/>
        <w:rPr/>
      </w:pPr>
      <w:r>
        <w:rPr/>
      </w:r>
    </w:p>
    <w:p>
      <w:pPr>
        <w:pStyle w:val="StylArial"/>
        <w:spacing w:lineRule="auto" w:line="360"/>
        <w:rPr>
          <w:b/>
          <w:b/>
          <w:sz w:val="28"/>
        </w:rPr>
      </w:pPr>
      <w:bookmarkStart w:id="1" w:name="OLE_LINK2"/>
      <w:bookmarkEnd w:id="1"/>
      <w:r>
        <w:rPr>
          <w:b/>
          <w:sz w:val="28"/>
        </w:rPr>
        <w:t>Závěry z jednání:</w:t>
      </w:r>
    </w:p>
    <w:p>
      <w:pPr>
        <w:pStyle w:val="StylArial"/>
        <w:spacing w:lineRule="auto" w:line="360"/>
        <w:rPr>
          <w:b/>
          <w:b/>
          <w:i/>
          <w:i/>
          <w:u w:val="single"/>
        </w:rPr>
      </w:pPr>
      <w:r>
        <w:rPr>
          <w:b/>
          <w:i/>
          <w:u w:val="single"/>
        </w:rPr>
        <w:t>Členové MV:</w:t>
      </w:r>
    </w:p>
    <w:p>
      <w:pPr>
        <w:pStyle w:val="BodyText3"/>
        <w:numPr>
          <w:ilvl w:val="0"/>
          <w:numId w:val="6"/>
        </w:numPr>
        <w:ind w:left="714" w:hanging="357"/>
        <w:jc w:val="both"/>
        <w:rPr>
          <w:b w:val="false"/>
          <w:b w:val="false"/>
          <w:sz w:val="24"/>
        </w:rPr>
      </w:pPr>
      <w:r>
        <w:rPr>
          <w:b w:val="false"/>
          <w:sz w:val="24"/>
        </w:rPr>
        <w:t>vzali na vědomí Zprávu o aktuálním stavu a vývoji implementace OP Zemědělství;</w:t>
      </w:r>
    </w:p>
    <w:p>
      <w:pPr>
        <w:pStyle w:val="BodyText3"/>
        <w:numPr>
          <w:ilvl w:val="0"/>
          <w:numId w:val="6"/>
        </w:numPr>
        <w:ind w:left="714" w:hanging="357"/>
        <w:jc w:val="both"/>
        <w:rPr>
          <w:b w:val="false"/>
          <w:b w:val="false"/>
          <w:sz w:val="24"/>
        </w:rPr>
      </w:pPr>
      <w:r>
        <w:rPr>
          <w:b w:val="false"/>
          <w:sz w:val="24"/>
        </w:rPr>
        <w:t>vzali na vědomí informaci o strukturálních fondech – Slovensko a Maďarsko;</w:t>
      </w:r>
    </w:p>
    <w:p>
      <w:pPr>
        <w:pStyle w:val="BodyText3"/>
        <w:numPr>
          <w:ilvl w:val="0"/>
          <w:numId w:val="6"/>
        </w:numPr>
        <w:ind w:left="714" w:hanging="357"/>
        <w:jc w:val="both"/>
        <w:rPr>
          <w:b w:val="false"/>
          <w:b w:val="false"/>
          <w:sz w:val="24"/>
        </w:rPr>
      </w:pPr>
      <w:r>
        <w:rPr>
          <w:b w:val="false"/>
          <w:sz w:val="24"/>
        </w:rPr>
        <w:t>vzali na vědomí informaci o příštím programovacím období 2007 – 2013;</w:t>
      </w:r>
    </w:p>
    <w:p>
      <w:pPr>
        <w:pStyle w:val="BodyText3"/>
        <w:numPr>
          <w:ilvl w:val="0"/>
          <w:numId w:val="6"/>
        </w:numPr>
        <w:ind w:left="714" w:hanging="357"/>
        <w:jc w:val="both"/>
        <w:rPr>
          <w:b w:val="false"/>
          <w:b w:val="false"/>
          <w:sz w:val="24"/>
        </w:rPr>
      </w:pPr>
      <w:r>
        <w:rPr>
          <w:b w:val="false"/>
          <w:sz w:val="24"/>
        </w:rPr>
        <w:t xml:space="preserve">vzali na vědomí informaci o ex-ante hodnocení programových dokumentů na období 2007 – 2013; </w:t>
      </w:r>
    </w:p>
    <w:p>
      <w:pPr>
        <w:pStyle w:val="BodyText3"/>
        <w:numPr>
          <w:ilvl w:val="0"/>
          <w:numId w:val="6"/>
        </w:numPr>
        <w:ind w:left="714" w:hanging="357"/>
        <w:jc w:val="both"/>
        <w:rPr>
          <w:b w:val="false"/>
          <w:b w:val="false"/>
          <w:sz w:val="24"/>
        </w:rPr>
      </w:pPr>
      <w:r>
        <w:rPr>
          <w:b w:val="false"/>
          <w:sz w:val="24"/>
        </w:rPr>
        <w:t>jednomyslně schválili úpravu Programového dodatku OP Zemědělství a závěry z pracovní skupiny k opatření 1.1. včetně tabulky vypořádání připomínek;</w:t>
      </w:r>
    </w:p>
    <w:p>
      <w:pPr>
        <w:pStyle w:val="BodyText3"/>
        <w:numPr>
          <w:ilvl w:val="0"/>
          <w:numId w:val="6"/>
        </w:numPr>
        <w:ind w:left="714" w:hanging="357"/>
        <w:jc w:val="both"/>
        <w:rPr>
          <w:b w:val="false"/>
          <w:b w:val="false"/>
          <w:sz w:val="24"/>
        </w:rPr>
      </w:pPr>
      <w:r>
        <w:rPr>
          <w:b w:val="false"/>
          <w:sz w:val="24"/>
        </w:rPr>
        <w:t>jednomyslně schválili úpravu podopatření 2.1.4. inv. záměr b) a c) (technická část dokumentace ke stavebnímu povolení s limitem 50 tis. Kč na projekt, úprava posudků a hodnocení týkajících se životního prostředí s limitem 0,5 % celkových přijatelných nákladů projektu);</w:t>
      </w:r>
    </w:p>
    <w:p>
      <w:pPr>
        <w:pStyle w:val="BodyText3"/>
        <w:numPr>
          <w:ilvl w:val="0"/>
          <w:numId w:val="6"/>
        </w:numPr>
        <w:ind w:left="714" w:hanging="357"/>
        <w:jc w:val="both"/>
        <w:rPr>
          <w:b w:val="false"/>
          <w:b w:val="false"/>
          <w:sz w:val="24"/>
        </w:rPr>
      </w:pPr>
      <w:r>
        <w:rPr>
          <w:b w:val="false"/>
          <w:sz w:val="24"/>
        </w:rPr>
        <w:t>schválili doplnění jednotlivých položek k podopatření 2.3.2., tak jak je blíže popsáno v kapitole 7 zápisu;</w:t>
      </w:r>
    </w:p>
    <w:p>
      <w:pPr>
        <w:pStyle w:val="BodyText3"/>
        <w:numPr>
          <w:ilvl w:val="0"/>
          <w:numId w:val="6"/>
        </w:numPr>
        <w:ind w:left="714" w:hanging="357"/>
        <w:jc w:val="both"/>
        <w:rPr>
          <w:b w:val="false"/>
          <w:b w:val="false"/>
          <w:sz w:val="24"/>
        </w:rPr>
      </w:pPr>
      <w:r>
        <w:rPr>
          <w:b w:val="false"/>
          <w:sz w:val="24"/>
        </w:rPr>
        <w:t>vzali na vědomí informaci o úpravě programového dokumentu – sila;</w:t>
      </w:r>
    </w:p>
    <w:p>
      <w:pPr>
        <w:pStyle w:val="BodyText3"/>
        <w:numPr>
          <w:ilvl w:val="0"/>
          <w:numId w:val="6"/>
        </w:numPr>
        <w:ind w:left="714" w:hanging="357"/>
        <w:jc w:val="both"/>
        <w:rPr>
          <w:b w:val="false"/>
          <w:b w:val="false"/>
          <w:sz w:val="24"/>
        </w:rPr>
      </w:pPr>
      <w:r>
        <w:rPr>
          <w:b w:val="false"/>
          <w:sz w:val="24"/>
        </w:rPr>
        <w:t>vzali na vědomí Zprávu o realizaci opatření 3.1. – Technická pomoc v rámci OP Zemědělství;</w:t>
      </w:r>
    </w:p>
    <w:p>
      <w:pPr>
        <w:pStyle w:val="BodyText3"/>
        <w:numPr>
          <w:ilvl w:val="0"/>
          <w:numId w:val="6"/>
        </w:numPr>
        <w:ind w:left="714" w:hanging="357"/>
        <w:jc w:val="both"/>
        <w:rPr>
          <w:b w:val="false"/>
          <w:b w:val="false"/>
          <w:sz w:val="24"/>
        </w:rPr>
      </w:pPr>
      <w:r>
        <w:rPr>
          <w:b w:val="false"/>
          <w:sz w:val="24"/>
        </w:rPr>
        <w:t>schválili plán opatření 3.1. Technická pomoc na rok 2006 v rámci OP Zemědělství;</w:t>
      </w:r>
    </w:p>
    <w:p>
      <w:pPr>
        <w:pStyle w:val="BodyText3"/>
        <w:numPr>
          <w:ilvl w:val="0"/>
          <w:numId w:val="6"/>
        </w:numPr>
        <w:ind w:left="714" w:hanging="357"/>
        <w:jc w:val="both"/>
        <w:rPr>
          <w:b w:val="false"/>
          <w:b w:val="false"/>
          <w:sz w:val="24"/>
        </w:rPr>
      </w:pPr>
      <w:r>
        <w:rPr>
          <w:b w:val="false"/>
          <w:sz w:val="24"/>
        </w:rPr>
        <w:t>vzali na vědomí Zprávu o publicitě OP Zemědělství;</w:t>
      </w:r>
    </w:p>
    <w:p>
      <w:pPr>
        <w:pStyle w:val="BodyText3"/>
        <w:numPr>
          <w:ilvl w:val="0"/>
          <w:numId w:val="6"/>
        </w:numPr>
        <w:ind w:left="714" w:hanging="357"/>
        <w:jc w:val="both"/>
        <w:rPr>
          <w:b w:val="false"/>
          <w:b w:val="false"/>
          <w:sz w:val="24"/>
        </w:rPr>
      </w:pPr>
      <w:r>
        <w:rPr>
          <w:b w:val="false"/>
          <w:sz w:val="24"/>
        </w:rPr>
        <w:t>jednomyslně schválili Komunikační akční plán na rok 2006;</w:t>
      </w:r>
    </w:p>
    <w:p>
      <w:pPr>
        <w:pStyle w:val="BodyText3"/>
        <w:numPr>
          <w:ilvl w:val="0"/>
          <w:numId w:val="6"/>
        </w:numPr>
        <w:ind w:left="714" w:hanging="357"/>
        <w:jc w:val="both"/>
        <w:rPr>
          <w:b w:val="false"/>
          <w:b w:val="false"/>
          <w:sz w:val="24"/>
        </w:rPr>
      </w:pPr>
      <w:r>
        <w:rPr>
          <w:b w:val="false"/>
          <w:sz w:val="24"/>
        </w:rPr>
        <w:t xml:space="preserve">vzali na vědomí informaci o realizaci programu SAPARD v ČR. </w:t>
      </w:r>
    </w:p>
    <w:p>
      <w:pPr>
        <w:pStyle w:val="BodyText3"/>
        <w:ind w:left="357" w:hanging="0"/>
        <w:jc w:val="both"/>
        <w:rPr>
          <w:b w:val="false"/>
          <w:b w:val="false"/>
          <w:sz w:val="24"/>
        </w:rPr>
      </w:pPr>
      <w:r>
        <w:rPr>
          <w:b w:val="false"/>
          <w:sz w:val="24"/>
        </w:rPr>
      </w:r>
    </w:p>
    <w:p>
      <w:pPr>
        <w:pStyle w:val="BodyText3"/>
        <w:ind w:left="357" w:hanging="0"/>
        <w:jc w:val="both"/>
        <w:rPr>
          <w:b w:val="false"/>
          <w:b w:val="false"/>
          <w:sz w:val="24"/>
        </w:rPr>
      </w:pPr>
      <w:r>
        <w:rPr>
          <w:b w:val="false"/>
          <w:sz w:val="24"/>
        </w:rPr>
      </w:r>
    </w:p>
    <w:p>
      <w:pPr>
        <w:pStyle w:val="Normal"/>
        <w:spacing w:lineRule="auto" w:line="360"/>
        <w:jc w:val="both"/>
        <w:rPr/>
      </w:pPr>
      <w:r>
        <w:rPr/>
        <w:t>V Praze dne 21. prosince 2005</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ab/>
        <w:tab/>
        <w:tab/>
        <w:tab/>
        <w:tab/>
      </w:r>
      <w:r>
        <w:rPr>
          <w:rFonts w:cs="Monotype Corsiva" w:ascii="Monotype Corsiva" w:hAnsi="Monotype Corsiva"/>
          <w:sz w:val="40"/>
        </w:rPr>
        <w:t xml:space="preserve">Hrabánková, </w:t>
      </w:r>
      <w:r>
        <w:rPr>
          <w:rFonts w:cs="Monotype Corsiva" w:ascii="Monotype Corsiva" w:hAnsi="Monotype Corsiva"/>
          <w:sz w:val="32"/>
        </w:rPr>
        <w:t>v. r.</w:t>
      </w:r>
    </w:p>
    <w:sectPr>
      <w:headerReference w:type="default" r:id="rId6"/>
      <w:headerReference w:type="first" r:id="rId7"/>
      <w:footerReference w:type="default" r:id="rId8"/>
      <w:footerReference w:type="first" r:id="rId9"/>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rPr>
    </w:pPr>
    <w:r>
      <w:rPr>
        <w:i/>
      </w:rPr>
      <w:t>Zápis z 5. zasedání Monitorovacího výboru OP Zemědělství</w:t>
    </w:r>
  </w:p>
  <w:p>
    <w:pPr>
      <w:pStyle w:val="Normal"/>
      <w:pBdr>
        <w:bottom w:val="single" w:sz="6" w:space="1" w:color="000000"/>
      </w:pBd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b/>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68"/>
        </w:tabs>
        <w:ind w:left="7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shd w:fill="F2F2F2" w:val="clear"/>
      <w:jc w:val="center"/>
      <w:outlineLvl w:val="1"/>
    </w:pPr>
    <w:rPr>
      <w:rFonts w:ascii="Tahoma" w:hAnsi="Tahoma" w:cs="Tahoma"/>
      <w:b/>
      <w:sz w:val="28"/>
      <w:szCs w:val="20"/>
    </w:rPr>
  </w:style>
  <w:style w:type="paragraph" w:styleId="Heading3">
    <w:name w:val="Heading 3"/>
    <w:basedOn w:val="Normal"/>
    <w:next w:val="Normal"/>
    <w:qFormat/>
    <w:pPr>
      <w:keepNext w:val="true"/>
      <w:numPr>
        <w:ilvl w:val="2"/>
        <w:numId w:val="1"/>
      </w:numPr>
      <w:outlineLvl w:val="2"/>
    </w:pPr>
    <w:rPr>
      <w:b/>
      <w:caps/>
      <w:sz w:val="16"/>
    </w:rPr>
  </w:style>
  <w:style w:type="paragraph" w:styleId="Heading5">
    <w:name w:val="Heading 5"/>
    <w:basedOn w:val="Normal"/>
    <w:next w:val="Normal"/>
    <w:qFormat/>
    <w:pPr>
      <w:keepNext w:val="true"/>
      <w:numPr>
        <w:ilvl w:val="4"/>
        <w:numId w:val="1"/>
      </w:numPr>
      <w:jc w:val="both"/>
      <w:outlineLvl w:val="4"/>
    </w:pPr>
    <w:rPr>
      <w:b/>
      <w:i/>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b/>
      <w:i/>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szCs w:val="20"/>
    </w:rPr>
  </w:style>
  <w:style w:type="paragraph" w:styleId="Zkladntext2">
    <w:name w:val="Základní text 2"/>
    <w:basedOn w:val="Normal"/>
    <w:qFormat/>
    <w:pPr>
      <w:spacing w:before="120" w:after="0"/>
      <w:jc w:val="both"/>
    </w:pPr>
    <w:rPr>
      <w:color w:val="008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StylArial">
    <w:name w:val="Styl Arial"/>
    <w:basedOn w:val="Normal"/>
    <w:qFormat/>
    <w:pPr>
      <w:jc w:val="both"/>
    </w:pPr>
    <w:rPr>
      <w:szCs w:val="20"/>
    </w:rPr>
  </w:style>
  <w:style w:type="paragraph" w:styleId="Tiret1">
    <w:name w:val="Tiret 1"/>
    <w:basedOn w:val="Normal"/>
    <w:qFormat/>
    <w:pPr>
      <w:widowControl w:val="false"/>
      <w:numPr>
        <w:ilvl w:val="0"/>
        <w:numId w:val="8"/>
      </w:numPr>
      <w:spacing w:before="120" w:after="120"/>
      <w:ind w:left="1418" w:hanging="567"/>
      <w:jc w:val="both"/>
    </w:pPr>
    <w:rPr>
      <w:szCs w:val="20"/>
    </w:rPr>
  </w:style>
  <w:style w:type="paragraph" w:styleId="Zkladntext3">
    <w:name w:val="Základní text 3"/>
    <w:basedOn w:val="Normal"/>
    <w:qFormat/>
    <w:pPr>
      <w:jc w:val="both"/>
    </w:pPr>
    <w:rPr>
      <w:b/>
      <w:bCs/>
      <w:i/>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46:00Z</dcterms:created>
  <dc:creator>tymel</dc:creator>
  <dc:description/>
  <cp:keywords/>
  <dc:language>en-US</dc:language>
  <cp:lastModifiedBy>10002267</cp:lastModifiedBy>
  <cp:lastPrinted>2006-01-24T15:52:00Z</cp:lastPrinted>
  <dcterms:modified xsi:type="dcterms:W3CDTF">2009-03-17T07:47:00Z</dcterms:modified>
  <cp:revision>3</cp:revision>
  <dc:subject/>
  <dc:title>zápis - 5. MV OP</dc:title>
</cp:coreProperties>
</file>