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Ministerstvo zemědělství</w:t>
        <w:tab/>
        <w:tab/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Č.j. 34809/2006-11000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AVIDLA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terými se stanovují podmínky pro poskytování finanční pomoci na realizaci integrovaných územních strategií rozvoje venkova v rámci podopatření 2.1.4. Rozvoj venkova (podopatření typu LEADER+) Operačního programu Rozvoj venkova </w:t>
        <w:br/>
        <w:t>a multifunkční zemědělství  na období 2004-2006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</w:rPr>
        <w:t>Změna podle bodu 20) Závěrečná ustanovení Pravidel MA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bod 4. Přijatelné výdaje MAS </w:t>
      </w:r>
    </w:p>
    <w:p>
      <w:pPr>
        <w:pStyle w:val="Normal"/>
        <w:spacing w:before="0" w:after="120"/>
        <w:jc w:val="both"/>
        <w:rPr/>
      </w:pPr>
      <w:r>
        <w:rPr>
          <w:bCs/>
          <w:szCs w:val="20"/>
        </w:rPr>
        <w:t>Přijatelnost všech výdajů uvedených pod bodem 4. se prodlužuje z období 2004-2006 na období 2004</w:t>
      </w:r>
      <w:r>
        <w:rPr>
          <w:b/>
          <w:bCs/>
          <w:szCs w:val="20"/>
        </w:rPr>
        <w:t>-30.6.2007</w:t>
      </w:r>
      <w:r>
        <w:rPr>
          <w:bCs/>
          <w:szCs w:val="20"/>
        </w:rPr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od 6. Podmínky pro poskytnutí finanční pomoci, písm. u) </w:t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Původní znění</w:t>
      </w:r>
      <w:r>
        <w:rPr>
          <w:bCs/>
          <w:szCs w:val="20"/>
        </w:rPr>
        <w:t>:</w:t>
      </w:r>
    </w:p>
    <w:p>
      <w:pPr>
        <w:pStyle w:val="Normal"/>
        <w:jc w:val="both"/>
        <w:rPr/>
      </w:pPr>
      <w:r>
        <w:rPr>
          <w:bCs/>
          <w:szCs w:val="20"/>
        </w:rPr>
        <w:t>„</w:t>
      </w:r>
      <w:r>
        <w:rPr>
          <w:bCs/>
        </w:rPr>
        <w:t>na každou dílčí platbu musí být podána „Žádost o proplacení výdajů projektu“ ve stanoveném termínu, tj. v průběhu ledna 2006, resp. 2007.“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Nové znění:</w:t>
      </w:r>
    </w:p>
    <w:p>
      <w:pPr>
        <w:pStyle w:val="Normal"/>
        <w:jc w:val="both"/>
        <w:rPr/>
      </w:pPr>
      <w:r>
        <w:rPr>
          <w:bCs/>
          <w:szCs w:val="20"/>
        </w:rPr>
        <w:t>„</w:t>
      </w:r>
      <w:r>
        <w:rPr>
          <w:bCs/>
        </w:rPr>
        <w:t>na každou dílčí platbu musí být podána „Žádost o proplacení výdajů projektu“ ve stanoveném termínu, tj. v průběhu ledna 2006 resp. 2007</w:t>
      </w:r>
      <w:r>
        <w:rPr>
          <w:b/>
          <w:bCs/>
        </w:rPr>
        <w:t>. Pokud MAS nevyčerpá stanovené prostředky na režijní výdaje do 31.12.2006, může realizovat režijní výdaje do 30.6.2007 a žádost o proplacení výdajů projektu za období 1.1.2007 – 30.6.2007 musí být podána nejpozději 31.7.2007. Výši prostředků, které bude MAS čerpat po 1.1.2007, oznámí formou „Hlášení příjemce pomoci o změnách v průběhu realizace projektu v rámci Operačního programu“ nejpozději do 31.1.2007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AVIDLA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terými se stanovují podmínky pro poskytování finanční pomoci na projekty </w:t>
        <w:br/>
        <w:t>z podopatření 2.1.4. Rozvoj venkova (podopatření typu LEADER+) v rámci Operačního programu Rozvoj venkova a multifunkční zemědělství  na období 2004-200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Cs/>
        </w:rPr>
        <w:t>Zpřesnění podle bodu 10) Závěrečného ustanovení Obecných podmínek Pravidel LEADER+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Část A, Obecné podmínky, bod 4, písm. k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jc w:val="both"/>
        <w:rPr/>
      </w:pPr>
      <w:r>
        <w:rPr/>
        <w:t>„</w:t>
      </w:r>
      <w:r>
        <w:rPr/>
        <w:t>příjemce pomoci je povinen po celou dobu trvání závazku zabezpečit pojištění pojistitelného majetku pořízeného s finanční pomocí OP Zemědělství proti jeho poškození, zničení nebo ztrátě;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é znění:</w:t>
      </w:r>
    </w:p>
    <w:p>
      <w:pPr>
        <w:pStyle w:val="Normal"/>
        <w:jc w:val="both"/>
        <w:rPr/>
      </w:pPr>
      <w:r>
        <w:rPr/>
        <w:t>„</w:t>
      </w:r>
      <w:r>
        <w:rPr/>
        <w:t>příjemce pomoci je povinen po celou dobu trvání závazku zabezpečit pojištění pojistitelného majetku pořízeného s finanční pomocí OP Zemědělství proti jeho poškození, zničení nebo ztrátě</w:t>
      </w:r>
      <w:r>
        <w:rPr>
          <w:b/>
        </w:rPr>
        <w:t>, s výjimkou pořízených majetků, jejichž součet nepřesáhne částku 50 000 Kč;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Pravidel MAS a zpřesnění Pravidel LEADER+ jsou platné dnem podpisu ministryní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7. října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VDr. Milena Vicenová, v. r.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ministryně zemědělství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1:00Z</dcterms:created>
  <dc:creator>MZe</dc:creator>
  <dc:description/>
  <dc:language>en-US</dc:language>
  <cp:lastModifiedBy>bayerova</cp:lastModifiedBy>
  <cp:lastPrinted>2006-10-16T10:29:00Z</cp:lastPrinted>
  <dcterms:modified xsi:type="dcterms:W3CDTF">2006-10-19T06:51:00Z</dcterms:modified>
  <cp:revision>2</cp:revision>
  <dc:subject/>
  <dc:title>Ministerstvo zemědělství</dc:title>
</cp:coreProperties>
</file>