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Tisková zpráva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raha, 1. 7.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708"/>
          <w:tab w:val="left" w:pos="7005" w:leader="none"/>
        </w:tabs>
        <w:jc w:val="center"/>
        <w:rPr/>
      </w:pPr>
      <w:r>
        <w:rPr>
          <w:b/>
          <w:sz w:val="28"/>
          <w:u w:val="single"/>
        </w:rPr>
        <w:t>Veřejné zakázky pro OP Zemědělství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r zemědělství Jaroslav Palas schválil úpravu Pravidel pro žadatele týkající se podmínek zadávání veřejných zakázek pro zakázky nad 2 mil. Kč, kde je podpora z veřejných zdrojů nižší než 50 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nového znění bude v tomto případě uplatňováno zjednodušené výběrové řízení. Podrobný postup je uveden v Pravidlech, kterými se stanovují podmínky pro poskytování finanční pomoci na projekty Operačního programu Rozvoj venkova a multifunkční zemědělství na období 2004-2006, Část A, bod 3, písm. d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idla pro žadatele o finanční pomoc z OP Zemědělství jsou v elektronické podobě k dispozici na internetových stránkách MZe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ze.cz</w:t>
        </w:r>
      </w:hyperlink>
      <w:r>
        <w:rPr>
          <w:rFonts w:cs="Arial" w:ascii="Arial" w:hAnsi="Arial"/>
        </w:rPr>
        <w:t xml:space="preserve"> v záložce Dotace a programy/Operační program Zemědělství/Vše pro žadatele a v tištěné podobě na všech regionálních odborech SZIF a zemědělských agentur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úprava je platná pro projekty podávané v 2. kole příjmu žádostí, tedy od 19. července 2004 do 31. srpna 2004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fax. 224 810 151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</w:t>
    </w:r>
    <w:r>
      <w:rPr/>
      <w:object w:dxaOrig="4064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2pt;height:58.5pt" filled="f" o:ole="">
          <v:imagedata r:id="rId2" o:title=""/>
        </v:shape>
        <o:OLEObject Type="Embed" ProgID="" ShapeID="ole_rId1" DrawAspect="Content" ObjectID="_18930653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913765" cy="581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480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1" r="-1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45.75pt;mso-wrap-distance-left:9.05pt;mso-wrap-distance-right:9.05pt;mso-wrap-distance-top:0pt;mso-wrap-distance-bottom:0pt;margin-top:8.4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480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1" r="-1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CC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6:00Z</dcterms:created>
  <dc:creator>FELCAREK</dc:creator>
  <dc:description/>
  <cp:keywords/>
  <dc:language>en-US</dc:language>
  <cp:lastModifiedBy>10002267</cp:lastModifiedBy>
  <cp:lastPrinted>2004-06-28T11:03:00Z</cp:lastPrinted>
  <dcterms:modified xsi:type="dcterms:W3CDTF">2009-01-29T10:06:00Z</dcterms:modified>
  <cp:revision>3</cp:revision>
  <dc:subject/>
  <dc:title>Pozvánka </dc:title>
</cp:coreProperties>
</file>