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eznam členů (náhradníků) MV OP Zemědělství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rgán, funkce</w:t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b/>
                <w:b/>
                <w:caps/>
              </w:rPr>
            </w:pPr>
            <w:r>
              <w:rPr>
                <w:b/>
                <w:caps/>
              </w:rPr>
              <w:t>Zástupci</w:t>
            </w:r>
          </w:p>
        </w:tc>
      </w:tr>
      <w:tr>
        <w:trPr/>
        <w:tc>
          <w:tcPr>
            <w:tcW w:w="54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nisterstvo zemědělství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kyně ministra (předsedkyně MV OP Zem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Ing. Magdalena Hrabánková, CSc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 SZIF Brn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ng. Dagmar Flášarová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Ředitel odboru účtáren (SZIF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Jiří Havlíček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 SZIF Prah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Ondřej Kubín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inisterstvo informatiky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bor evropské integrace a mezinárodní spolupráce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Martin Hiršal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Odbor evropské integrace a mezinárodní spolupráce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Mgr. Petra Bořkovcová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 xml:space="preserve">Ministerstvo pro místní rozvoj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Ředitel odboru Rámce podpory Společenstv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Mgr. Miroslav Daněk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MM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Lukáš Bumbálek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 xml:space="preserve">Ministerstvo financí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odboru Národního fond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ng. Jan Grego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ělení certifikace, akreditace a finanční perspektiv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Lucie Kozová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 xml:space="preserve">Ministerstvo životního prostředí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Vedoucí oddělení koncepcí a koordinace program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ng. Mgr. Lenka Vokasová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Odbor integrovaného financ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gr. Pavel Krása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 xml:space="preserve">Ministerstvo práce a sociálních věcí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oddělení zprostřed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Zbislav Morávek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ný referent implementace programu Evropského sociálního fond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Ing. Ondřej Papuga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Zprostředkující subjekt (SZIF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oddělení metodiky opatření O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Kateřina Adamcová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ka odboru projektových opatření RV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Eva Machačová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Platební jednot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Vedoucí oddělení plateb OP a SAPA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a Jiráčková (náhradník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lanecká sněmovna Parlamentu Č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ýbor pro veřejnou správu, reg. rozvoj a živ. prostřed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g. Tomáš Kvap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rgán, funkce</w:t>
            </w:r>
          </w:p>
        </w:tc>
        <w:tc>
          <w:tcPr>
            <w:tcW w:w="4394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b/>
                <w:b/>
                <w:caps/>
              </w:rPr>
            </w:pPr>
            <w:r>
              <w:rPr>
                <w:b/>
                <w:caps/>
              </w:rPr>
              <w:t>Zástupci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Agrární komora Č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A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an Veleb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emník A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an Záhork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Asociace krajů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í Pardubického kraj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Petr Šila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tman Jihočeského kraj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NDr. Jan Zahradník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Asociace soukromého zemědělství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niční tajemník ASZ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l Pospíši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emník ASZ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aroslav Šebek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omoravský svaz zemědělských podnikatelů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ČMSZ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Zdeněk Koube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a ČMSZ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ng. Oldřich Bachtík, CSc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Český rybářský svaz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ČR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Ing. Petr Semeniu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ekonom ČR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Dr. Otakar Brož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Heading3"/>
              <w:rPr/>
            </w:pPr>
            <w:r>
              <w:rPr/>
              <w:t>Český svaz ochránců přírod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ČSO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Dr. Ivo Machar, PhD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ČSO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Václav Izá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odářská komora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Viceprezident H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Pavel Bartoš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emník H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 Šiška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Potravinářská komora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P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roslav Koberna, CSc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r pro legislativu PK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osef Sajdl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Rada vlády pro nestátní neziskové organiza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Úhlava o. p. s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Ivo Šašek, CSc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- BIO, Svaz ekologických zemědělců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iří Urban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ybářské sdružení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atel s. r. o. Blatenská ryb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Dr. Václav Špet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ávní ředitel Rybářského sdružení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Václav Šilhavý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Sdružení vlastníků obecních a soukromých lesů v 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 Městských lesů Hradec Králové, a. s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Zdeněk Petří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Městských lesů Mor. Krumlov, s. r. o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ušan Utinek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Společnost mladých agrárníků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dent SMA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Pavel Mouli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sz w:val="24"/>
              </w:rPr>
              <w:t>Zástupce SMA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sz w:val="24"/>
              </w:rPr>
              <w:t>Ing. Eduard Kadrnka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Heading3"/>
              <w:rPr>
                <w:rFonts w:ascii="Arial" w:hAnsi="Arial" w:eastAsia="Arial Unicode MS" w:cs="Arial"/>
                <w:bCs/>
              </w:rPr>
            </w:pPr>
            <w:r>
              <w:rPr/>
              <w:t>Spolek pro obnovu ven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 obce Třanovi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Jan Tomicze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obnovy ven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Vladimír Glaser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Heading3"/>
              <w:rPr>
                <w:rFonts w:ascii="Arial" w:hAnsi="Arial" w:eastAsia="Arial Unicode MS" w:cs="Arial"/>
                <w:bCs/>
              </w:rPr>
            </w:pPr>
            <w:r>
              <w:rPr/>
              <w:t>Státní veterinární správa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řední ředitel SVS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Dr. Milan Male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odboru vnějších vztahů SVS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Dr. Vladimír Brychta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Svaz měst a obcí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a SMO ČR, starosta obce Čermná n. Orlic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 Bezdíče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ka obce Dřís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mar Nohýnková (náhradník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  <w:sz w:val="24"/>
              </w:rPr>
              <w:t>Zemědělský svaz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ZS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ng. Miroslav Jirovský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ZS Č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artin Pýcha (náhradník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4:00Z</dcterms:created>
  <dc:creator>MZe</dc:creator>
  <dc:description/>
  <dc:language>en-US</dc:language>
  <cp:lastModifiedBy>bayerova</cp:lastModifiedBy>
  <cp:lastPrinted>2004-03-15T14:47:00Z</cp:lastPrinted>
  <dcterms:modified xsi:type="dcterms:W3CDTF">2007-01-03T07:44:00Z</dcterms:modified>
  <cp:revision>2</cp:revision>
  <dc:subject/>
  <dc:title>Seznam členů MV OP Zem.</dc:title>
</cp:coreProperties>
</file>