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u w:val="single"/>
        </w:rPr>
        <w:t xml:space="preserve">Skupina pro strategické otázky v zemědělství – nominace organizací a instituc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1592"/>
        <w:gridCol w:w="2276"/>
        <w:gridCol w:w="2313"/>
        <w:gridCol w:w="162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ce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en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ternát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mé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mé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rární komora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Jan Veleba (prezid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veleba@akcr.cz</w:t>
              </w:r>
            </w:hyperlink>
          </w:p>
          <w:p>
            <w:pPr>
              <w:pStyle w:val="Normal"/>
              <w:rPr/>
            </w:pPr>
            <w:r>
              <w:rPr/>
              <w:t>sekretariat@akcr.c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 215 946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g. Jindřich Šnejdrla (viceprezident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snejdrla@agropolicna.cz</w:t>
              </w:r>
            </w:hyperlink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 611 6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mědělský svaz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ng. Miroslav Jirovský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(p</w:t>
            </w:r>
            <w:r>
              <w:rPr/>
              <w:t>ředsed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jirovsky@zscr.cz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 211 002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Ing. Martin Pýcha (tajemník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pycha@zscr.cz</w:t>
              </w:r>
            </w:hyperlink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 211 0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travinářská komora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Faltýnek (poradce preziden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oslav.faltynek@agrofert.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 411 187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iroslav Koberna, CSc. (ředitel)</w:t>
            </w:r>
          </w:p>
          <w:p>
            <w:pPr>
              <w:pStyle w:val="Normal"/>
              <w:rPr/>
            </w:pPr>
            <w:r>
              <w:rPr/>
              <w:t>Ing. Tomáš Kreutzer (ředitel úřadu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 w:val="false"/>
                  <w:bCs/>
                </w:rPr>
                <w:t>koberna@foodnet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 w:val="false"/>
                  <w:bCs/>
                </w:rPr>
                <w:t>kreutzer@foodnet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 411 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 411 185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lečnost mladých agrárníků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Pavel Moulis (prezid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ulis@farmamoulisovych.c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. Jaroslav Trávní</w:t>
            </w:r>
            <w:r>
              <w:rPr>
                <w:rFonts w:cs="TimesNewRoman" w:ascii="TimesNewRoman" w:hAnsi="TimesNewRoman"/>
              </w:rPr>
              <w:t>č</w:t>
            </w:r>
            <w:r>
              <w:rPr/>
              <w:t>ek (tajemník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travnicek@smacr.c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 506 9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ociace soukromého zemědělství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ichal Pospíš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ospisil.integro@quick.cz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 450 204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osef Stehlí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ngjstehlik@seznam.cz</w:t>
              </w:r>
            </w:hyperlink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 471 5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omoravský svaz zeměděl. podnikatelů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Zdeněk Koubek (předsed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mszp@tiscali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tekpohorelice@iol.cz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 750 788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omír Burkoň (1. místopředseda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ianaseven@volny.cz</w:t>
              </w:r>
            </w:hyperlink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 294 7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z marginálních oblastí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ilan Boleslav (předsed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ome@volny.c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 284 225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Kamil Toma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a</w:t>
            </w:r>
            <w:r>
              <w:rPr>
                <w:lang w:val="en-US"/>
              </w:rPr>
              <w:t>@lfa.c</w:t>
            </w:r>
            <w:r>
              <w:rPr/>
              <w:t>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 284 2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z vodního hospodářství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Miroslav Nováček (předsed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mnovacek@bvk.cz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n Plechat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družení oboru vodovodů a kanalizací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František Barák (předseda představenstv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frantisek.barak@vakhk.cz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 715 250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Ing. Miloslava Melounová (ředitelka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sovak@sovak.cz</w:t>
              </w:r>
            </w:hyperlink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 082 2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z měst a obcí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f Bezdíček </w:t>
            </w:r>
            <w:r>
              <w:rPr>
                <w:sz w:val="21"/>
                <w:szCs w:val="21"/>
              </w:rPr>
              <w:t>(místopředseda, starosta obce Čermná nad Orlic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bec.cermna@worldonline.cz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 388 130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na Knobová </w:t>
            </w:r>
            <w:r>
              <w:rPr>
                <w:sz w:val="21"/>
                <w:szCs w:val="21"/>
              </w:rPr>
              <w:t>(členka představenstva, starostka obce Liběšice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obec@libesice.cz</w:t>
              </w:r>
            </w:hyperlink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 798 1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P ČR - zemědělský výbor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ří Papež (předseda výbor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prokopova@psp.cz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slavickova@psp.cz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olik@psp.cz</w:t>
              </w:r>
            </w:hyperlink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57 172 036</w:t>
            </w:r>
          </w:p>
          <w:p>
            <w:pPr>
              <w:pStyle w:val="Normal"/>
              <w:rPr/>
            </w:pPr>
            <w:r>
              <w:rPr/>
              <w:t>257 173 301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vně urče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át - výbor pro hospodářství, zem. a dopravu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n Hajda (předseda výbor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hajdaj@senat.cz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juzovaa@senat.cz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7 072 765 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Asociace krajů 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Cs/>
              </w:rPr>
            </w:pPr>
            <w:r>
              <w:rPr/>
              <w:t>Mgr. Michal Hašek (předsed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tman</w:t>
            </w:r>
            <w:r>
              <w:rPr>
                <w:lang w:val="en-US"/>
              </w:rPr>
              <w:t>@</w:t>
            </w:r>
            <w:r>
              <w:rPr/>
              <w:t>kr-jihomoravsky.c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651 512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iroslav Toman, CSc. (prezident PK ČR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3">
              <w:r>
                <w:rPr>
                  <w:rStyle w:val="InternetLink"/>
                  <w:b w:val="false"/>
                  <w:bCs/>
                </w:rPr>
                <w:t>toman@foodnet.cz</w:t>
              </w:r>
            </w:hyperlink>
          </w:p>
          <w:p>
            <w:pPr>
              <w:pStyle w:val="Normal"/>
              <w:rPr/>
            </w:pPr>
            <w:r>
              <w:rPr/>
              <w:t>vondruskova@foodnet.c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 411 1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řad vlády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Richard Kadlčák (ředitel OK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lcak.richard@vlada.c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 002 243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Přemysl Nováče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cek.premysl@vlada.c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 002 1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financí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 Jiří Vaníček </w:t>
            </w:r>
            <w:r>
              <w:rPr>
                <w:sz w:val="20"/>
                <w:szCs w:val="20"/>
              </w:rPr>
              <w:t>(zást. řed. odboru 19 Fin. kapitol stát. rozpočtu I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i.vanicek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</w:rPr>
              <w:t>mfcr.c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 Jitka Straková, CSc. </w:t>
            </w:r>
            <w:r>
              <w:rPr>
                <w:sz w:val="20"/>
                <w:szCs w:val="20"/>
              </w:rPr>
              <w:t>(ved. odd. 194 Zemědělství a ŽP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tka.strakova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</w:rPr>
              <w:t>mfcr.c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stvo zahraničních věcí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Zajíček (ředitel EUPO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24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jaroslav_zajicek@mzv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po1@mzv.c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 183 224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 Kišš M.A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_kiss</w:t>
            </w:r>
            <w:r>
              <w:rPr>
                <w:lang w:val="en-US"/>
              </w:rPr>
              <w:t>@</w:t>
            </w:r>
            <w:r>
              <w:rPr/>
              <w:t>mzv.c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Ministerstvo pro místní rozvoj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 xml:space="preserve">Ing. Jiří Vačkář (vrchní ředitel </w:t>
            </w:r>
            <w:r>
              <w:rPr/>
              <w:t>sekce regionální politi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25">
              <w:r>
                <w:rPr>
                  <w:rStyle w:val="InternetLink"/>
                  <w:i w:val="false"/>
                  <w:iCs/>
                  <w:sz w:val="22"/>
                  <w:szCs w:val="22"/>
                </w:rPr>
                <w:t>Jiri.Vackar@mmr.cz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224 865 591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/>
                <w:iCs/>
                <w:sz w:val="24"/>
                <w:szCs w:val="24"/>
              </w:rPr>
              <w:t>RNDr. Josef Postránecký</w:t>
            </w:r>
            <w:r>
              <w:rPr>
                <w:rStyle w:val="StrongEmphasis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rongEmphasis"/>
                <w:b/>
                <w:iCs/>
                <w:sz w:val="24"/>
                <w:szCs w:val="24"/>
              </w:rPr>
              <w:t>(</w:t>
            </w:r>
            <w:r>
              <w:rPr>
                <w:rStyle w:val="StrongEmphasis"/>
                <w:b/>
                <w:iCs/>
                <w:sz w:val="20"/>
                <w:szCs w:val="20"/>
              </w:rPr>
              <w:t>ředitel o</w:t>
            </w:r>
            <w:r>
              <w:rPr>
                <w:b w:val="false"/>
                <w:sz w:val="20"/>
                <w:szCs w:val="20"/>
              </w:rPr>
              <w:t>dboru rozvoje a strategie regionální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olitiky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26">
              <w:r>
                <w:rPr>
                  <w:rStyle w:val="InternetLink"/>
                  <w:i w:val="false"/>
                  <w:iCs/>
                  <w:sz w:val="22"/>
                  <w:szCs w:val="22"/>
                </w:rPr>
                <w:t>josef.postranecky@mmr.cz</w:t>
              </w:r>
            </w:hyperlink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224 864 4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zemědělská univerzita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Jan Hron, DrSc., dr.h.c. (rek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on@pef.czu.c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 384 082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Miroslav Svatoš. CSc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svatos@pef.czu.cz</w:t>
              </w:r>
            </w:hyperlink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 382 288</w:t>
            </w:r>
          </w:p>
          <w:p>
            <w:pPr>
              <w:pStyle w:val="Normal"/>
              <w:rPr/>
            </w:pPr>
            <w:r>
              <w:rPr/>
              <w:t>224 384 3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zemědělská a les. univerzita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Ing. Jindřich Neruda, CSc. </w:t>
            </w:r>
            <w:r>
              <w:rPr>
                <w:sz w:val="20"/>
                <w:szCs w:val="20"/>
              </w:rPr>
              <w:t>(prorektor pro správu účelových zařízení univerzi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a@mendelu.c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Věra Bečvářová, CSc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proděkanka Fakulty regionálního rozvoje a mezinárodních studií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var@mendelu.c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Jihočeská univerzita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Ing. Miloslav Šoch, CSc. (děkan Zemědělské fakul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inkmailto"/>
              </w:rPr>
              <w:t>soch@zf.jcu.cz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dekan-zf@zf.jcu.cz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 032 427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Ing. Jan </w:t>
            </w:r>
            <w:r>
              <w:rPr>
                <w:rStyle w:val="Highlightedsearchterm"/>
              </w:rPr>
              <w:t>Frelich</w:t>
            </w:r>
            <w:r>
              <w:rPr/>
              <w:t>, CSc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lich@zf.jcu.c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á škola ekonomická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Ing. Jaromír Veber, CSc. </w:t>
            </w:r>
            <w:r>
              <w:rPr>
                <w:sz w:val="20"/>
                <w:szCs w:val="20"/>
              </w:rPr>
              <w:t>(děkan Podnikohospodářské fakul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veber@vse.cz</w:t>
              </w:r>
            </w:hyperlink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 098 439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Ústav zemědělské ekonomiky a informací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áclav Bašek, CSc. (ředite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30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basek.vaclav@uzei.cz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smejkalova.helena@uzei.c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 000 509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NDr. Tomáš Ratinger, MSc.Dr </w:t>
            </w:r>
            <w:r>
              <w:rPr>
                <w:sz w:val="20"/>
                <w:szCs w:val="20"/>
              </w:rPr>
              <w:t>(vedoucí odboru Regionálního a venkovského rozvoje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er.tomas@uzei.c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 000 4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tav pro hospodářskou úpravu lesů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g. Jaromír Vašíček, CSc. (ředite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icek.Jaromir@uhul.c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 319 818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Richard Slab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by.Richard</w:t>
            </w:r>
            <w:r>
              <w:rPr>
                <w:sz w:val="22"/>
                <w:szCs w:val="22"/>
                <w:lang w:val="en-US"/>
              </w:rPr>
              <w:t>@uhul.c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zkumný ústav les. hospodářství a myslivosti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RNDR. Bohumír Lomský, CSc. (náměste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sky@vulhm.c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 892 220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Ing. Petr Zahradník, CSc. (ředitel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ik@vulhm.c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 892 2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lesnická společnost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na Čacká (místopředsedkyně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jana.cacka@uhul.cz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 188 193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Pavel Draštík, (předseda České lesnické společnost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stik@quick.c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 792 821</w:t>
            </w:r>
          </w:p>
          <w:p>
            <w:pPr>
              <w:pStyle w:val="Normal"/>
              <w:rPr/>
            </w:pPr>
            <w:r>
              <w:rPr/>
              <w:t>602 192 634</w:t>
            </w:r>
          </w:p>
          <w:p>
            <w:pPr>
              <w:pStyle w:val="Normal"/>
              <w:rPr/>
            </w:pPr>
            <w:r>
              <w:rPr/>
              <w:t>725 100 1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kmailto">
    <w:name w:val="link-mailto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eba@akcr.cz" TargetMode="External"/><Relationship Id="rId3" Type="http://schemas.openxmlformats.org/officeDocument/2006/relationships/hyperlink" Target="mailto:snejdrla@agropolicna.cz" TargetMode="External"/><Relationship Id="rId4" Type="http://schemas.openxmlformats.org/officeDocument/2006/relationships/hyperlink" Target="mailto:jirovsky@zscr.cz" TargetMode="External"/><Relationship Id="rId5" Type="http://schemas.openxmlformats.org/officeDocument/2006/relationships/hyperlink" Target="mailto:pycha@zscr.cz" TargetMode="External"/><Relationship Id="rId6" Type="http://schemas.openxmlformats.org/officeDocument/2006/relationships/hyperlink" Target="mailto:koberna@foodnet.cz" TargetMode="External"/><Relationship Id="rId7" Type="http://schemas.openxmlformats.org/officeDocument/2006/relationships/hyperlink" Target="mailto:kreutzer@foodnet.cz" TargetMode="External"/><Relationship Id="rId8" Type="http://schemas.openxmlformats.org/officeDocument/2006/relationships/hyperlink" Target="mailto:pospisil.integro@quick.cz" TargetMode="External"/><Relationship Id="rId9" Type="http://schemas.openxmlformats.org/officeDocument/2006/relationships/hyperlink" Target="mailto:ingjstehlik@seznam.cz" TargetMode="External"/><Relationship Id="rId10" Type="http://schemas.openxmlformats.org/officeDocument/2006/relationships/hyperlink" Target="mailto:cmszp@tiscali.cz" TargetMode="External"/><Relationship Id="rId11" Type="http://schemas.openxmlformats.org/officeDocument/2006/relationships/hyperlink" Target="mailto:statekpohorelice@iol.cz" TargetMode="External"/><Relationship Id="rId12" Type="http://schemas.openxmlformats.org/officeDocument/2006/relationships/hyperlink" Target="mailto:dianaseven@volny.cz" TargetMode="External"/><Relationship Id="rId13" Type="http://schemas.openxmlformats.org/officeDocument/2006/relationships/hyperlink" Target="mailto:mnovacek@bvk.cz" TargetMode="External"/><Relationship Id="rId14" Type="http://schemas.openxmlformats.org/officeDocument/2006/relationships/hyperlink" Target="mailto:frantisek.barak@vakhk.cz" TargetMode="External"/><Relationship Id="rId15" Type="http://schemas.openxmlformats.org/officeDocument/2006/relationships/hyperlink" Target="mailto:sovak@sovak.cz" TargetMode="External"/><Relationship Id="rId16" Type="http://schemas.openxmlformats.org/officeDocument/2006/relationships/hyperlink" Target="mailto:obec.cermna@worldonline.cz" TargetMode="External"/><Relationship Id="rId17" Type="http://schemas.openxmlformats.org/officeDocument/2006/relationships/hyperlink" Target="mailto:obec@libesice.cz" TargetMode="External"/><Relationship Id="rId18" Type="http://schemas.openxmlformats.org/officeDocument/2006/relationships/hyperlink" Target="mailto:prokopova@psp.cz" TargetMode="External"/><Relationship Id="rId19" Type="http://schemas.openxmlformats.org/officeDocument/2006/relationships/hyperlink" Target="mailto:slavickova@psp.cz" TargetMode="External"/><Relationship Id="rId20" Type="http://schemas.openxmlformats.org/officeDocument/2006/relationships/hyperlink" Target="mailto:holik@psp.cz" TargetMode="External"/><Relationship Id="rId21" Type="http://schemas.openxmlformats.org/officeDocument/2006/relationships/hyperlink" Target="mailto:hajdaj@senat.cz" TargetMode="External"/><Relationship Id="rId22" Type="http://schemas.openxmlformats.org/officeDocument/2006/relationships/hyperlink" Target="mailto:juzovaa@senat.cz" TargetMode="External"/><Relationship Id="rId23" Type="http://schemas.openxmlformats.org/officeDocument/2006/relationships/hyperlink" Target="mailto:toman@foodnet.cz" TargetMode="External"/><Relationship Id="rId24" Type="http://schemas.openxmlformats.org/officeDocument/2006/relationships/hyperlink" Target="mailto:jaroslav_zajicek@mzv.cz" TargetMode="External"/><Relationship Id="rId25" Type="http://schemas.openxmlformats.org/officeDocument/2006/relationships/hyperlink" Target="mailto:Jiri.Vackar@mmr.cz" TargetMode="External"/><Relationship Id="rId26" Type="http://schemas.openxmlformats.org/officeDocument/2006/relationships/hyperlink" Target="mailto:josef.postranecky@mmr.cz" TargetMode="External"/><Relationship Id="rId27" Type="http://schemas.openxmlformats.org/officeDocument/2006/relationships/hyperlink" Target="mailto:svatos@pef.czu.cz" TargetMode="External"/><Relationship Id="rId28" Type="http://schemas.openxmlformats.org/officeDocument/2006/relationships/hyperlink" Target="mailto:dekan-zf@zf.jcu.cz" TargetMode="External"/><Relationship Id="rId29" Type="http://schemas.openxmlformats.org/officeDocument/2006/relationships/hyperlink" Target="mailto:veber@vse.cz" TargetMode="External"/><Relationship Id="rId30" Type="http://schemas.openxmlformats.org/officeDocument/2006/relationships/hyperlink" Target="mailto:basek.vaclav@uzei.cz" TargetMode="External"/><Relationship Id="rId31" Type="http://schemas.openxmlformats.org/officeDocument/2006/relationships/hyperlink" Target="mailto:jana.cacka@uhul.cz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49:00Z</dcterms:created>
  <dc:creator>Miloš Pinkas</dc:creator>
  <dc:description/>
  <cp:keywords/>
  <dc:language>en-US</dc:language>
  <cp:lastModifiedBy>Miloš Pinkas</cp:lastModifiedBy>
  <dcterms:modified xsi:type="dcterms:W3CDTF">2010-01-20T12:53:00Z</dcterms:modified>
  <cp:revision>15</cp:revision>
  <dc:subject/>
  <dc:title>Skupina pro strategické otázky v zemědělství – nominace organizací a institucí</dc:title>
</cp:coreProperties>
</file>