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Informace k finančnímu vypořádání dotace podle vyhlášky č. 367/2015 Sb., o zásadách        a lhůtách finančního vypořádání vztahů se státním rozpočtem, státními finančními aktivy       a Národním fondem (vyhláška o finančním vypořádání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základě obdržených dotazů sděluje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cs="Arial"/>
        </w:rPr>
      </w:pPr>
      <w:r>
        <w:rPr>
          <w:rFonts w:cs="Arial"/>
          <w:b/>
          <w:bCs/>
        </w:rPr>
        <w:t>k dotačním programům 19.A., 20.A. a Sucho 2015 žadatel nemusí</w:t>
      </w:r>
      <w:r>
        <w:rPr>
          <w:rFonts w:cs="Arial"/>
          <w:b/>
          <w:bCs/>
          <w:color w:val="000000"/>
        </w:rPr>
        <w:t xml:space="preserve"> dokládat tabulku finančního vypořádání dotace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</w:rPr>
        <w:t>Obecně k § 4 odst. 5 Vyhlášky 367/2015 S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357" w:hanging="357"/>
        <w:jc w:val="both"/>
        <w:rPr/>
      </w:pPr>
      <w:r>
        <w:rPr>
          <w:rFonts w:cs="Arial"/>
          <w:i/>
          <w:iCs/>
        </w:rPr>
        <w:tab/>
        <w:t>Podle nové Vyhlášky se již nerozlišuje zdroj, tzn., že toto ustanovení se týká i Národních dotací.</w:t>
      </w:r>
    </w:p>
    <w:p>
      <w:pPr>
        <w:pStyle w:val="Normal"/>
        <w:ind w:left="357" w:hanging="35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 </w:t>
      </w:r>
    </w:p>
    <w:p>
      <w:pPr>
        <w:pStyle w:val="Normal"/>
        <w:ind w:left="357" w:hanging="357"/>
        <w:jc w:val="both"/>
        <w:rPr/>
      </w:pPr>
      <w:r>
        <w:rPr>
          <w:rFonts w:cs="Arial"/>
          <w:i/>
          <w:iCs/>
        </w:rPr>
        <w:tab/>
        <w:t xml:space="preserve">Paragraf 4 uvádí, že </w:t>
      </w:r>
      <w:r>
        <w:rPr>
          <w:rFonts w:cs="Arial"/>
          <w:b/>
          <w:bCs/>
          <w:i/>
          <w:iCs/>
        </w:rPr>
        <w:t>dotace, která byla příjemci poskytnuta následně ve výši již dříve uskutečněných výdajů, které příjemce hradil ze svých prostředků, se považuje za finančně vypořádanou</w:t>
      </w:r>
      <w:r>
        <w:rPr>
          <w:rFonts w:cs="Arial"/>
          <w:i/>
          <w:iCs/>
        </w:rPr>
        <w:t>. Jestliže se jedná o dotaci částečně poskytnutou předem a částečně poskytnutou následně, vypořádá se celá dotace včetně části dotace poskytnuté následně.</w:t>
      </w:r>
    </w:p>
    <w:p>
      <w:pPr>
        <w:pStyle w:val="Normal"/>
        <w:ind w:left="357" w:hanging="35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 </w:t>
      </w:r>
    </w:p>
    <w:p>
      <w:pPr>
        <w:pStyle w:val="Normal"/>
        <w:ind w:left="357" w:hanging="357"/>
        <w:jc w:val="both"/>
        <w:rPr/>
      </w:pPr>
      <w:r>
        <w:rPr>
          <w:rFonts w:cs="Arial"/>
          <w:b/>
          <w:bCs/>
          <w:i/>
          <w:iCs/>
        </w:rPr>
        <w:tab/>
        <w:t>Z výše uvedeného vyplývá, že pokud dotace splňuje podmínky uvedené v paragrafu 4, pak příjemce tabulky finančního vypořádání vyplňovat nemusí. To se netýká dotace, která je částečně poskytnuta předem a částečně poskytnuta následně, kde se vypořádává dotace celá včetně části dotace poskytnuté následn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  <w:b/>
          <w:bCs/>
        </w:rPr>
        <w:t>Povinnost zaslat finanční vypořádání dotace přímo na MZe</w:t>
      </w:r>
      <w:r>
        <w:rPr>
          <w:rFonts w:cs="Arial"/>
        </w:rPr>
        <w:t xml:space="preserve"> na gesční útvar, který je uveden v Rozhodnutí, </w:t>
      </w:r>
      <w:r>
        <w:rPr>
          <w:rFonts w:cs="Arial"/>
          <w:b/>
          <w:bCs/>
        </w:rPr>
        <w:t>zůstává na příjemc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/>
        </w:rPr>
        <w:t>Odkaz na Vyhlášku 367/2015 Sb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</w:rPr>
          <w:t>http://www.mfcr.cz/cs/legislativa/legislativni-dokumenty/2015/vyhlaska-c-367-2015-sb-23405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rFonts w:ascii="Calibri" w:hAnsi="Calibri" w:eastAsia="Calibri" w:cs="Calib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s/legislativa/legislativni-dokumenty/2015/vyhlaska-c-367-2015-sb-23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Jiroušek Pavel</dc:creator>
  <dc:description/>
  <dc:language>en-US</dc:language>
  <cp:lastModifiedBy>Jiroušek Pavel</cp:lastModifiedBy>
  <dcterms:modified xsi:type="dcterms:W3CDTF">2017-02-13T12:05:00Z</dcterms:modified>
  <cp:revision>1</cp:revision>
  <dc:subject/>
  <dc:title/>
</cp:coreProperties>
</file>