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Zpřesnění Zásad, kterými se stanovují podmínky pro poskytování dotací v programu 129 660 Údržba a obnova kulturních a venkovských prvků pro rok 2018, č. j.: 71595/2017-MZE-1725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/>
          <w:b/>
          <w:i/>
        </w:rPr>
        <w:t>Úprava v části A) Obecné podmínky pro poskytování dotací v rámci dotačního programu 129 660 – Údržba a obnova kulturních a venkovských prvků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od 1) písm. f)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Za text: </w:t>
      </w:r>
    </w:p>
    <w:p>
      <w:pPr>
        <w:pStyle w:val="Default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adatelem nemůže být subjekt, který obdržel v příslušném roce na účel nebo na předmět, pro který je požadována dotace, úvěr s podporou Podpůrného a garančního rolnického a lesnického fondu, a. s. (dále jen „PGRLF“) nebo dotaci či finanční příspěvek z rozpočtu kapitoly Ministerstva zemědělství (dále „MZe“), z jiných rozpočtových kapitol státního rozpočtu, státních fondů, fondů EU nebo dotaci z rozpočtu územního samosprávného celku,“ 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</w:rPr>
        <w:t>se doplňuje výklad:</w:t>
      </w:r>
    </w:p>
    <w:p>
      <w:pPr>
        <w:pStyle w:val="Default"/>
        <w:jc w:val="both"/>
        <w:rPr/>
      </w:pPr>
      <w:r>
        <w:rPr>
          <w:sz w:val="22"/>
          <w:szCs w:val="22"/>
        </w:rPr>
        <w:t>Žadatelem může být subjekt, který obdržel v příslušném roce na účel nebo na předmět, pro který je požadována dotace, úvěr s podporou PGRLF nebo dotaci či finanční příspěvek z rozpočtu kapitoly MZe, z jiných rozpočtových kapitol státního rozpočtu, státních fondů, fondů EU nebo dotaci z rozpočtu územního samosprávného celku a to za předpokladu, že tyto dotace se vztahují k údržbě/obnově různých funkčních dílů/částí nebo etap projektu tohoto předmětu dotace a pravidla druhého poskytovatele to nevylučují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unkčním dílem/částí předmětu dotace se pro účely dotace rozumí jednotlivé stavebně vyčlenitelné díly/části stavby. Např. střecha, fasáda, okna, základ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tapou projektu se pro účely dotace rozumí stavebně uzavřená etapa prací, vztahující se k jednotlivým stavebním dílům/částem projektu. Např. I. etapa Obnova omítky severní a východní zdi kostela (hřbitovní zdi), II. Etapa Obnova omítky jižní a západní zdi kostela (hřbitovní zdi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jeden předmět dotace nemůže být v příslušném roce podaných více žádostí vztahujících se k údržbě/obnově jeho různých funkčních dílů/částí nebo etap projekt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od 1) písm. u)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ůvodní znění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žadatel může žádat dotaci i na předmět dotace, který byl v roce 2017 dotován z dotačního podprogramu 129 662 </w:t>
      </w:r>
      <w:r>
        <w:rPr>
          <w:b/>
          <w:bCs/>
          <w:sz w:val="22"/>
          <w:szCs w:val="22"/>
        </w:rPr>
        <w:t xml:space="preserve">Údržba a obnova stávajících kulturních prvků venkovské krajiny </w:t>
      </w:r>
      <w:r>
        <w:rPr>
          <w:sz w:val="22"/>
          <w:szCs w:val="22"/>
        </w:rPr>
        <w:t xml:space="preserve">za předpokladu, že žadatel požádá v r. 2018 o podporu na jinou část stejného předmětu dotace (např. v r. 2017 byla opravována střecha kostela, v r. 2018 lze žádat na opravu vnějšího pláště téhož kostela, apod.), 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</w:rPr>
        <w:t>Nové znění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žadatel může žádat o dotaci i na předmět dotace, který byl v roce 2017 dotován z dotačního podprogramu 129 662 </w:t>
      </w:r>
      <w:r>
        <w:rPr>
          <w:b/>
          <w:bCs/>
          <w:sz w:val="22"/>
          <w:szCs w:val="22"/>
        </w:rPr>
        <w:t xml:space="preserve">Údržba a obnova stávajících kulturních prvků venkovské krajiny, </w:t>
      </w:r>
      <w:r>
        <w:rPr>
          <w:bCs/>
          <w:sz w:val="22"/>
          <w:szCs w:val="22"/>
        </w:rPr>
        <w:t>kdy realizace ještě nebyla ukončena</w:t>
      </w:r>
      <w:r>
        <w:rPr>
          <w:sz w:val="22"/>
          <w:szCs w:val="22"/>
        </w:rPr>
        <w:t xml:space="preserve"> a za předpokladu, že žadatel požádá v r. 2018 o podporu na jiný funkční díl/část nebo etapu projektu stejného předmětu dotace (např. v r. 2017 byla opravována střecha kostela, v r. 2018 lze žádat na opravu vnějšího pláště téhož kostela, apod.)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/>
          <w:b/>
          <w:i/>
        </w:rPr>
        <w:t xml:space="preserve">Úprava v části B) Dotační program 129 660 Údržba a obnova kulturních a venkovských prvků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</w:rPr>
        <w:t xml:space="preserve">bod 8.1. </w:t>
      </w:r>
      <w:r>
        <w:rPr>
          <w:rFonts w:cs="Arial"/>
          <w:bCs/>
        </w:rPr>
        <w:t xml:space="preserve">Podprogram 129 662 Údržba a obnova stávajících kulturních prvků venkovské krajiny, </w:t>
      </w:r>
      <w:r>
        <w:rPr>
          <w:rFonts w:cs="Arial"/>
        </w:rPr>
        <w:t>Předmět dotac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Původní znění: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učástí projektu může být i úprava doprovodné zeleně v bezprostředním okolí obnovovaného nebo upravovaného objektu ve vzdálenosti max. 3 metrů od objektu v návaznosti na předmět dotace. Výdaje na úpravu doprovodné zeleně můžou dosahovat max. 10 % z celkových výdajů projekt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i/>
        </w:rPr>
        <w:t xml:space="preserve">Nové znění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učástí projektu můžou být i terénní úpravy v bezprostředním okolí obnovovaného nebo upravovaného objektu ve vzdálenosti max. 3 metrů od objektu v návaznosti na předmět dotace. Výdaje na terénní úpravy můžou dosahovat max. 10 % z předpokládaných způsobilých výdajů projektu, max. však 70 000 K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bod 8.1. </w:t>
      </w:r>
      <w:r>
        <w:rPr>
          <w:bCs/>
          <w:sz w:val="22"/>
          <w:szCs w:val="22"/>
        </w:rPr>
        <w:t xml:space="preserve">Podprogram 129 662 Údržba a obnova stávajících kulturních prvků venkovské krajiny, </w:t>
      </w:r>
      <w:r>
        <w:rPr>
          <w:sz w:val="22"/>
          <w:szCs w:val="22"/>
        </w:rPr>
        <w:t>Obsah žádosti, písm. i)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bod 8.3. </w:t>
      </w:r>
      <w:r>
        <w:rPr>
          <w:bCs/>
          <w:sz w:val="22"/>
          <w:szCs w:val="22"/>
        </w:rPr>
        <w:t xml:space="preserve">Podprogram 129 666 Údržba a oprava polních cest, </w:t>
      </w:r>
      <w:r>
        <w:rPr>
          <w:sz w:val="22"/>
          <w:szCs w:val="22"/>
        </w:rPr>
        <w:t>Obsah žádosti, písm. j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 text: 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v případě, že projekt/část projektu </w:t>
      </w:r>
      <w:r>
        <w:rPr>
          <w:b/>
          <w:bCs/>
          <w:i/>
          <w:iCs/>
          <w:sz w:val="22"/>
          <w:szCs w:val="22"/>
        </w:rPr>
        <w:t xml:space="preserve">podléhá </w:t>
      </w:r>
      <w:r>
        <w:rPr>
          <w:sz w:val="22"/>
          <w:szCs w:val="22"/>
        </w:rPr>
        <w:t xml:space="preserve">stavebnímu řízení v souladu se zákonem č. 183/2006 Sb., o územním plánování a stavebním řádu (stavební zákon), ve znění pozdějších předpisů, a příslušnými prováděcími předpisy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 datu zaregistrování Žádosti o dotaci pravomocné a platné stavební povolení nebo ohlášení stavby nebo jiné opatření stavebního úřadu, na jehož základě lze projekt/část projektu zrealizovat,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- stavebním úřadem ověřená projektová dokumentace předkládaná k územnímu a stavebnímu řízení,“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se doplňuje výklad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 případě, že k datu registrace žádosti nebylo vydané pravomocné a platné stavební povolení nebo ohlášení stavby nebo jiné opatření stavebního úřadu, předloží žadatel k žádosti o dotaci žádost o stavební řízení, kterou podal na stavební úřad opatřenou podacím razítkem. Pravomocné a platné stavební povolení nebo ohlášení stavby nebo jiné opatření stavebního úřadu doloží neprodleně po jeho vydání stavebním úřadem. V případě, že tak neučiní ani na výzvu pracoviště SZIF, Ministerstvo zemědělství řízení o žádosti usnesením zastaví (§ 14k odst. 2 zákona 218/2000 Sb., o rozpočtových pravidlech a o změně některých souvisejících zákonů).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/>
          <w:b/>
          <w:i/>
        </w:rPr>
        <w:t>Úprava v části C) Vzory formulářů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abulka č. 3.1 Skutečně</w:t>
      </w:r>
      <w:r>
        <w:rPr>
          <w:rFonts w:cs="Arial"/>
          <w:b/>
        </w:rPr>
        <w:t xml:space="preserve"> </w:t>
      </w:r>
      <w:r>
        <w:rPr>
          <w:rFonts w:cs="Arial"/>
        </w:rPr>
        <w:t>vynaložené výdaje předmětu dotace a úpravy doprovodné zeleně dle položkového rozpočt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Ruší se.</w:t>
      </w:r>
    </w:p>
    <w:p>
      <w:pPr>
        <w:pStyle w:val="Default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rPr/>
      </w:pPr>
      <w:r>
        <w:rPr>
          <w:rFonts w:cs="Arial"/>
        </w:rPr>
        <w:t>V Praze dne 23. ledna 2018</w:t>
        <w:tab/>
        <w:tab/>
        <w:tab/>
        <w:tab/>
        <w:tab/>
      </w:r>
      <w:r>
        <w:rPr>
          <w:rFonts w:cs="Arial"/>
          <w:szCs w:val="20"/>
        </w:rPr>
        <w:t>Ing. Jiří Milek, v. r.</w:t>
      </w:r>
    </w:p>
    <w:p>
      <w:pPr>
        <w:pStyle w:val="Normal"/>
        <w:jc w:val="both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>ministr zemědělství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16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40" w:after="0"/>
    </w:pPr>
    <w:rPr>
      <w:rFonts w:eastAsia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4:00Z</dcterms:created>
  <dc:creator>Durilová Anna</dc:creator>
  <dc:description/>
  <dc:language>en-US</dc:language>
  <cp:lastModifiedBy>Durilová Anna</cp:lastModifiedBy>
  <cp:lastPrinted>2018-01-24T09:49:00Z</cp:lastPrinted>
  <dcterms:modified xsi:type="dcterms:W3CDTF">2018-01-24T09:29:00Z</dcterms:modified>
  <cp:revision>6</cp:revision>
  <dc:subject/>
  <dc:title/>
</cp:coreProperties>
</file>