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átor povinné publicity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</w:rPr>
        <w:t>Řídicí orgán OP Rybářství jako poskytovatel podpory upozorňuje příjemce podpory z OP Rybářství 2014 – 2020 na zajištění povinné publicity projektu a dále na možnost využití generátoru povinné publicity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i podpory jsou povinni dodržovat pravidla pro aktivity v oblasti publicity v souladu s příslušnými Pravidly pro žadatele a příjemce. V programovém období 2014 – 2020 jsou tato pravidla odlišná oproti minulému programovému období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zjednodušení práce při tvorbě a pro sjednocení vizuálního stylu povinných nástrojů publicity (jedná se o stálou pamětní desku, dočasný billboard a plakát A3) byl vytvořen</w:t>
      </w:r>
      <w:r>
        <w:rPr>
          <w:rFonts w:cs="Arial" w:ascii="Arial" w:hAnsi="Arial"/>
          <w:color w:val="96969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19B4C3"/>
            <w:u w:val="single"/>
          </w:rPr>
          <w:t>generátor nástrojů povinné publicity</w:t>
        </w:r>
      </w:hyperlink>
      <w:r>
        <w:rPr>
          <w:rFonts w:cs="Open Sans;Times New Roman" w:ascii="Open Sans;Times New Roman" w:hAnsi="Open Sans;Times New Roman"/>
          <w:color w:val="969696"/>
        </w:rPr>
        <w:t>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Fonts w:cs="Arial" w:ascii="Arial" w:hAnsi="Arial"/>
        </w:rPr>
        <w:t>Pro vytvoření návrhu je vždy nutné do jednotlivých polí vložit požadované informace k danému projektu (například název programu, název projektu, hlavní cíl projektu). Následně je možné návrh uložit ve formátu *.pdf a vytisknout. Generátor je volně přístupný pro všechny zájemce a všechny operační programy</w:t>
      </w:r>
      <w:r>
        <w:rPr/>
        <w:t xml:space="preserve"> </w:t>
      </w:r>
      <w:r>
        <w:rPr>
          <w:rFonts w:cs="Arial" w:ascii="Arial" w:hAnsi="Arial"/>
        </w:rPr>
        <w:t>Evropských strukturálních a investičních fondů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" w:ascii="Arial" w:hAnsi="Arial"/>
        </w:rPr>
        <w:t xml:space="preserve">V případě, že budou loga využívána samostatně, např. na polepy, propagační předměty či na různé dokumenty, je možné stáhnout všechny dostupné varianty v části </w:t>
      </w:r>
      <w:r>
        <w:rPr>
          <w:rStyle w:val="StrongEmphasis"/>
          <w:rFonts w:cs="Arial" w:ascii="Arial" w:hAnsi="Arial"/>
          <w:color w:val="19B4C3"/>
          <w:u w:val="single"/>
        </w:rPr>
        <w:t>Formuláře a dokumenty ke stažení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color w:val="19B4C3"/>
          <w:u w:val="single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</w:rPr>
        <w:t xml:space="preserve">Řídicí orgán OP Rybářství dále příjemce podpory upozorňuje, že je nutné, aby plakát, tabulka, velkoplošný panel byl umístěn na snadno viditelném místě přístupném veřejnosti, nikoliv například uprostřed uzavřeného objektu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</w:rPr>
        <w:t>Umístění plakátu, tabulky, velkoplošného panelu ve stanovené lhůtě doporučuje Řídicí orgán OP Rybářství doložit fotodokumentací s datem pořízení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ita.dotaceeu.cz/gen/krok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0:00Z</dcterms:created>
  <dc:creator>10002260</dc:creator>
  <dc:description/>
  <cp:keywords/>
  <dc:language>en-US</dc:language>
  <cp:lastModifiedBy>Vavrečka Antonín</cp:lastModifiedBy>
  <cp:lastPrinted>2016-02-24T14:38:00Z</cp:lastPrinted>
  <dcterms:modified xsi:type="dcterms:W3CDTF">2016-06-22T06:56:00Z</dcterms:modified>
  <cp:revision>27</cp:revision>
  <dc:subject/>
  <dc:title>Tisková zpráva</dc:title>
</cp:coreProperties>
</file>