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TA PRÁV ZEMĚDĚL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zemědělství je občanům České republiky odpovědné za dobrý stav a rozvoj agrárního sektoru ČR. Toho dosahuje, mimo jiné, účelným rozdělováním podpor zemědělcům podle národní a evropské legislativy. Základní povinností úředníků ministerstva a jím řízených organizací je zajištění kvalitního servisu zemědělcům, cílem je dosáhnout naplnění smyslu vypsaných programů a podp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Dotace a kompenzace (platby), poskytované Státním zemědělským intervenčním fondem (SZIF) podle zákona o zemědělství č.291/2009 Sb. a zákona o SZIF č.256/2000 Sb., formou správního rozhodnutí, jsou podporami nárokového charakteru, poskytovanými žadatelům za předpokladu splnění podmínek stanovených těmito zákony, příslušným národním dotačním nařízením vlády a příslušným nařízením E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požadavcích na zemědělce a o způsobu podávání žádostí o platby musí být poskytnuty včas; důležitá je i jednoduchost administrace a ohled na faktické možnosti zemědělce. Požadavky ministerstva vůči zemědělci musí být vždy v mezích stanovených zákonem. Budou vyloučena kriteria hodnocení a kontrol, jejichž plnění nelze stanovit objektivně. Na žádost zemědělců musí být proveditelnost požadavků demonstrována. Zemědělcům nesmí být ukládány žádné povinnosti pouze z důvodu ulehčení práce úřední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všemi žadateli musí být jednáno slušně, nestranně, korektně a konzistentně v souladu s relevantními pravidly a nařízeními. Rozhodnutí o přijetí platné žádosti o platby budou vydávána co nejrychleji. Stav administrace bude průběžně zveřejňován na Portálu farmá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ichni úspěšní žadatelé budou vypláceni včas podle schválených platebních schém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ichni žadatelé budou informováni o důvodech, které vedly k rozhodnutím, o jejich nárocích a dále i o způsobu odvolání proti rozhodnutí úřadu, kde byla jejich žádost plně nebo částečně neúspěšná. Úředníci budou při odvolání plně spoluprac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V. 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Nezbytné kontroly dodržování závazků zemědělců a dodržování zákonných požadavků smí být prováděny pouze při dodržení těchto principů: nestrannosti, proporcionality a transparentnosti administrativního řízení; standardizace přístupu; jednoduchost administrace; maximální pochopení pro zeměděl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i kontrolora budou ministerstvem přesně stanov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y na farmě budou oznámeny předem; přitom bude v maximální míře respektováno právo zemědělce  nebo jeho zástupce účastnit se a mít možnost zjištění kontrolora okomentovat přímo do protokolu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zemědělství spolu s platební agenturou SZIF deklaruje snahu snížit počet návštěv kontrolorů na farmě na minimum; cílem je provést veškeré nutné kontroly během jedné návštěvy a zajistit tak maximální integraci kontrolních orgánů. Jestliže všechny požadavky musí být schopen splnit jeden každý farmář, musí je být schopen zkontrolovat jeden každý kontro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utí o výsledku kontroly musí obsahovat poučení o způsobu odvolání a místo, kam je třeba odvolání adresovat. Ministerstvo zveřejní lhůty, ve kterých musí být tato rozhodnutí zpracována a lhůty, ve kterých musí být rozhodnuto o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mědělec může činit vše, co není zákonem zakázáno, nesmí být nucen činit, to co zákon neukládá (princip soukromoprávní sféry). Státní (veřejnou) moc lze uplatňovat jen v případech a v mezích stanovených zákonem a to způsobem, který zákon stanoví. Ve veřejnoprávní sféře platí tedy princip opačný, kdy veřejné moci je zakázáno vše, co jí není vysloveně dovo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hledem nad dodržováním této charty je pověřena Antibyrokratická komise jmenovaná ministrem, jejímiž členy jsou zástupci relevantních nevládních organizací. Informace o postupu konkrétního úředníka je možno podat ABK na e-mailovou adresu: </w:t>
      </w:r>
      <w:hyperlink r:id="rId2">
        <w:r>
          <w:rPr>
            <w:rStyle w:val="InternetLink"/>
            <w:sz w:val="22"/>
            <w:szCs w:val="22"/>
          </w:rPr>
          <w:t>antibyrokracie@mze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19. květn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byrokracie@mz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9:00Z</dcterms:created>
  <dc:creator>MZe</dc:creator>
  <dc:description/>
  <cp:keywords/>
  <dc:language>en-US</dc:language>
  <cp:lastModifiedBy>MZe</cp:lastModifiedBy>
  <cp:lastPrinted>2010-05-19T12:29:00Z</cp:lastPrinted>
  <dcterms:modified xsi:type="dcterms:W3CDTF">2010-05-25T13:09:00Z</dcterms:modified>
  <cp:revision>2</cp:revision>
  <dc:subject/>
  <dc:title>CHARTA PRÁV ZEMĚDĚLCE </dc:title>
</cp:coreProperties>
</file>