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64"/>
        <w:jc w:val="both"/>
        <w:rPr>
          <w:sz w:val="24"/>
          <w:u w:val="single"/>
        </w:rPr>
      </w:pPr>
      <w:r>
        <w:rPr>
          <w:b/>
          <w:sz w:val="24"/>
          <w:szCs w:val="24"/>
          <w:u w:val="single"/>
        </w:rPr>
        <w:t xml:space="preserve">Popis procesu vyřizování odvolání žadatelů v PRV </w:t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é formy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Žadatelé se na Řídící orgán PRV Ministerstva zemědělství (dále jen ŘO) obracejí s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4"/>
          <w:szCs w:val="24"/>
        </w:rPr>
        <w:t>žádostí o stanovisko k danému případu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žádostí o přezkoumání postupu SZIF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dvoláním proti rozhodnutí SZIF (o ukončení administrace, krácení výdajů apod.)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žádostí o výjimku či stížností na administrativní postup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jsou adresovány buďto přímo na odbor ŘO nebo na další organizační úrovně MZe, často osobně na pana ministra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Další postup je </w:t>
      </w:r>
      <w:r>
        <w:rPr>
          <w:sz w:val="24"/>
          <w:szCs w:val="24"/>
          <w:u w:val="single"/>
        </w:rPr>
        <w:t>odvolání vyřizované v rámci správního řízení</w:t>
      </w:r>
      <w:r>
        <w:rPr>
          <w:sz w:val="24"/>
          <w:szCs w:val="24"/>
        </w:rPr>
        <w:t xml:space="preserve">, ale tento postup připadá v úvahu pouze v případech, kdy již došlo k vyplacení dotace (celé nebo části), bylo shledáno pochybení, </w:t>
        <w:br/>
        <w:t>a SZIF vydal rozhodnutí o vratce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y a postup</w:t>
      </w:r>
    </w:p>
    <w:p>
      <w:pPr>
        <w:pStyle w:val="Odstavecseseznamem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koliv podnět je přezkoumán, bez ohledu na formulaci žádosti.</w:t>
      </w:r>
    </w:p>
    <w:p>
      <w:pPr>
        <w:pStyle w:val="Odstavecseseznamem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ŘO si k případu vyžádá vysvětlení SZIF, podle potřeby také stanovisko odborných útvarů MZe, případně jiných orgánů (např. katastrálního úřadu, stavebního úřadu apod.) a spolu se všemi dostupnými podklady posoudí.</w:t>
      </w:r>
    </w:p>
    <w:p>
      <w:pPr>
        <w:pStyle w:val="Odstavecseseznamem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ýchodiskem pro posouzení jsou Pravidla pro žad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i posouzení se respektují standardní administrativní postupy stanovené Pravidly pro žadatele, nicméně pokud dané ustanovení připouští i odlišný postup nebo výklad, než byl striktně aplikován při administraci SZIFem, přikláníme se k variantě vstřícnější pro žadatele, zvláště pokud se jedná o již realizovaný projekt.</w:t>
      </w:r>
    </w:p>
    <w:p>
      <w:pPr>
        <w:pStyle w:val="Odstavecseseznamem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kud nelze učinit výklad a na případné kladné vyřízení by bylo pohlíženo jako na individuální výjimku ze standardních administrativních postupů, neřeší se daný případ na úrovni odboru, ale postupuje se k rozhodnutí panu ministrovi (dle ustanovení Pravidel může změny Pravidel provést pan ministr). Stanovisko odboru ŘO přikládané ke spisu pro rozhodnutí pana ministra </w:t>
      </w:r>
      <w:r>
        <w:rPr>
          <w:rFonts w:cs="Times New Roman" w:ascii="Times New Roman" w:hAnsi="Times New Roman"/>
          <w:sz w:val="24"/>
          <w:szCs w:val="24"/>
          <w:u w:val="single"/>
        </w:rPr>
        <w:t>je v naprosté většině případů nedoporučení výjimky</w:t>
      </w:r>
      <w:r>
        <w:rPr>
          <w:rFonts w:cs="Times New Roman" w:ascii="Times New Roman" w:hAnsi="Times New Roman"/>
          <w:sz w:val="24"/>
          <w:szCs w:val="24"/>
        </w:rPr>
        <w:t xml:space="preserve"> z důvodu transparentnosti a rovného přístupu k žadatelům, případně rizika porušení evropské legislativy, nedodržení závazků z bodovacích kritérií apod.  </w:t>
      </w:r>
    </w:p>
    <w:p>
      <w:pPr>
        <w:pStyle w:val="Odstavecseseznamem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áze administrace, ve které se na ŘO žadatelé nejčastěji obrací</w:t>
      </w:r>
    </w:p>
    <w:p>
      <w:pPr>
        <w:pStyle w:val="Odstavecseseznamem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vyřizovanými případy jsou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říjem žádostí – posouzení definice žadatele, povinné přílohy k prokázání naplnění základních podmínek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bodování – neuznání některého z nárokovaných bodovacích kritéri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edložení žádosti o proplacení – krácení výdajů, zadávací řízení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 realizaci projektu (v době udržitelnosti) – nedodržení podmínek dotace</w:t>
      </w:r>
    </w:p>
    <w:p>
      <w:pPr>
        <w:pStyle w:val="Odstavecseseznamem"/>
        <w:spacing w:lineRule="auto" w:line="264" w:before="0" w:after="0"/>
        <w:ind w:left="7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426"/>
    </w:pPr>
    <w:rPr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40"/>
      <w:ind w:left="720" w:firstLine="346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Úřední dopis zd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54:00Z</dcterms:created>
  <dc:creator>BLAHOVA</dc:creator>
  <dc:description/>
  <cp:keywords/>
  <dc:language>en-US</dc:language>
  <cp:lastModifiedBy>MZe</cp:lastModifiedBy>
  <cp:lastPrinted>2010-07-08T15:03:00Z</cp:lastPrinted>
  <dcterms:modified xsi:type="dcterms:W3CDTF">2010-07-22T13:33:00Z</dcterms:modified>
  <cp:revision>4</cp:revision>
  <dc:subject/>
  <dc:title/>
</cp:coreProperties>
</file>