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-514350</wp:posOffset>
            </wp:positionV>
            <wp:extent cx="259842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IBYROKRATICKÁ KOMISE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177165</wp:posOffset>
                </wp:positionV>
                <wp:extent cx="2539365" cy="1097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erstvo zemědělství Č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Řídící orgán PRV 14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. Věra Bayer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    b u d o v 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6.45pt;mso-wrap-distance-left:7.1pt;mso-wrap-distance-right:7.1pt;mso-wrap-distance-top:0pt;mso-wrap-distance-bottom:0pt;margin-top:13.9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erstvo zemědělství Č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bor Řídící orgán PRV 14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. Věra Bayer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    b u d o v 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Vyřizuje:</w:t>
        <w:tab/>
        <w:t>Ing. Josef Stehlík</w:t>
      </w:r>
    </w:p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  <w:t>tELEFON: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raha  18.4</w:t>
      </w:r>
      <w:r>
        <w:rPr/>
        <w:t>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ia: </w:t>
      </w:r>
      <w:hyperlink r:id="rId3">
        <w:r>
          <w:rPr>
            <w:rStyle w:val="InternetLink"/>
          </w:rPr>
          <w:t>vera.bayerova@mze.cz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K č.j. 69372/2011-MZE-14112  ze  dne 13.4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ěc:</w:t>
        <w:tab/>
        <w:t>Vnitřní připomínkové řízení – stanovisko a připomínky k materiálu do porady minist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bCs/>
          <w:sz w:val="22"/>
        </w:rPr>
      </w:pPr>
      <w:r>
        <w:rPr>
          <w:bCs/>
          <w:sz w:val="22"/>
        </w:rPr>
        <w:t>Z navrhovatelem předkládaných změn je patrné, že změny jsou vedeny snahou respektovat priority Ministerstva zemědělství, kterými jsou snižování byrokracie, liberalizace a zjednodušování administrace čerpání dotací a vstřícný přístup k žadatelům - přátelská byrokracie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  <w:t>ABK Mze, jako poradní orgán ministra, však musí konstatovat, že vstřícný přístup k žadatelům je deklarován pouze formálně, není doveden do klientského přístupu, který žadatele provede komplikovanou problematikou Pravidel pro čerpání dotací tak, aby jeho konání bylo v maximální míře jednoduché a bezchybné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  <w:t>Navrhujeme proto komplexní přepracování Pravidel PRV do podoby, která bude založena na klientském přístupu k žadateli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  <w:t>Do té doby tuto věc vyřeší dílčí změny, zapracované do konkrétních dokumentů Pravidel, předkládaných tímto ABK do porady ministra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2"/>
        </w:rPr>
        <w:t xml:space="preserve">V příloze Vám zasíláme doplněné a upravené dokumenty Pravidel </w:t>
      </w:r>
      <w:r>
        <w:rPr>
          <w:sz w:val="22"/>
        </w:rPr>
        <w:t xml:space="preserve">kterými se stanovují podmínky pro poskytování dotace na projekty Programu rozvoje venkova ČR na období 2007–2013 (dále jen „Pravidla“) a to Obecné podmínky  a  Pravidla IV.2.1 </w:t>
      </w:r>
      <w:r>
        <w:rPr>
          <w:sz w:val="22"/>
          <w:szCs w:val="32"/>
        </w:rPr>
        <w:t>Realizace projektů spolupráce, při jejichž zpracování došlo k zavedení nepřípustné restrikce</w:t>
      </w:r>
      <w:r>
        <w:rPr>
          <w:sz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Obsah změn:</w:t>
      </w:r>
    </w:p>
    <w:p>
      <w:pPr>
        <w:pStyle w:val="TextBody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Obecné podmínky, </w:t>
      </w:r>
      <w:r>
        <w:rPr>
          <w:sz w:val="22"/>
        </w:rPr>
        <w:t xml:space="preserve">IV.2.1 </w:t>
      </w:r>
      <w:r>
        <w:rPr>
          <w:sz w:val="22"/>
          <w:szCs w:val="32"/>
        </w:rPr>
        <w:t>Realizace projektů spoluprá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/>
      </w:pPr>
      <w:r>
        <w:rPr>
          <w:sz w:val="22"/>
          <w:szCs w:val="32"/>
        </w:rPr>
        <w:t>k o</w:t>
      </w:r>
      <w:r>
        <w:rPr>
          <w:sz w:val="22"/>
        </w:rPr>
        <w:t>dstranění jakýchkoli nedostatků musí SZIF poskytnout přiměřenou lhůtu, lhůty typu 7 dní od odeslání výzvy SZIF jsou mimo realitu doručování poštovních zásilek na venkově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>
          <w:i/>
          <w:i/>
        </w:rPr>
      </w:pPr>
      <w:r>
        <w:rPr>
          <w:sz w:val="22"/>
        </w:rPr>
        <w:t>na žádost žadatele bude SZIF žadateli vždy lhůta prodloužena o nezbytně nutnou dob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>
          <w:i/>
          <w:i/>
        </w:rPr>
      </w:pPr>
      <w:r>
        <w:rPr/>
        <w:t>na dotaci není právní nárok před podpisem Dohody žadatele se SZIF. Podpisem Dohody je žadateli poskytnuta dotace, SZIF vzniká závazek a žadateli nárok (pohledávka) k proplacení poskytnuté dotace, za podmínek daných Dohodou a Pravidly. Takto se posouvá odpovědnost SZIF ke dni podpisu Dohody – výslovný požadavek ministra zemědělství.</w:t>
      </w:r>
    </w:p>
    <w:p>
      <w:pPr>
        <w:pStyle w:val="TextBody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2"/>
        </w:rPr>
        <w:t xml:space="preserve">IV.2.1 </w:t>
      </w:r>
      <w:r>
        <w:rPr>
          <w:sz w:val="22"/>
          <w:szCs w:val="32"/>
        </w:rPr>
        <w:t>Realizace projektů spoluprá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>
          <w:sz w:val="22"/>
        </w:rPr>
      </w:pPr>
      <w:r>
        <w:rPr>
          <w:sz w:val="22"/>
          <w:szCs w:val="32"/>
        </w:rPr>
        <w:t>při zpracování Pravidel došlo k zavedení dodatečného omezení</w:t>
      </w:r>
      <w:r>
        <w:rPr>
          <w:sz w:val="22"/>
        </w:rPr>
        <w:t xml:space="preserve"> </w:t>
      </w:r>
      <w:r>
        <w:rPr>
          <w:i/>
          <w:iCs/>
          <w:sz w:val="22"/>
          <w:szCs w:val="32"/>
        </w:rPr>
        <w:t>„</w:t>
      </w:r>
      <w:r>
        <w:rPr>
          <w:i/>
          <w:iCs/>
          <w:sz w:val="22"/>
        </w:rPr>
        <w:t>Maximální výše výdajů na jednoho žadatele (MAS) je 1 500 000 Kč za všechny zaregistrované projekty v rámci jednoho kola příjmu žádostí. Splnění podmínky bude kontrolováno po ukončení příjmu žádostí; při příjmu žádosti o dotaci D, při podpisu Dohody C.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>
          <w:sz w:val="22"/>
        </w:rPr>
      </w:pPr>
      <w:r>
        <w:rPr>
          <w:sz w:val="22"/>
        </w:rPr>
        <w:t>jde o dodatečnou restrikci, která nebyla v předchozích kolek podávání Žádostí nikdy uplatňována, znevýhodňuje žadatele v kolech následujících oproti žadatelům z kol předchozích, je v rozporu s principem rovného přístupu a partnerství Leader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>
          <w:sz w:val="22"/>
        </w:rPr>
      </w:pPr>
      <w:r>
        <w:rPr>
          <w:sz w:val="22"/>
        </w:rPr>
        <w:t>restrikce nepřináší novou kvalitu ani inovaci, není sledovaným parametrem ve smyslu nařízení EU a vytváří novou byrokrac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993" w:hanging="284"/>
        <w:jc w:val="both"/>
        <w:rPr>
          <w:sz w:val="22"/>
        </w:rPr>
      </w:pPr>
      <w:r>
        <w:rPr>
          <w:sz w:val="22"/>
        </w:rPr>
        <w:t>Odstraněna, zachováno předchozí znění dotčené části Pravidel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8"/>
        <w:jc w:val="both"/>
        <w:rPr>
          <w:bCs/>
          <w:sz w:val="22"/>
        </w:rPr>
      </w:pPr>
      <w:r>
        <w:rPr>
          <w:bCs/>
          <w:sz w:val="22"/>
        </w:rPr>
        <w:t>Výše navržené změny dále a prokazatelně sníží byrokracii, liberalizují a zjednoduší administraci čerpání dotací a budou dalším vstřícným přístupem k žadatelům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  <w:t>V ostatním tč. beze změn, lze souhlasit s předkladatelem, respektive Předkládací zprávou.</w:t>
      </w:r>
    </w:p>
    <w:p>
      <w:pPr>
        <w:pStyle w:val="TextBody"/>
        <w:spacing w:lineRule="auto" w:line="276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  <w:tab/>
        <w:tab/>
        <w:tab/>
        <w:tab/>
        <w:tab/>
        <w:tab/>
        <w:t xml:space="preserve">  Ing. Josef Stehl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předseda ABK MZe</w:t>
      </w:r>
    </w:p>
    <w:p>
      <w:pPr>
        <w:pStyle w:val="TextBody"/>
        <w:spacing w:lineRule="auto" w:line="276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imSun;宋体" w:cs="EUAlbertina_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rtlettext21">
    <w:name w:val="portlettext2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n">
    <w:name w:val="f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Vetzkrajea">
    <w:name w:val="výčet-zkraje 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.bayerova@mz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0:00Z</dcterms:created>
  <dc:creator>pokorna</dc:creator>
  <dc:description/>
  <dc:language>en-US</dc:language>
  <cp:lastModifiedBy>ABK MZe</cp:lastModifiedBy>
  <cp:lastPrinted>2011-02-28T12:04:00Z</cp:lastPrinted>
  <dcterms:modified xsi:type="dcterms:W3CDTF">2011-04-18T11:30:00Z</dcterms:modified>
  <cp:revision>2</cp:revision>
  <dc:subject/>
  <dc:title/>
</cp:coreProperties>
</file>