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něty zaslané ABK – dotazník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období od 5. 11. do 30. 11. 2010 obdržela ABK 132 podání  - některá obsahovala i několik podnětů, které se týkaly zejména těchto organizací a oblas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astrální úřad, pozemkový úřad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ý statistický úřad             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F                                                                                                     13</w:t>
      </w:r>
    </w:p>
    <w:p>
      <w:pPr>
        <w:pStyle w:val="Normal"/>
        <w:rPr/>
      </w:pPr>
      <w:r>
        <w:rPr>
          <w:sz w:val="28"/>
          <w:szCs w:val="28"/>
        </w:rPr>
        <w:t>MZe                                                                                                   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erinární správa                             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GRLF                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ologické zemědělství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ená nafta (vratka spotřební daně)                                                    18</w:t>
      </w:r>
    </w:p>
    <w:p>
      <w:pPr>
        <w:pStyle w:val="Normal"/>
        <w:rPr/>
      </w:pPr>
      <w:r>
        <w:rPr>
          <w:sz w:val="28"/>
          <w:szCs w:val="28"/>
        </w:rPr>
        <w:t>Ochrana rostlin                                  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menáři                                              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chodní rejstřík                                                                    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rozvoje venkova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e – žádosti                                                                                    12</w:t>
      </w:r>
    </w:p>
    <w:p>
      <w:pPr>
        <w:pStyle w:val="Normal"/>
        <w:rPr/>
      </w:pPr>
      <w:r>
        <w:rPr>
          <w:sz w:val="28"/>
          <w:szCs w:val="28"/>
        </w:rPr>
        <w:t>GAEC                                     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IS                                    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ě                      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y                                              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a (VHS)                        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(myslivost, konopí)                   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ě anonymní podání byly formou protestu – stíž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jednom podání se autor zmiňuje, že ho neobtěžuje žádná  byrokra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5:00Z</dcterms:created>
  <dc:creator>MZe</dc:creator>
  <dc:description/>
  <cp:keywords/>
  <dc:language>en-US</dc:language>
  <cp:lastModifiedBy>MZe</cp:lastModifiedBy>
  <dcterms:modified xsi:type="dcterms:W3CDTF">2010-12-02T14:06:00Z</dcterms:modified>
  <cp:revision>2</cp:revision>
  <dc:subject/>
  <dc:title>Podněty zaslané ABK – dotazníkem</dc:title>
</cp:coreProperties>
</file>