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994" w:hanging="0"/>
        <w:rPr>
          <w:rFonts w:cs="Arial"/>
          <w:szCs w:val="24"/>
        </w:rPr>
      </w:pPr>
      <w:r>
        <w:rPr>
          <w:rFonts w:cs="Arial"/>
          <w:szCs w:val="24"/>
        </w:rPr>
        <w:t xml:space="preserve">Kapitola 329 – Ministerstvo zemědělství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omentář k rozpočtu kapitoly MZe ČR na rok 201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ávrh rozpočtu kapitoly 329 – MZe na rok 2018 byl sestaven v návaznosti na ukazatele návrhu státního rozpočtu ČR schváleného vládou usnesením č. 674 ze dne 29. 9. 2017. Obsahuje řešení výdajových priorit resortu. Je doložen podrobným rozdělením výdajů kapitoly podle druhového a funkčního třídění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elková charakteristika rozpočtu kapitoly MZe na rok 2018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</w:t>
        <w:tab/>
        <w:t>Příjm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/>
          <w:b w:val="false"/>
          <w:bCs/>
          <w:sz w:val="24"/>
          <w:szCs w:val="24"/>
          <w:u w:val="none"/>
        </w:rPr>
      </w:r>
    </w:p>
    <w:p>
      <w:pPr>
        <w:pStyle w:val="TextBody"/>
        <w:jc w:val="both"/>
        <w:rPr>
          <w:rFonts w:cs="Arial"/>
          <w:b w:val="false"/>
          <w:b w:val="false"/>
          <w:bCs/>
          <w:sz w:val="22"/>
          <w:szCs w:val="22"/>
          <w:u w:val="none"/>
          <w:lang w:val="cs-CZ"/>
        </w:rPr>
      </w:pPr>
      <w:r>
        <w:rPr>
          <w:rFonts w:cs="Arial"/>
          <w:b w:val="false"/>
          <w:bCs/>
          <w:sz w:val="22"/>
          <w:szCs w:val="22"/>
          <w:u w:val="none"/>
        </w:rPr>
        <w:tab/>
        <w:t>Objem celkových příjmů kapitoly zemědělství na rok 201</w:t>
      </w:r>
      <w:r>
        <w:rPr>
          <w:rFonts w:cs="Arial"/>
          <w:b w:val="false"/>
          <w:bCs/>
          <w:sz w:val="22"/>
          <w:szCs w:val="22"/>
          <w:u w:val="none"/>
          <w:lang w:val="cs-CZ"/>
        </w:rPr>
        <w:t>8</w:t>
      </w:r>
      <w:r>
        <w:rPr>
          <w:rFonts w:cs="Arial"/>
          <w:b w:val="false"/>
          <w:bCs/>
          <w:sz w:val="22"/>
          <w:szCs w:val="22"/>
          <w:u w:val="none"/>
        </w:rPr>
        <w:t xml:space="preserve"> podle návrhu schváleného vládou je </w:t>
      </w:r>
      <w:r>
        <w:rPr>
          <w:rFonts w:cs="Arial"/>
          <w:b w:val="false"/>
          <w:bCs/>
          <w:sz w:val="22"/>
          <w:szCs w:val="22"/>
          <w:u w:val="none"/>
          <w:lang w:val="cs-CZ"/>
        </w:rPr>
        <w:t>32 822 401 851</w:t>
      </w:r>
      <w:r>
        <w:rPr>
          <w:rFonts w:cs="Arial"/>
          <w:b w:val="false"/>
          <w:bCs/>
          <w:sz w:val="22"/>
          <w:szCs w:val="22"/>
          <w:u w:val="none"/>
        </w:rPr>
        <w:t xml:space="preserve"> Kč, proti roku 201</w:t>
      </w:r>
      <w:r>
        <w:rPr>
          <w:rFonts w:cs="Arial"/>
          <w:b w:val="false"/>
          <w:bCs/>
          <w:sz w:val="22"/>
          <w:szCs w:val="22"/>
          <w:u w:val="none"/>
          <w:lang w:val="cs-CZ"/>
        </w:rPr>
        <w:t>7</w:t>
      </w:r>
      <w:r>
        <w:rPr>
          <w:rFonts w:cs="Arial"/>
          <w:b w:val="false"/>
          <w:bCs/>
          <w:sz w:val="22"/>
          <w:szCs w:val="22"/>
          <w:u w:val="none"/>
        </w:rPr>
        <w:t xml:space="preserve"> jsou celkové příjmy </w:t>
      </w:r>
      <w:r>
        <w:rPr>
          <w:rFonts w:cs="Arial"/>
          <w:b w:val="false"/>
          <w:bCs/>
          <w:sz w:val="22"/>
          <w:szCs w:val="22"/>
          <w:u w:val="none"/>
          <w:lang w:val="cs-CZ"/>
        </w:rPr>
        <w:t>nižší</w:t>
      </w:r>
      <w:r>
        <w:rPr>
          <w:rFonts w:cs="Arial"/>
          <w:b w:val="false"/>
          <w:bCs/>
          <w:sz w:val="22"/>
          <w:szCs w:val="22"/>
          <w:u w:val="none"/>
        </w:rPr>
        <w:t xml:space="preserve"> o</w:t>
      </w:r>
      <w:r>
        <w:rPr>
          <w:rFonts w:cs="Arial"/>
          <w:b w:val="false"/>
          <w:bCs/>
          <w:sz w:val="22"/>
          <w:szCs w:val="22"/>
          <w:u w:val="none"/>
          <w:lang w:val="cs-CZ"/>
        </w:rPr>
        <w:t> 3 823 121 475</w:t>
      </w:r>
      <w:r>
        <w:rPr>
          <w:rFonts w:cs="Arial"/>
          <w:b w:val="false"/>
          <w:bCs/>
          <w:sz w:val="22"/>
          <w:szCs w:val="22"/>
          <w:u w:val="none"/>
        </w:rPr>
        <w:t xml:space="preserve"> Kč, tj.</w:t>
      </w:r>
      <w:r>
        <w:rPr>
          <w:rFonts w:cs="Arial"/>
          <w:b w:val="false"/>
          <w:bCs/>
          <w:sz w:val="22"/>
          <w:szCs w:val="22"/>
          <w:u w:val="none"/>
          <w:lang w:val="cs-CZ"/>
        </w:rPr>
        <w:t> </w:t>
      </w:r>
      <w:r>
        <w:rPr>
          <w:rFonts w:cs="Arial"/>
          <w:b w:val="false"/>
          <w:bCs/>
          <w:sz w:val="22"/>
          <w:szCs w:val="22"/>
          <w:u w:val="none"/>
        </w:rPr>
        <w:t xml:space="preserve">o </w:t>
      </w:r>
      <w:r>
        <w:rPr>
          <w:rFonts w:cs="Arial"/>
          <w:b w:val="false"/>
          <w:bCs/>
          <w:sz w:val="22"/>
          <w:szCs w:val="22"/>
          <w:u w:val="none"/>
          <w:lang w:val="cs-CZ"/>
        </w:rPr>
        <w:t>10</w:t>
      </w:r>
      <w:r>
        <w:rPr>
          <w:rFonts w:cs="Arial"/>
          <w:b w:val="false"/>
          <w:bCs/>
          <w:sz w:val="22"/>
          <w:szCs w:val="22"/>
          <w:u w:val="none"/>
        </w:rPr>
        <w:t xml:space="preserve"> %. Z celkového objemu činí daňové příjmy 6 200 000 Kč</w:t>
      </w:r>
      <w:r>
        <w:rPr>
          <w:rFonts w:cs="Arial"/>
          <w:b w:val="false"/>
          <w:bCs/>
          <w:sz w:val="22"/>
          <w:szCs w:val="22"/>
          <w:u w:val="none"/>
          <w:lang w:val="cs-CZ"/>
        </w:rPr>
        <w:t xml:space="preserve"> a nedaňové příjmy 32 816 201 851 Kč. Ve výši nedaňových příjmů jsou zahrnuty </w:t>
      </w:r>
      <w:r>
        <w:rPr>
          <w:rFonts w:cs="Arial"/>
          <w:b w:val="false"/>
          <w:bCs/>
          <w:sz w:val="22"/>
          <w:szCs w:val="22"/>
          <w:u w:val="none"/>
        </w:rPr>
        <w:t xml:space="preserve">příjmy z rozpočtu Evropské unie na realizaci Společné zemědělské politiky celkem </w:t>
      </w:r>
      <w:r>
        <w:rPr>
          <w:rFonts w:cs="Arial"/>
          <w:b w:val="false"/>
          <w:bCs/>
          <w:sz w:val="22"/>
          <w:szCs w:val="22"/>
          <w:u w:val="none"/>
          <w:lang w:val="cs-CZ"/>
        </w:rPr>
        <w:t>26 628 152 002</w:t>
      </w:r>
      <w:r>
        <w:rPr>
          <w:rFonts w:cs="Arial"/>
          <w:b w:val="false"/>
          <w:bCs/>
          <w:sz w:val="22"/>
          <w:szCs w:val="22"/>
          <w:u w:val="none"/>
        </w:rPr>
        <w:t xml:space="preserve"> Kč, příjmy </w:t>
      </w:r>
      <w:r>
        <w:rPr>
          <w:rFonts w:cs="Arial"/>
          <w:b w:val="false"/>
          <w:bCs/>
          <w:sz w:val="22"/>
          <w:szCs w:val="22"/>
          <w:u w:val="none"/>
          <w:lang w:val="cs-CZ"/>
        </w:rPr>
        <w:t xml:space="preserve">z rozpočtu Evropské unie (mimo SZP) </w:t>
      </w:r>
      <w:r>
        <w:rPr>
          <w:rFonts w:cs="Arial"/>
          <w:b w:val="false"/>
          <w:bCs/>
          <w:sz w:val="22"/>
          <w:szCs w:val="22"/>
          <w:u w:val="none"/>
        </w:rPr>
        <w:t>v</w:t>
      </w:r>
      <w:r>
        <w:rPr>
          <w:rFonts w:cs="Arial"/>
          <w:b w:val="false"/>
          <w:bCs/>
          <w:sz w:val="22"/>
          <w:szCs w:val="22"/>
          <w:u w:val="none"/>
          <w:lang w:val="cs-CZ"/>
        </w:rPr>
        <w:t xml:space="preserve"> celkové</w:t>
      </w:r>
      <w:r>
        <w:rPr>
          <w:rFonts w:cs="Arial"/>
          <w:b w:val="false"/>
          <w:bCs/>
          <w:sz w:val="22"/>
          <w:szCs w:val="22"/>
          <w:u w:val="none"/>
        </w:rPr>
        <w:t xml:space="preserve"> částce </w:t>
      </w:r>
      <w:r>
        <w:rPr>
          <w:rFonts w:cs="Arial"/>
          <w:b w:val="false"/>
          <w:bCs/>
          <w:sz w:val="22"/>
          <w:szCs w:val="22"/>
          <w:u w:val="none"/>
          <w:lang w:val="cs-CZ"/>
        </w:rPr>
        <w:t>276 842 849</w:t>
      </w:r>
      <w:r>
        <w:rPr>
          <w:rFonts w:cs="Arial"/>
          <w:b w:val="false"/>
          <w:bCs/>
          <w:sz w:val="22"/>
          <w:szCs w:val="22"/>
          <w:u w:val="none"/>
        </w:rPr>
        <w:t xml:space="preserve"> Kč </w:t>
      </w:r>
      <w:r>
        <w:rPr>
          <w:rFonts w:cs="Arial"/>
          <w:b w:val="false"/>
          <w:bCs/>
          <w:sz w:val="22"/>
          <w:szCs w:val="22"/>
          <w:u w:val="none"/>
          <w:lang w:val="cs-CZ"/>
        </w:rPr>
        <w:t>vyplývají z</w:t>
      </w:r>
      <w:r>
        <w:rPr>
          <w:rFonts w:cs="Arial"/>
          <w:b w:val="false"/>
          <w:bCs/>
          <w:sz w:val="22"/>
          <w:szCs w:val="22"/>
          <w:u w:val="none"/>
        </w:rPr>
        <w:t xml:space="preserve"> předfinancování </w:t>
      </w:r>
      <w:r>
        <w:rPr>
          <w:rFonts w:cs="Arial"/>
          <w:b w:val="false"/>
          <w:bCs/>
          <w:sz w:val="22"/>
          <w:szCs w:val="22"/>
          <w:u w:val="none"/>
          <w:lang w:val="cs-CZ"/>
        </w:rPr>
        <w:t>projektů operačních programů</w:t>
      </w:r>
      <w:r>
        <w:rPr>
          <w:rFonts w:cs="Arial"/>
          <w:b w:val="false"/>
          <w:bCs/>
          <w:sz w:val="22"/>
          <w:szCs w:val="22"/>
          <w:u w:val="none"/>
        </w:rPr>
        <w:t xml:space="preserve">, dále ostatní nedaňové příjmy organizačních složek státu </w:t>
      </w:r>
      <w:r>
        <w:rPr>
          <w:rFonts w:cs="Arial"/>
          <w:b w:val="false"/>
          <w:bCs/>
          <w:sz w:val="22"/>
          <w:szCs w:val="22"/>
          <w:u w:val="none"/>
          <w:lang w:val="cs-CZ"/>
        </w:rPr>
        <w:t xml:space="preserve">a dalších organizací </w:t>
      </w:r>
      <w:r>
        <w:rPr>
          <w:rFonts w:cs="Arial"/>
          <w:b w:val="false"/>
          <w:bCs/>
          <w:sz w:val="22"/>
          <w:szCs w:val="22"/>
          <w:u w:val="none"/>
        </w:rPr>
        <w:t xml:space="preserve">v celkové výši </w:t>
      </w:r>
      <w:r>
        <w:rPr>
          <w:rFonts w:cs="Arial"/>
          <w:b w:val="false"/>
          <w:bCs/>
          <w:sz w:val="22"/>
          <w:szCs w:val="22"/>
          <w:u w:val="none"/>
          <w:lang w:val="cs-CZ"/>
        </w:rPr>
        <w:t>5 911 207 000</w:t>
      </w:r>
      <w:r>
        <w:rPr>
          <w:rFonts w:cs="Arial"/>
          <w:b w:val="false"/>
          <w:bCs/>
          <w:sz w:val="22"/>
          <w:szCs w:val="22"/>
          <w:u w:val="none"/>
        </w:rPr>
        <w:t xml:space="preserve"> Kč. Z celkové částky nedaňových příjmů činí faktické příjmy OSS </w:t>
      </w:r>
      <w:r>
        <w:rPr>
          <w:rFonts w:cs="Arial"/>
          <w:b w:val="false"/>
          <w:bCs/>
          <w:sz w:val="22"/>
          <w:szCs w:val="22"/>
          <w:u w:val="none"/>
          <w:lang w:val="cs-CZ"/>
        </w:rPr>
        <w:t>1 457 707 000</w:t>
      </w:r>
      <w:r>
        <w:rPr>
          <w:rFonts w:cs="Arial"/>
          <w:b w:val="false"/>
          <w:bCs/>
          <w:sz w:val="22"/>
          <w:szCs w:val="22"/>
          <w:u w:val="none"/>
        </w:rPr>
        <w:t xml:space="preserve"> Kč, dále je zahrnuta v příjmech OSS roční splátka návratné finanční výpomoci od</w:t>
      </w:r>
      <w:r>
        <w:rPr>
          <w:rFonts w:cs="Arial"/>
          <w:b w:val="false"/>
          <w:bCs/>
          <w:sz w:val="22"/>
          <w:szCs w:val="22"/>
          <w:u w:val="none"/>
          <w:lang w:val="cs-CZ"/>
        </w:rPr>
        <w:t xml:space="preserve"> podniků ve vlastnictví státu</w:t>
      </w:r>
      <w:r>
        <w:rPr>
          <w:rFonts w:cs="Arial"/>
          <w:b w:val="false"/>
          <w:bCs/>
          <w:sz w:val="22"/>
          <w:szCs w:val="22"/>
          <w:u w:val="none"/>
        </w:rPr>
        <w:t xml:space="preserve"> částka </w:t>
      </w:r>
      <w:r>
        <w:rPr>
          <w:rFonts w:cs="Arial"/>
          <w:b w:val="false"/>
          <w:bCs/>
          <w:sz w:val="22"/>
          <w:szCs w:val="22"/>
          <w:u w:val="none"/>
          <w:lang w:val="cs-CZ"/>
        </w:rPr>
        <w:t>100 000</w:t>
      </w:r>
      <w:r>
        <w:rPr>
          <w:rFonts w:cs="Arial"/>
          <w:b w:val="false"/>
          <w:bCs/>
          <w:sz w:val="22"/>
          <w:szCs w:val="22"/>
          <w:u w:val="none"/>
        </w:rPr>
        <w:t xml:space="preserve"> Kč a</w:t>
      </w:r>
      <w:r>
        <w:rPr>
          <w:rFonts w:cs="Arial"/>
          <w:b w:val="false"/>
          <w:bCs/>
          <w:sz w:val="22"/>
          <w:szCs w:val="22"/>
          <w:u w:val="none"/>
          <w:lang w:val="cs-CZ"/>
        </w:rPr>
        <w:t> 3 400</w:t>
      </w:r>
      <w:r>
        <w:rPr>
          <w:rFonts w:cs="Arial"/>
          <w:b w:val="false"/>
          <w:bCs/>
          <w:sz w:val="22"/>
          <w:szCs w:val="22"/>
          <w:u w:val="none"/>
        </w:rPr>
        <w:t> 000</w:t>
      </w:r>
      <w:r>
        <w:rPr>
          <w:rFonts w:cs="Arial"/>
          <w:b w:val="false"/>
          <w:bCs/>
          <w:sz w:val="22"/>
          <w:szCs w:val="22"/>
          <w:u w:val="none"/>
          <w:lang w:val="cs-CZ"/>
        </w:rPr>
        <w:t> </w:t>
      </w:r>
      <w:r>
        <w:rPr>
          <w:rFonts w:cs="Arial"/>
          <w:b w:val="false"/>
          <w:bCs/>
          <w:sz w:val="22"/>
          <w:szCs w:val="22"/>
          <w:u w:val="none"/>
        </w:rPr>
        <w:t xml:space="preserve">Kč splátka návratné finanční výpomoci od </w:t>
      </w:r>
      <w:r>
        <w:rPr>
          <w:rFonts w:cs="Arial"/>
          <w:b w:val="false"/>
          <w:bCs/>
          <w:sz w:val="22"/>
          <w:szCs w:val="22"/>
          <w:u w:val="none"/>
          <w:lang w:val="cs-CZ"/>
        </w:rPr>
        <w:t>podnikatelských subjektů</w:t>
      </w:r>
      <w:r>
        <w:rPr>
          <w:rFonts w:cs="Arial"/>
          <w:b w:val="false"/>
          <w:bCs/>
          <w:sz w:val="22"/>
          <w:szCs w:val="22"/>
          <w:u w:val="none"/>
        </w:rPr>
        <w:t>. V rozpočtu ostatních nedaňových příjmů jsou dále zahrnuty ve výši 9</w:t>
      </w:r>
      <w:r>
        <w:rPr>
          <w:rFonts w:cs="Arial"/>
          <w:b w:val="false"/>
          <w:bCs/>
          <w:sz w:val="22"/>
          <w:szCs w:val="22"/>
          <w:u w:val="none"/>
          <w:lang w:val="cs-CZ"/>
        </w:rPr>
        <w:t>50</w:t>
      </w:r>
      <w:r>
        <w:rPr>
          <w:rFonts w:cs="Arial"/>
          <w:b w:val="false"/>
          <w:bCs/>
          <w:sz w:val="22"/>
          <w:szCs w:val="22"/>
          <w:u w:val="none"/>
        </w:rPr>
        <w:t xml:space="preserve"> 000 000 Kč příjmy z předfinancování pozemkových úprav a</w:t>
      </w:r>
      <w:r>
        <w:rPr>
          <w:rFonts w:cs="Arial"/>
          <w:b w:val="false"/>
          <w:bCs/>
          <w:sz w:val="22"/>
          <w:szCs w:val="22"/>
          <w:u w:val="none"/>
          <w:lang w:val="cs-CZ"/>
        </w:rPr>
        <w:t> </w:t>
      </w:r>
      <w:r>
        <w:rPr>
          <w:rFonts w:cs="Arial"/>
          <w:b w:val="false"/>
          <w:bCs/>
          <w:sz w:val="22"/>
          <w:szCs w:val="22"/>
          <w:u w:val="none"/>
        </w:rPr>
        <w:t>technické pomoci v rámci národních dotací do</w:t>
      </w:r>
      <w:r>
        <w:rPr>
          <w:rFonts w:cs="Arial"/>
          <w:b w:val="false"/>
          <w:bCs/>
          <w:sz w:val="22"/>
          <w:szCs w:val="22"/>
          <w:u w:val="none"/>
          <w:lang w:val="cs-CZ"/>
        </w:rPr>
        <w:t> </w:t>
      </w:r>
      <w:r>
        <w:rPr>
          <w:rFonts w:cs="Arial"/>
          <w:b w:val="false"/>
          <w:bCs/>
          <w:sz w:val="22"/>
          <w:szCs w:val="22"/>
          <w:u w:val="none"/>
        </w:rPr>
        <w:t>zemědělství, dále ve</w:t>
      </w:r>
      <w:r>
        <w:rPr>
          <w:rFonts w:cs="Arial"/>
          <w:b w:val="false"/>
          <w:bCs/>
          <w:sz w:val="22"/>
          <w:szCs w:val="22"/>
          <w:u w:val="none"/>
          <w:lang w:val="cs-CZ"/>
        </w:rPr>
        <w:t> </w:t>
      </w:r>
      <w:r>
        <w:rPr>
          <w:rFonts w:cs="Arial"/>
          <w:b w:val="false"/>
          <w:bCs/>
          <w:sz w:val="22"/>
          <w:szCs w:val="22"/>
          <w:u w:val="none"/>
        </w:rPr>
        <w:t xml:space="preserve">výši </w:t>
      </w:r>
      <w:r>
        <w:rPr>
          <w:rFonts w:cs="Arial"/>
          <w:b w:val="false"/>
          <w:bCs/>
          <w:sz w:val="22"/>
          <w:szCs w:val="22"/>
          <w:u w:val="none"/>
          <w:lang w:val="cs-CZ"/>
        </w:rPr>
        <w:t>3 000</w:t>
      </w:r>
      <w:r>
        <w:rPr>
          <w:rFonts w:cs="Arial"/>
          <w:b w:val="false"/>
          <w:bCs/>
          <w:sz w:val="22"/>
          <w:szCs w:val="22"/>
          <w:u w:val="none"/>
        </w:rPr>
        <w:t> </w:t>
      </w:r>
      <w:r>
        <w:rPr>
          <w:rFonts w:cs="Arial"/>
          <w:b w:val="false"/>
          <w:bCs/>
          <w:sz w:val="22"/>
          <w:szCs w:val="22"/>
          <w:u w:val="none"/>
          <w:lang w:val="cs-CZ"/>
        </w:rPr>
        <w:t>000</w:t>
      </w:r>
      <w:r>
        <w:rPr>
          <w:rFonts w:cs="Arial"/>
          <w:b w:val="false"/>
          <w:bCs/>
          <w:sz w:val="22"/>
          <w:szCs w:val="22"/>
          <w:u w:val="none"/>
        </w:rPr>
        <w:t> 000</w:t>
      </w:r>
      <w:r>
        <w:rPr>
          <w:rFonts w:cs="Arial"/>
          <w:b w:val="false"/>
          <w:bCs/>
          <w:sz w:val="22"/>
          <w:szCs w:val="22"/>
          <w:u w:val="none"/>
          <w:lang w:val="cs-CZ"/>
        </w:rPr>
        <w:t> </w:t>
      </w:r>
      <w:r>
        <w:rPr>
          <w:rFonts w:cs="Arial"/>
          <w:b w:val="false"/>
          <w:bCs/>
          <w:sz w:val="22"/>
          <w:szCs w:val="22"/>
          <w:u w:val="none"/>
        </w:rPr>
        <w:t>Kč převod z fondu zakladatele od s. p. Lesy ČR</w:t>
      </w:r>
      <w:r>
        <w:rPr>
          <w:rFonts w:cs="Arial"/>
          <w:b w:val="false"/>
          <w:bCs/>
          <w:sz w:val="22"/>
          <w:szCs w:val="22"/>
          <w:u w:val="none"/>
          <w:lang w:val="cs-CZ"/>
        </w:rPr>
        <w:t xml:space="preserve"> a 500 000 000 Kč od n.p. Budějovický Budvar. Oproti roku 2017 dochází ke  zvýšení příjmů od n.p. Budějovický Budvar o 150 000 000 Kč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  <w:lang w:val="cs-CZ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říjmy z rozpočtu Evropské unie na realizaci Společné zemědělské politiky jsou pro rok 2018 navrhovány v celkové výši 26 628 152 002 Kč, v tom za vynaložené výdaje na Přímé platby v částce 22 404 408 000 Kč, na Společnou organizaci trhu 601 464 000 Kč (v tom 562 714 000 Kč mimo včely a 38 750 000 Kč včely) a Program rozvoje venkova 3 622 280 002 Kč. Další příjmy z rozpočtu Evropské unie ve výši 276 842 849 Kč jsou z titulu předfinancování Operačního programu Rybářství 2014+ ve výši 135 000 000 Kč, OP Zaměstnanost 2014+ ve výši 808 600 Kč, </w:t>
      </w:r>
      <w:r>
        <w:rPr>
          <w:rFonts w:cs="Arial" w:ascii="Arial" w:hAnsi="Arial"/>
          <w:bCs/>
          <w:sz w:val="22"/>
          <w:szCs w:val="22"/>
        </w:rPr>
        <w:t>Integrovaného regionálního operačního programu  IROP 2014+  v částce 136 355 889 Kč</w:t>
      </w:r>
      <w:r>
        <w:rPr>
          <w:rFonts w:cs="Arial" w:ascii="Arial" w:hAnsi="Arial"/>
          <w:sz w:val="22"/>
          <w:szCs w:val="22"/>
        </w:rPr>
        <w:t>, Jiné EU 2014+ ve výši 4 106 310 Kč a Přeshraniční spolupráce INTERREG A-V ČR-PL 2014+ ve výši 572 050 K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</w:t>
        <w:tab/>
        <w:t>Výdaje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Celkové výdaje kapitoly na rok 2018 jsou navrhovány ve výši 50 236 759 769 Kč s určením na financování činnosti resortních organizačních složek státu, příspěvkových organizací, výzkumu a vývoje, podpor vyplývajících ze </w:t>
      </w:r>
      <w:r>
        <w:rPr>
          <w:rFonts w:cs="Arial" w:ascii="Arial" w:hAnsi="Arial"/>
          <w:caps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olečné zemědělské politiky Evropské unie, národních podpor do zemědělství, lesního a vodního hospodářství. Součástí jsou i výdaje na činnost Státního zemědělského intervenčního fon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Ve srovnání se schváleným rozpočtem na rok 2017 jsou navržené celkové výdaje kapitoly nižší o 1 727 874 800 Kč (tj. o 3,3 %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ěžné výdaje jsou navrhovány ve výši 41 822 537 645 Kč a kapitálové výdaje ve výši 8 414 222 124 Kč. Proti schválenému rozpočtu na rok 2017 je návrh běžných výdajů snížen o 2 180 245 924 Kč (o 5 %), u kapitálových výdajů je pak navrženo v meziročním srovnání zvýšení o 452 371 124 Kč (o 5,7 %)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extBodyIndent"/>
        <w:rPr>
          <w:rFonts w:cs="Arial"/>
          <w:strike/>
          <w:sz w:val="22"/>
          <w:szCs w:val="22"/>
        </w:rPr>
      </w:pPr>
      <w:r>
        <w:rPr>
          <w:rFonts w:cs="Arial"/>
          <w:sz w:val="22"/>
          <w:szCs w:val="22"/>
        </w:rPr>
        <w:t xml:space="preserve">V rámci běžných výdajů ministerstva jsou rovněž v návrhu zahrnuty běžné výdaje v částce </w:t>
      </w:r>
      <w:r>
        <w:rPr>
          <w:rFonts w:cs="Arial"/>
          <w:sz w:val="22"/>
          <w:szCs w:val="22"/>
          <w:lang w:val="cs-CZ"/>
        </w:rPr>
        <w:t>3</w:t>
      </w:r>
      <w:r>
        <w:rPr>
          <w:rFonts w:cs="Arial"/>
          <w:sz w:val="22"/>
          <w:szCs w:val="22"/>
        </w:rPr>
        <w:t xml:space="preserve">00 </w:t>
      </w:r>
      <w:r>
        <w:rPr>
          <w:rFonts w:cs="Arial"/>
          <w:sz w:val="22"/>
          <w:szCs w:val="22"/>
          <w:lang w:val="cs-CZ"/>
        </w:rPr>
        <w:t>000</w:t>
      </w:r>
      <w:r>
        <w:rPr>
          <w:rFonts w:cs="Arial"/>
          <w:sz w:val="22"/>
          <w:szCs w:val="22"/>
        </w:rPr>
        <w:t xml:space="preserve"> Kč vztahující se k návratným finančním výpomocím poskytnutých v letech 1991 až 1995 včetně. Jedná se o prostředky na uhrazení přeplatků splátek včetně případných úroků, které vznikly přiznáním bonifikací k návratným finančním výpomocím poskytovaným Ministerstvem zemědělství v agropotravinářském komplexu v letech 1991 </w:t>
      </w:r>
      <w:r>
        <w:rPr>
          <w:rFonts w:cs="Arial"/>
          <w:sz w:val="22"/>
          <w:szCs w:val="22"/>
          <w:lang w:val="cs-CZ"/>
        </w:rPr>
        <w:br/>
      </w:r>
      <w:r>
        <w:rPr>
          <w:rFonts w:cs="Arial"/>
          <w:sz w:val="22"/>
          <w:szCs w:val="22"/>
        </w:rPr>
        <w:t>až 1995 včetně a</w:t>
      </w:r>
      <w:r>
        <w:rPr>
          <w:rFonts w:cs="Arial"/>
          <w:sz w:val="22"/>
          <w:szCs w:val="22"/>
          <w:lang w:val="cs-CZ"/>
        </w:rPr>
        <w:t> </w:t>
      </w:r>
      <w:r>
        <w:rPr>
          <w:rFonts w:cs="Arial"/>
          <w:sz w:val="22"/>
          <w:szCs w:val="22"/>
        </w:rPr>
        <w:t xml:space="preserve">tyto prostředky nebyly vráceny finančními úřady jejich příjemcům, </w:t>
      </w:r>
      <w:r>
        <w:rPr>
          <w:rFonts w:cs="Arial"/>
          <w:sz w:val="22"/>
          <w:szCs w:val="22"/>
          <w:lang w:val="cs-CZ"/>
        </w:rPr>
        <w:br/>
      </w:r>
      <w:r>
        <w:rPr>
          <w:rFonts w:cs="Arial"/>
          <w:sz w:val="22"/>
          <w:szCs w:val="22"/>
        </w:rPr>
        <w:t xml:space="preserve">kteří přeplatili splátky včetně úroků. </w:t>
      </w:r>
    </w:p>
    <w:p>
      <w:pPr>
        <w:pStyle w:val="Normal"/>
        <w:ind w:firstLine="708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1.</w:t>
        <w:tab/>
        <w:t>Výdaje organizačních složek státu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Celkové výdaje organizačních složek státu určené na státní politiku resortu, inspekční a kontrolní činnost bez dotací včetně výdajů zahrnutých v rozpočtu vlastního ministerstva, mimo výdaje na výzkum, vývoj a inovace a příspěvkové organizace jsou pro rok 2018 navrhovány v celkové výši 6 387 622 881 Kč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Běžné výdaje činí 5 980 419 563 Kč, proti schválenému rozpočtu na rok 2017 </w:t>
        <w:br/>
        <w:t>je promítnuto zvýšení o 99 608 839 Kč, tj. o 1,69 %. Běžné výdaje na financování projektu Operačního programu přeshraniční spolupráce 2014+ realizovaného OSS Státní zemědělská a potravinářská inspekce, Operačního programu zaměstnanost 2014+ a Jiných projektů EU 2014+ realizovaných OSS Ústřední kontrolní a zkušební ústav zemědělský jsou v návrhu rozpočtu zahrnuty celkem ve výši 7 203  318 Kč, z toho činí podíl rozpočtu EU 5 486 960 Kč návazně na zvýšený rozpočet příjmů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pitálové výdaje OSS určené na státní politiku resortu, inspekční a kontrolní činnost bez dotací a mimo výdaje na výzkum, vývoj a inovace a příspěvkové organizace </w:t>
        <w:br/>
        <w:t xml:space="preserve">jsou zahrnuty v systému programového financování SMVS ve výši 400 000 000 Kč, </w:t>
        <w:br/>
        <w:t>proti schválenému rozpočtu na rok 2017 je promítnuto snížení o 53 680 000 Kč, tj. o 11,8 %.</w:t>
      </w:r>
    </w:p>
    <w:p>
      <w:pPr>
        <w:pStyle w:val="Body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rPr/>
      </w:pPr>
      <w:r>
        <w:rPr>
          <w:rFonts w:cs="Arial" w:ascii="Arial" w:hAnsi="Arial"/>
          <w:sz w:val="22"/>
          <w:szCs w:val="22"/>
        </w:rPr>
        <w:t xml:space="preserve">Na pozemkové úpravy je určena ještě částka 700 000 000 Kč, která je v návrhu rozpočtu na rok 2018 v souladu se zákonem č. 139/2002 Sb. rozpočtována v kapitole Všeobecná pokladní správ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2.</w:t>
        <w:tab/>
        <w:t xml:space="preserve">Výdaje na platy zaměstnanců a ostatní platby za provedenou práci organizačních složek státu a příspěvkových organizací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blasti platů zaměstnanců a ostatních plateb za provedenou práci zpracovaný návrh plně respektuje stanovené parametry pro sestavení návrhu rozpočtu na rok 2018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roti schválenému rozpočtu na rok 2017 dochází v návrhu rozpočtu na rok 2018 ke zvýšení prostředků na platy zaměstnanců a ostatní platby za provedenou práci (mzdových nákladů) o 230 252 909 Kč, tj. 9,24 % na celkovou částku 2 722 143 547 Kč. Zvýšení platů a ostatních plateb u OSS a příspěvkových organizací (PO) bylo realizováno v návaznosti na metodické a organizační změny Ministerstva zemědělstv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čet zaměstnanců v návrhu rozpočtu pro rok 2018 je o 8,5 zaměstnance nižší </w:t>
        <w:br/>
        <w:t xml:space="preserve">proti návrhu rozpočtu roku 2017 z titulu organizačních změn v rámci kapitoly. </w:t>
        <w:br/>
        <w:t xml:space="preserve">U příspěvkových organizací se zvyšuje počet zaměstnanců o 3,5 na celkový počet 541,5 zaměstnanců. K navýšení počtu došlo u Národního zemědělského muzea a Zemského hřebčince Písek z důvodu administrace  projektů IROP. U organizačních složek státu došlo ke snížení o 12 zaměstnanců u OSS MZe a OSS SPÚ. Ostatní změny proběhly v rámci jednotlivých organizací, a to tak, že došlo k přesunu mezi zaměstnanci zaměstnanými dle zákoníku práce a zaměstnanými dle zákona o státní službě, aniž by se změnil celkový počet zaměstnanců dané organiza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 celkového navrhovaného počtu zaměstnanců 6 215,50 činí celkový počet osob </w:t>
        <w:br/>
        <w:t xml:space="preserve">u organizačních složek státu 5 674, v tom zaměstnanci na služebních místech dle zákona o státní službě 4 586,45 s celkovým objemem platů v částce 2 093 305 380 Kč a 1 087,55 osob zaměstnanců v pracovním poměru (mimo zaměstnanců na služebních místech) s celkovou výší platů 378 183 100 Kč. Počet zaměstnanců státních příspěvkových organizací je 541,5 osob, navržená celková výše platů činí 206 876 838 Kč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</w:t>
        <w:tab/>
        <w:t>Příspěvky na provoz příspěvkových organizací, transfery veřejným výzkumným institucím a nestátním výzkumným organizací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Příspěvky na činnost a provoz příspěvkových organizací a transfery veřejným výzkumným institucím a nestátním výzkumným organizacím jsou v návrhu na rok 201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en-US"/>
        </w:rPr>
        <w:t xml:space="preserve"> zahrnuty v celkové výši </w:t>
      </w:r>
      <w:r>
        <w:rPr>
          <w:rFonts w:cs="Arial" w:ascii="Arial" w:hAnsi="Arial"/>
          <w:sz w:val="22"/>
          <w:szCs w:val="22"/>
        </w:rPr>
        <w:t>975 406 000 Kč, z toho 453 206 000 Kč činí prostředky na dlouhodobý koncepční rozvoj výzkumných organizací a pro příspěvkové organizace  částku 522 200 000 Kč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</w:t>
        <w:tab/>
        <w:t xml:space="preserve">Transfery do zahraničí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einvestiční transfery do zahraničí k úhradě členských příspěvků hrazených organizačními složkami státu mezinárodním (nevládním) organizacím jsou navrhovány v celkové výši 6 200 000 Kč, v tom 6 000 000 Kč z rozpočtu OSS Ministerstvo zemědělství a 200 000 Kč z rozpočtu OSS Ústřední kontrolní a zkušební ústav zemědělsk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významnější část členských příspěvků je určena za členství v Světové organizaci pro zdraví zvířat (OIE), Evropské a středozemní organizaci ochrany rostlin (EPPO), Mezinárodní unii na ochranu nových odrůd rostlin (UPOV) a Mezinárodní organizaci pro révu vinnou a víno (OIV). Příspěvky těmto organizacím tvoří cca 71 % celkových členských příspěvků hrazených Ministerstvem zemědělství. V souladu s usnesením vlády č. 336 ze dne 3. 5. 2017 bude v roce 2018 pokračovat úhrada dobrovolného členského příspěvku Evropskému lesnickému institutu (EFI) ve výši 15 000 EUR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5.</w:t>
        <w:tab/>
        <w:t>Výzkum a vývoj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 rámci celkových prostředků na výzkum a vývoj na rok 2018 jsou na financování činností a úkolů v oblasti výzkumu a vývoje zabezpečeny finanční prostředky pro kapitolu MZe v souhrnné výši 884 726 000 Kč, tj. zvýšení o 8 442 000 Kč (tj o 0,96 %) proti schválenému rozpočtu na rok 2017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6.</w:t>
        <w:tab/>
        <w:t>Kapitálové výdaje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rFonts w:cs="Arial" w:ascii="Arial" w:hAnsi="Arial"/>
          <w:sz w:val="22"/>
          <w:szCs w:val="22"/>
        </w:rPr>
        <w:t>Návrh kapitálových výdajů v celkové výši 8 414 222 124 Kč, včetně kapitálových výdajů na financování projektů spolufinancovaných ze strukturálních fondů EU, je proti schválenému rozpočtu 2017 vyšší o 452 371 124 Kč. Zvýšení kapitálových výdajů v návrhu rozpočtu kapitoly na rok 2018 proti schválenému rozpočtu roku 2017 nastalo především u vodního hospodářství (návrh vyšší o 970 000 000 Kč) a u dotací na lesní hospodářství (o 105 000 000 Kč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Kapitálové výdaje titulu 129V020 jsou směrovány na rozvoj a technickou obnovu investičního majetku nutného pro zajištění provozu a činností včetně informačních a komunikačních technologií 8 organizačních složek státu v celkové výši 400 000 000 Kč. Pro příspěvkové organizace je v uvedeném programu navrhována investiční dotace v celkové částce 357 010 124 Kč, z toho 157 010 124 Kč tvoří kapitálové výdaje určené </w:t>
        <w:br/>
        <w:t>na Integrovaný regionální operační program. Na investiční dotace nestátním neziskovým organizacím je v návrhu rozpočtu vyčleněno 20 000 000 Kč v rámci titulu 129D030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Kapitálové výdaje titulu 129D660 v celkové výši 100 000 000 Kč jsou určeny </w:t>
        <w:br/>
        <w:t>na údržbu a obnovu prvků venkovské krajiny, které neslouží osobnímu užívání a nejsou předmětem podnikání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apitálové výdaje titulu 129D710 ve výši 50 000 000 Kč jsou směřovány na vybavení Center odborné přípravy moderními učebními pomůckami investičního charakteru s cílem seznámit žáky s nejnovějšími mechanizačními prostředky a technologiemi v oblasti zemědělství, potravinářství, lesnictví, zahradnictví a rybářství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programy v rámci podpor vodního hospodářství jsou v návrhu zahrnuty kapitálové výdaje, vedené v programovém financování ve výši 1 470 000 000 Kč, tj. o 970 000 000 Kč více proti rozpočtu na rok 2017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mo programové financování EDS/SMVS jsou v návrhu zahrnuty kapitálové výdaje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4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investiční podpory a dotace pro agropotravinářský komplex ve výši 445 500 000 Kč </w:t>
        <w:br/>
        <w:t xml:space="preserve">a pro lesní hospodářství ve výši 159 000 000 Kč (navýšení o 105 000 000 Kč </w:t>
        <w:br/>
        <w:t>proti rozpočtu roku 2017),</w:t>
      </w:r>
    </w:p>
    <w:p>
      <w:pPr>
        <w:pStyle w:val="Normal"/>
        <w:numPr>
          <w:ilvl w:val="0"/>
          <w:numId w:val="3"/>
        </w:numPr>
        <w:ind w:left="3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ředfinancování pozemkových úprav a technické pomoci v rámci podpor agrokomplexu ve výši 895 000 000 Kč,</w:t>
      </w:r>
    </w:p>
    <w:p>
      <w:pPr>
        <w:pStyle w:val="Normal"/>
        <w:numPr>
          <w:ilvl w:val="0"/>
          <w:numId w:val="3"/>
        </w:numPr>
        <w:ind w:left="3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financování Společné zemědělské politiky, v tom Program rozvoje venkova (programovací období 2014 – 2020) celkem 4 500 000 000 Kč, v tom prostředky poskytnuté ze státního rozpočtu ve výši 2 000 000 Kč a prostředky poskytnuté </w:t>
        <w:br/>
        <w:t>ze státního rozpočtu na předfinancování výdajů, které mají být kryty prostředky z rozpočtu Evropské unie ve výši 2 500  000 000 Kč,</w:t>
      </w:r>
    </w:p>
    <w:p>
      <w:pPr>
        <w:pStyle w:val="Normal"/>
        <w:numPr>
          <w:ilvl w:val="0"/>
          <w:numId w:val="3"/>
        </w:numPr>
        <w:ind w:left="3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financování zemědělského výzkumu a vývoje ve výši 17 712 000 Kč.</w:t>
      </w:r>
    </w:p>
    <w:p>
      <w:pPr>
        <w:pStyle w:val="Normal"/>
        <w:ind w:left="-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ind w:left="-20"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Zkladntext2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3.</w:t>
        <w:tab/>
        <w:t xml:space="preserve">Podpory a dotace </w:t>
      </w:r>
    </w:p>
    <w:p>
      <w:pPr>
        <w:pStyle w:val="Zkladntext2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Zkladntext2"/>
        <w:numPr>
          <w:ilvl w:val="0"/>
          <w:numId w:val="0"/>
        </w:numPr>
        <w:outlineLvl w:val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3.1. </w:t>
        <w:tab/>
      </w:r>
      <w:r>
        <w:rPr>
          <w:rFonts w:cs="Arial"/>
          <w:b/>
          <w:szCs w:val="24"/>
        </w:rPr>
        <w:t>Dotace spolufinancované z fondů EU a ČR</w:t>
      </w:r>
    </w:p>
    <w:p>
      <w:pPr>
        <w:pStyle w:val="Zkladntext2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Zkladntext2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3.1.1.</w:t>
        <w:tab/>
        <w:t>Společná zemědělská politika</w:t>
      </w:r>
    </w:p>
    <w:p>
      <w:pPr>
        <w:pStyle w:val="Zkladntext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Zkladntext2"/>
        <w:ind w:firstLine="708"/>
        <w:rPr/>
      </w:pPr>
      <w:r>
        <w:rPr>
          <w:rFonts w:cs="Arial"/>
          <w:sz w:val="22"/>
          <w:szCs w:val="22"/>
        </w:rPr>
        <w:t xml:space="preserve">Prostředky navržené pro rok 2018 na realizaci Společné zemědělské politiky </w:t>
        <w:br/>
        <w:t xml:space="preserve">jsou poskytovány formou dotace Státnímu zemědělskému intervenčnímu fondu, který </w:t>
        <w:br/>
        <w:t>jako Agrární platební agentura provádí jejich výplatu konečným příjemcům. Celkový navržený objem prostředků ve výši 31 538 455 002 Kč je nižší o 3 752 462 998 Kč proti roku 2017 (tj. o 10,6 %) zahrnuje pátý rok financování Společné zemědělské politiky v rámci programovacího období 2014 – 2020.</w:t>
      </w:r>
    </w:p>
    <w:p>
      <w:pPr>
        <w:pStyle w:val="Zkladntext2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ind w:firstLine="708"/>
        <w:rPr/>
      </w:pPr>
      <w:r>
        <w:rPr>
          <w:rFonts w:cs="Arial"/>
          <w:sz w:val="22"/>
          <w:szCs w:val="22"/>
        </w:rPr>
        <w:t>Navržené prostředky v celkové výši 31 538 455 002 Kč jsou směrovány na:</w:t>
      </w:r>
    </w:p>
    <w:p>
      <w:pPr>
        <w:pStyle w:val="Zkladntext2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ind w:left="426" w:hanging="426"/>
        <w:rPr/>
      </w:pPr>
      <w:r>
        <w:rPr>
          <w:rFonts w:cs="Arial"/>
          <w:sz w:val="22"/>
          <w:szCs w:val="22"/>
        </w:rPr>
        <w:t>Program rozvoje venkova celkem 7 122 280 002 Kč, v tom prostředky poskytnuté ze státního rozpočtu ve výši 3 500 000 000 Kč (v tom investiční výdaje ve výši 2 000 000 000 Kč) a prostředky poskytnuté ze státního rozpočtu na předfinancování výdajů, které mají být kryty prostředky z rozpočtu Evropské unie ve výši 3 622 280 002 Kč (v tom investiční výdaje ve výši 2 500 000 000 Kč).</w:t>
      </w:r>
    </w:p>
    <w:p>
      <w:pPr>
        <w:pStyle w:val="Zkladntext2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ind w:left="426" w:hanging="426"/>
        <w:rPr/>
      </w:pPr>
      <w:r>
        <w:rPr>
          <w:rFonts w:cs="Arial"/>
          <w:sz w:val="22"/>
          <w:szCs w:val="22"/>
        </w:rPr>
        <w:t xml:space="preserve">Přímé platby – prostředky poskytnuté ze státního rozpočtu částkou 732 914 000 Kč </w:t>
        <w:br/>
        <w:t>na Přechodné vnitrostátní podpory.</w:t>
      </w:r>
    </w:p>
    <w:p>
      <w:pPr>
        <w:pStyle w:val="Zkladntext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římé platby -  prostředky poskytnuté ze státního rozpočtu na předfinancování výdajů, které mají být kryty prostředky z rozpočtu Evropské unie částkou 22 404 408 000 Kč (snížení o 783 592 000 Kč proti roku 2017). Prostředky budou použity na Jednotnou platbu na plochu (SAPS), Platbu pro zemědělce dodržující zemědělské postupy příznivé pro klima a životní prostředí (Greening), Platbu pro mladé zemědělce a Dobrovolné podpory vázané na produkci. </w:t>
      </w:r>
    </w:p>
    <w:p>
      <w:pPr>
        <w:pStyle w:val="Zkladntext2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ind w:left="426" w:hanging="426"/>
        <w:rPr/>
      </w:pPr>
      <w:r>
        <w:rPr>
          <w:rFonts w:cs="Arial"/>
          <w:sz w:val="22"/>
          <w:szCs w:val="22"/>
        </w:rPr>
        <w:t xml:space="preserve">Programy v rámci Společné organizace trhu mimo včely (SOT), které obsahují Finanční podpory, Vývozní subvence, Dotace a odvody, Intervenční nákupy a Podporu propagace zemědělských produktů - celkem částka  1 201 353 000 Kč (zvýšení o 573 435 000 Kč proti roku 2017), z rozpočtu Evropské unie by mělo být hrazeno 562 714  000 Kč </w:t>
        <w:br/>
        <w:t>a ze státního rozpočtu 638 639 000 Kč.</w:t>
      </w:r>
    </w:p>
    <w:p>
      <w:pPr>
        <w:pStyle w:val="Zkladntext2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gramy v rámci Společné organizace trhu – včely (SOT včely) na podporu zlepšování včelařských produktů a jejich uvádění na trh celkem 77 500 000 Kč (zvýšení o 2 500 000 Kč proti roku 2017), z rozpočtu Evropské unie by mělo být hrazeno 38 750 000 Kč a ze státního rozpočtu 38 750 000 Kč.</w:t>
      </w:r>
    </w:p>
    <w:p>
      <w:pPr>
        <w:pStyle w:val="Zkladntext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Zkladntext2"/>
        <w:numPr>
          <w:ilvl w:val="0"/>
          <w:numId w:val="0"/>
        </w:numPr>
        <w:ind w:left="709" w:hanging="709"/>
        <w:jc w:val="left"/>
        <w:outlineLvl w:val="0"/>
        <w:rPr/>
      </w:pPr>
      <w:r>
        <w:rPr>
          <w:rFonts w:cs="Arial"/>
          <w:b/>
          <w:bCs/>
          <w:szCs w:val="26"/>
        </w:rPr>
        <w:t>3.1.2.</w:t>
        <w:tab/>
        <w:t>Výdaje na programy spolufinancované z prostředků EU bez společné zemědělské politiky</w:t>
      </w:r>
    </w:p>
    <w:p>
      <w:pPr>
        <w:pStyle w:val="Zkladntext2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eastAsia="Arial" w:cs="Arial"/>
          <w:b/>
          <w:bCs/>
          <w:szCs w:val="26"/>
        </w:rPr>
        <w:t xml:space="preserve"> </w:t>
      </w:r>
    </w:p>
    <w:p>
      <w:pPr>
        <w:pStyle w:val="Zkladntext2"/>
        <w:ind w:firstLine="708"/>
        <w:rPr/>
      </w:pPr>
      <w:r>
        <w:rPr>
          <w:rFonts w:cs="Arial"/>
          <w:sz w:val="22"/>
          <w:szCs w:val="22"/>
        </w:rPr>
        <w:t>Na financování Operačního programu Rybářství (EFF) jsou na rok 2018 navrhovány prostředky ve výši 180 000 000 Kč (v tom podíl ze státního rozpočtu 45 000 000 Kč a výdaje, které mají být kryty z EU ve výši 135 000 000 Kč).</w:t>
      </w:r>
    </w:p>
    <w:p>
      <w:pPr>
        <w:pStyle w:val="Zkladntext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3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Do návrhu rozpočtu kapitoly j</w:t>
      </w:r>
      <w:r>
        <w:rPr>
          <w:rFonts w:cs="Arial" w:ascii="Arial" w:hAnsi="Arial"/>
          <w:sz w:val="22"/>
          <w:szCs w:val="22"/>
          <w:lang w:val="cs-CZ"/>
        </w:rPr>
        <w:t>so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dále </w:t>
      </w:r>
      <w:r>
        <w:rPr>
          <w:rFonts w:cs="Arial" w:ascii="Arial" w:hAnsi="Arial"/>
          <w:sz w:val="22"/>
          <w:szCs w:val="22"/>
        </w:rPr>
        <w:t>zahrnut</w:t>
      </w:r>
      <w:r>
        <w:rPr>
          <w:rFonts w:cs="Arial" w:ascii="Arial" w:hAnsi="Arial"/>
          <w:sz w:val="22"/>
          <w:szCs w:val="22"/>
          <w:lang w:val="cs-CZ"/>
        </w:rPr>
        <w:t>y výdaje n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kladntextodsazen3"/>
        <w:numPr>
          <w:ilvl w:val="1"/>
          <w:numId w:val="2"/>
        </w:numPr>
        <w:ind w:left="426" w:hanging="284"/>
        <w:rPr/>
      </w:pPr>
      <w:r>
        <w:rPr>
          <w:rFonts w:cs="Arial" w:ascii="Arial" w:hAnsi="Arial"/>
          <w:sz w:val="22"/>
          <w:szCs w:val="22"/>
          <w:lang w:val="cs-CZ"/>
        </w:rPr>
        <w:t xml:space="preserve">Jiné EU 2014+ pro OSS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Ústřední kontrolní a zkušební ústav zemědělský</w:t>
        </w:r>
      </w:hyperlink>
      <w:r>
        <w:rPr>
          <w:rFonts w:cs="Arial" w:ascii="Arial" w:hAnsi="Arial"/>
          <w:sz w:val="22"/>
          <w:szCs w:val="22"/>
          <w:lang w:val="cs-CZ"/>
        </w:rPr>
        <w:t xml:space="preserve"> ve výši 5 338 918 Kč, z toho podíl rozpočtu Evropské unie 4 106 310 Kč a podíl ze státního rozpočtu 1 232 608 Kč,</w:t>
      </w:r>
    </w:p>
    <w:p>
      <w:pPr>
        <w:pStyle w:val="Zkladntextodsazen3"/>
        <w:numPr>
          <w:ilvl w:val="1"/>
          <w:numId w:val="2"/>
        </w:numPr>
        <w:ind w:left="426" w:hanging="360"/>
        <w:rPr/>
      </w:pPr>
      <w:r>
        <w:rPr>
          <w:rFonts w:cs="Arial" w:ascii="Arial" w:hAnsi="Arial"/>
          <w:sz w:val="22"/>
          <w:szCs w:val="22"/>
          <w:lang w:val="cs-CZ"/>
        </w:rPr>
        <w:t xml:space="preserve">OP zaměstnanost 2014+ pro OSS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Ústřední kontrolní a zkušební ústav zemědělský</w:t>
        </w:r>
      </w:hyperlink>
      <w:r>
        <w:rPr>
          <w:rFonts w:cs="Arial" w:ascii="Arial" w:hAnsi="Arial"/>
          <w:sz w:val="22"/>
          <w:szCs w:val="22"/>
          <w:lang w:val="cs-CZ"/>
        </w:rPr>
        <w:t xml:space="preserve"> </w:t>
        <w:br/>
        <w:t xml:space="preserve">ve výši 1 191 400 Kč, z toho podíl rozpočtu Evropské unie 808 600 Kč a podíl </w:t>
        <w:br/>
        <w:t>ze státního rozpočtu 382 800 Kč,</w:t>
      </w:r>
    </w:p>
    <w:p>
      <w:pPr>
        <w:pStyle w:val="Zkladntextodsazen3"/>
        <w:numPr>
          <w:ilvl w:val="1"/>
          <w:numId w:val="2"/>
        </w:numPr>
        <w:ind w:left="426" w:hanging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OP Přeshraniční spolupráce 2014+ pro OSS Státní zemědělská a potravinářská inspekce ve výši 673 000 Kč, z toho podíl rozpočtu Evropské unie 572 050 Kč a podíl </w:t>
        <w:br/>
        <w:t>ze státního rozpočtu 100 950 Kč,</w:t>
      </w:r>
    </w:p>
    <w:p>
      <w:pPr>
        <w:pStyle w:val="Zkladntextodsazen3"/>
        <w:numPr>
          <w:ilvl w:val="1"/>
          <w:numId w:val="2"/>
        </w:numPr>
        <w:ind w:left="426" w:hanging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Integrovaný regionální operační program 2014+ pro OSS Ministerstvo zemědělství, PO Národní zemědělské muzeum ve výši 149 781 181 Kč, z toho podíl rozpočtu Evropské unie 127 314 005 Kč a podíl ze státního rozpočtu 22 467 176 Kč,</w:t>
      </w:r>
    </w:p>
    <w:p>
      <w:pPr>
        <w:pStyle w:val="Zkladntextodsazen3"/>
        <w:numPr>
          <w:ilvl w:val="1"/>
          <w:numId w:val="2"/>
        </w:numPr>
        <w:ind w:left="426" w:hanging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Integrovaný regionální operační program 2014+ pro OSS Ministerstvo zemědělství, PO Zemský hřebčinec Písek ve výši </w:t>
      </w:r>
      <w:r>
        <w:rPr>
          <w:rFonts w:cs="Arial" w:ascii="Arial" w:hAnsi="Arial"/>
          <w:sz w:val="22"/>
          <w:szCs w:val="22"/>
        </w:rPr>
        <w:t xml:space="preserve">10 637 510 Kč, z toho podíl rozpočtu Evropské unie </w:t>
      </w:r>
      <w:r>
        <w:rPr>
          <w:rFonts w:cs="Arial" w:ascii="Arial" w:hAnsi="Arial"/>
          <w:sz w:val="22"/>
          <w:szCs w:val="22"/>
          <w:lang w:val="cs-CZ"/>
        </w:rPr>
        <w:t xml:space="preserve">9 041 884 Kč </w:t>
      </w:r>
      <w:r>
        <w:rPr>
          <w:rFonts w:cs="Arial" w:ascii="Arial" w:hAnsi="Arial"/>
          <w:sz w:val="22"/>
          <w:szCs w:val="22"/>
        </w:rPr>
        <w:t xml:space="preserve">a podíl ze státního rozpočtu </w:t>
      </w:r>
      <w:r>
        <w:rPr>
          <w:rFonts w:cs="Arial" w:ascii="Arial" w:hAnsi="Arial"/>
          <w:sz w:val="22"/>
          <w:szCs w:val="22"/>
          <w:lang w:val="cs-CZ"/>
        </w:rPr>
        <w:t>1 595 626 Kč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odsazen3"/>
        <w:ind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odsazen3"/>
        <w:ind w:left="72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2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3.2.</w:t>
        <w:tab/>
        <w:t xml:space="preserve">Národní dotace a transfer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avržená výše prostředků na investiční a neinvestiční dotace a transfery 10 215 937 195 Kč (zvýšení proti roku 2017 o 1 796 405 460 Kč) je směrovaná do zemědělství, lesního a vodního hospodářství, Podpůrnému a garančnímu rolnickému a lesnickému fondu, a.s., Vinařskému fondu a Státnímu zemědělskému intervenčnímu fon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roti roku 2017 se navrhuje u podpory vodního hospodářství, a to ve výši 1 720 000 000 Kč (navýšení o 1 220 000 000 Kč). Ke zvýšení o 241 168 265 Kč došlo u dotací na podpůrné programy, a to na 3 050 000 000 Kč a dále došlo ke zvýšení u dotací do lesního hospodářství o 55 937 195 Kč, a to na 640 937 195 K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 podnikatelské subjekty jsou směrovány neinvestiční prostředky ve výši 4 136 500 000 Kč (rok 2017 činil 3 285 831 735 Kč), tj. o 850 668 265 Kč více. Na změnu mají zejména vliv dotace Podpůrnému a garančnímu rolnickému a lesnickému fondu, a.s. a Vinařskému fondu (navýšení o 507 000 000 Kč) a dále dotace do zemědělství na podpůrné programy (zvýšení o 344 368 265 Kč)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vestiční prostředky jsou navrženy v celkové výši 3 119 500 000 Kč, tj. o 946 800 000 Kč více oproti roku 2017. Na navýšení mají významný podíl dotace do lesního a vodního hospodářství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"/>
        <w:numPr>
          <w:ilvl w:val="0"/>
          <w:numId w:val="0"/>
        </w:numPr>
        <w:outlineLvl w:val="0"/>
        <w:rPr/>
      </w:pPr>
      <w:r>
        <w:rPr>
          <w:rFonts w:cs="Arial"/>
          <w:b/>
          <w:bCs/>
        </w:rPr>
        <w:t>3.2.1.</w:t>
        <w:tab/>
        <w:t>Podpory do zemědělství</w:t>
      </w:r>
    </w:p>
    <w:p>
      <w:pPr>
        <w:pStyle w:val="Zkladntextodsazen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Zkladntextodsazen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rámci celkového objemu prostředků je navrženo na podpory do zemědělství </w:t>
        <w:br/>
        <w:t>5 805 000 000 Kč (včetně 180 000 000 Kč na financování Operačního programu Rybářství), z toho investiční prostředky 1 340 500 000 Kč. V roce 2017 činil schválený rozpočet celkem částku 4 894 531 735 Kč (zvýšení o 910 468 265 Kč).</w:t>
      </w:r>
    </w:p>
    <w:p>
      <w:pPr>
        <w:pStyle w:val="Zkladntextodsazen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numPr>
          <w:ilvl w:val="0"/>
          <w:numId w:val="0"/>
        </w:numPr>
        <w:ind w:hanging="0"/>
        <w:outlineLvl w:val="0"/>
        <w:rPr/>
      </w:pPr>
      <w:r>
        <w:rPr>
          <w:rFonts w:cs="Arial" w:ascii="Arial" w:hAnsi="Arial"/>
          <w:b/>
          <w:bCs/>
          <w:sz w:val="24"/>
        </w:rPr>
        <w:t>3.2.1.1. Podpůrné programy</w:t>
      </w:r>
    </w:p>
    <w:p>
      <w:pPr>
        <w:pStyle w:val="Zkladntextodsazen2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Zkladntextodsazen2"/>
        <w:rPr/>
      </w:pPr>
      <w:r>
        <w:rPr>
          <w:rFonts w:cs="Arial" w:ascii="Arial" w:hAnsi="Arial"/>
          <w:caps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a podpůrné programy je rozpočtována částka 3 050 000 000 Kč (z toho: pro podnikatelské subjekty neinvestiční prostředky v částce 2 594 500 000 Kč a investiční 422 500 000 Kč). Proti roku 2017 je navržen vyšší objem prostředků o  241 168 265 Kč. Prostředky budou poskytovány podle „Zásad, kterými se stanovují podmínky pro poskytování dotací pro rok 2018 na základě § 2 a § 2 d) zákona č. 252/1997 Sb., o zemědělství“. Podpůrné programy (dále PP) uvedené v „Zásadách“ jsou účelové programy, kterými přispívá stát k podpoře restrukturalizace a zvýšení konkurenceschopnosti českého agrárního sektoru. Dotační programy zemědělství pro rok 2018 obsahují programy zaměřené </w:t>
        <w:br/>
        <w:t xml:space="preserve">proti rozšiřování nebezpečných nákaz hospodářských zvířat (např. Nákazový fond), dále programy, jejichž výsledek a zisk nelze přímo kvantifikovat a přesto je jejich existence </w:t>
        <w:br/>
        <w:t>pro jednotlivé komodity nezbytná (např. udržování a zlepšování genetického potenciálu vyjmenovaných hospodářských zvířat, podpora včelařství), programy na podporu ozdravování polních a speciálních plodin (např. podpora prevence šíření karanténních virových a bakteriálních chorob a chorob přenosných osivem či sadbou, podpora šlechtitelské činnosti) a programy, u nichž je kladen důraz na prvky agroenvironmentálního</w:t>
      </w:r>
      <w:r>
        <w:rPr>
          <w:rFonts w:cs="Arial" w:ascii="Arial" w:hAnsi="Arial"/>
          <w:sz w:val="24"/>
          <w:szCs w:val="24"/>
        </w:rPr>
        <w:t xml:space="preserve"> charakteru (např. biologická a fyzikální ochrana jako náhrada chemické ochrany </w:t>
      </w:r>
      <w:r>
        <w:rPr>
          <w:rFonts w:cs="Arial" w:ascii="Arial" w:hAnsi="Arial"/>
          <w:sz w:val="22"/>
          <w:szCs w:val="22"/>
        </w:rPr>
        <w:t xml:space="preserve">rostlin, podpora vybudování kapkové závlahy v ovocných sadech, chmelnicích, vinicích </w:t>
        <w:br/>
        <w:t xml:space="preserve">a ve školkách, podpora restrukturalizace ovocných sadů). </w:t>
      </w:r>
    </w:p>
    <w:p>
      <w:pPr>
        <w:pStyle w:val="Zkladntextodsazen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16. Udržování a obnova kulturního dědictví venkova, jehož účelem je údržba a obnova kulturních prvků venkovské krajiny, které neslouží osobnímu užívání ani nejsou předmětem podnikání, pro nějž je navrhovaná částka pro rok 2018 v celkové výši 130 000 000 Kč, a program 21. Centra odborné přípravy, jehož účelem je zvýšení kvality odborného vzdělávání žáků a studentů středních a vyšších odborných škol, pro nějž je navrhovaná částka pro rok 2018 v celkové výši 50 000 000 Kč, jsou od roku 2017 zařazeny v systému programového financování EDS/SMVS v rámci ukazatele Ostatní výdaje na státní politiku resortu, inspekční, kontrolní a výzkumnou činnost.</w:t>
      </w:r>
    </w:p>
    <w:p>
      <w:pPr>
        <w:pStyle w:val="Zkladntextodsazen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rPr/>
      </w:pPr>
      <w:r>
        <w:rPr>
          <w:rFonts w:cs="Arial" w:ascii="Arial" w:hAnsi="Arial"/>
          <w:sz w:val="22"/>
          <w:szCs w:val="22"/>
        </w:rPr>
        <w:t>Největší podíl z navržených prostředků je směrován na dotační program „Nákazový fond“ ve výši 1 100 000 000 Kč.</w:t>
      </w:r>
    </w:p>
    <w:p>
      <w:pPr>
        <w:pStyle w:val="Zkladntextodsazen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ůrné programy podle § 2 odst. 1 zákona č. 252/1997 Sb., ve znění pozdějších předpisů, schvaluje Poslanecká sněmovna Parlamentu současně se zákonem o státním rozpočtu na příslušný rok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outlineLvl w:val="0"/>
        <w:rPr/>
      </w:pPr>
      <w:r>
        <w:rPr>
          <w:rFonts w:cs="Arial"/>
          <w:b/>
          <w:bCs/>
        </w:rPr>
        <w:t>3.2.1.2. Vinařský fond</w:t>
      </w:r>
    </w:p>
    <w:p>
      <w:pPr>
        <w:pStyle w:val="Zkladntext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Zkladntext2"/>
        <w:ind w:firstLine="708"/>
        <w:rPr/>
      </w:pPr>
      <w:r>
        <w:rPr>
          <w:rFonts w:cs="Arial"/>
          <w:sz w:val="22"/>
          <w:szCs w:val="22"/>
        </w:rPr>
        <w:t xml:space="preserve">Podle zákona č. 321/2004 Sb., o vinohradnictví a vinařství a o změně některých souvisejících zákonů, ve znění pozdějších předpisů, je na neinvestiční dotaci Vinařskému fondu určena částka 42 000 000 Kč. </w:t>
      </w:r>
    </w:p>
    <w:p>
      <w:pPr>
        <w:pStyle w:val="Zkladntext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outlineLvl w:val="0"/>
        <w:rPr/>
      </w:pPr>
      <w:r>
        <w:rPr>
          <w:rFonts w:cs="Arial"/>
          <w:b/>
          <w:bCs/>
        </w:rPr>
        <w:t>3.2.1.3. Majetková újma</w:t>
      </w:r>
    </w:p>
    <w:p>
      <w:pPr>
        <w:pStyle w:val="Zkladntext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 xml:space="preserve">Součástí podpor do zemědělství jsou neinvestiční prostředky poskytované v souladu s § 76 zákona č. 326/2004 Sb., o státní rostlinolékařské péči, na náhrady fyzickým a právnickým osobám dotčeným majetkovou újmou na základě provedení mimořádných rostlinolékařských opatření. Pro rok 2018 jsou navrženy neinvestiční prostředky ve výši 24 000 000 Kč. 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 xml:space="preserve">Na majetkovou újmu poskytovanou podle § 67 zákona č. 166/1999 Sb., o veterinární péči, ve znění pozdějších předpisů, jsou navrženy neinvestiční prostředky ve výši 56 000 000 Kč. </w:t>
      </w:r>
    </w:p>
    <w:p>
      <w:pPr>
        <w:pStyle w:val="Zkladntext2"/>
        <w:ind w:firstLine="708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ředky jsou zahrnuty podle rozpočtové skladby v běžných výdajích ministerstva.</w:t>
      </w:r>
    </w:p>
    <w:p>
      <w:pPr>
        <w:pStyle w:val="BodyText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numPr>
          <w:ilvl w:val="0"/>
          <w:numId w:val="0"/>
        </w:numPr>
        <w:ind w:hanging="0"/>
        <w:outlineLvl w:val="0"/>
        <w:rPr/>
      </w:pPr>
      <w:r>
        <w:rPr>
          <w:rFonts w:cs="Arial" w:ascii="Arial" w:hAnsi="Arial"/>
          <w:b/>
        </w:rPr>
        <w:t>3.2.1.4. Předfinancování pozemkových úprav a technické pomoci</w:t>
      </w:r>
    </w:p>
    <w:p>
      <w:pPr>
        <w:pStyle w:val="BodyText2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ind w:firstLine="567"/>
        <w:rPr/>
      </w:pPr>
      <w:r>
        <w:rPr>
          <w:rFonts w:cs="Arial" w:ascii="Arial" w:hAnsi="Arial"/>
          <w:sz w:val="22"/>
          <w:szCs w:val="22"/>
        </w:rPr>
        <w:t>Na předfinancování pozemkových úprav a technickou pomoc v rámci národních dotací a podpor do zemědělství je navrhován rozpočet 950 000 000 Kč, tj. na úrovni roku 2017. Z celkového objemu tvoří běžné výdaje ve výši 55 000 000 Kč a kapitálové ve výši 895 000 000 Kč.</w:t>
      </w:r>
    </w:p>
    <w:p>
      <w:pPr>
        <w:pStyle w:val="BodyText2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firstLine="567"/>
        <w:rPr/>
      </w:pPr>
      <w:r>
        <w:rPr>
          <w:rFonts w:cs="Arial" w:ascii="Arial" w:hAnsi="Arial"/>
          <w:sz w:val="22"/>
          <w:szCs w:val="22"/>
        </w:rPr>
        <w:t xml:space="preserve">Od roku 2013 jsou prostředky na předfinancování pozemkových úprav součástí rozpočtu výdajů OSS Státní pozemkový úřad, specifického ukazatele „Podpora agropotravinářského komplexu celkem“, v tom „Ostatní výdaje“. Z celkového objemu </w:t>
        <w:br/>
        <w:t>je směrováno pro tuto organizaci 900 000 000 Kč, v tom investiční výdaje 895 000 000 Kč a 5 000 000 Kč neinvestiční výdaje. Výdaje na předfinancování technické pomoci jsou navržené v částce 50 000 000 Kč (OSS MZe).</w:t>
      </w:r>
    </w:p>
    <w:p>
      <w:pPr>
        <w:pStyle w:val="BodyText2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/>
          <w:b/>
          <w:szCs w:val="26"/>
        </w:rPr>
        <w:t>3.</w:t>
      </w:r>
      <w:r>
        <w:rPr>
          <w:rFonts w:cs="Arial"/>
          <w:b/>
          <w:szCs w:val="26"/>
          <w:lang w:val="cs-CZ"/>
        </w:rPr>
        <w:t>2</w:t>
      </w:r>
      <w:r>
        <w:rPr>
          <w:rFonts w:cs="Arial"/>
          <w:b/>
          <w:szCs w:val="26"/>
        </w:rPr>
        <w:t>.1.</w:t>
      </w:r>
      <w:r>
        <w:rPr>
          <w:rFonts w:cs="Arial"/>
          <w:b/>
          <w:szCs w:val="26"/>
          <w:lang w:val="cs-CZ"/>
        </w:rPr>
        <w:t>5</w:t>
      </w:r>
      <w:r>
        <w:rPr>
          <w:rFonts w:cs="Arial"/>
          <w:b/>
          <w:szCs w:val="26"/>
        </w:rPr>
        <w:t>. Dotace na úhradu nákladů podle zákona č. 246/1992 Sb., v platném znění</w:t>
      </w:r>
    </w:p>
    <w:p>
      <w:pPr>
        <w:pStyle w:val="TextBodyIndent"/>
        <w:ind w:hanging="0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TextBodyIndent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V</w:t>
      </w:r>
      <w:r>
        <w:rPr>
          <w:rFonts w:cs="Arial"/>
          <w:sz w:val="22"/>
          <w:szCs w:val="22"/>
        </w:rPr>
        <w:t xml:space="preserve"> rámci národních dotací do zemědělství </w:t>
      </w:r>
      <w:r>
        <w:rPr>
          <w:rFonts w:cs="Arial"/>
          <w:sz w:val="22"/>
          <w:szCs w:val="22"/>
          <w:lang w:val="cs-CZ"/>
        </w:rPr>
        <w:t>je</w:t>
      </w:r>
      <w:r>
        <w:rPr>
          <w:rFonts w:cs="Arial"/>
          <w:sz w:val="22"/>
          <w:szCs w:val="22"/>
        </w:rPr>
        <w:t xml:space="preserve"> rozpočtována částka 3 000 </w:t>
      </w:r>
      <w:r>
        <w:rPr>
          <w:rFonts w:cs="Arial"/>
          <w:sz w:val="22"/>
          <w:szCs w:val="22"/>
          <w:lang w:val="cs-CZ"/>
        </w:rPr>
        <w:t>000</w:t>
      </w:r>
      <w:r>
        <w:rPr>
          <w:rFonts w:cs="Arial"/>
          <w:sz w:val="22"/>
          <w:szCs w:val="22"/>
        </w:rPr>
        <w:t xml:space="preserve"> Kč na</w:t>
      </w:r>
      <w:r>
        <w:rPr>
          <w:rFonts w:cs="Arial"/>
          <w:sz w:val="22"/>
          <w:szCs w:val="22"/>
          <w:lang w:val="cs-CZ"/>
        </w:rPr>
        <w:t> </w:t>
      </w:r>
      <w:r>
        <w:rPr>
          <w:rFonts w:cs="Arial"/>
          <w:sz w:val="22"/>
          <w:szCs w:val="22"/>
        </w:rPr>
        <w:t xml:space="preserve">úhradu nákladů podle § 25 odst. 6 zákona č. 246/1992 Sb., na ochranu zvířat proti týrání, v platném znění. Podle uvedeného ustanovení v případě, že majitel není schopen dlouhodobě zajistit péči o zvířata, hradí náklady na </w:t>
      </w:r>
      <w:r>
        <w:rPr>
          <w:rFonts w:cs="Arial"/>
          <w:sz w:val="22"/>
          <w:szCs w:val="22"/>
          <w:lang w:val="cs-CZ"/>
        </w:rPr>
        <w:t>jejich</w:t>
      </w:r>
      <w:r>
        <w:rPr>
          <w:rFonts w:cs="Arial"/>
          <w:sz w:val="22"/>
          <w:szCs w:val="22"/>
        </w:rPr>
        <w:t xml:space="preserve"> ošetřování stát. </w:t>
      </w:r>
    </w:p>
    <w:p>
      <w:pPr>
        <w:pStyle w:val="TextBodyIndent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extBodyIndent"/>
        <w:ind w:hanging="0"/>
        <w:rPr>
          <w:rFonts w:cs="Arial"/>
          <w:sz w:val="22"/>
          <w:szCs w:val="26"/>
          <w:lang w:val="cs-CZ"/>
        </w:rPr>
      </w:pPr>
      <w:r>
        <w:rPr>
          <w:rFonts w:cs="Arial"/>
          <w:sz w:val="22"/>
          <w:szCs w:val="26"/>
          <w:lang w:val="cs-CZ"/>
        </w:rPr>
      </w:r>
    </w:p>
    <w:p>
      <w:pPr>
        <w:pStyle w:val="TextBodyIndent"/>
        <w:ind w:hanging="0"/>
        <w:rPr/>
      </w:pPr>
      <w:r>
        <w:rPr>
          <w:rFonts w:cs="Arial"/>
          <w:b/>
          <w:szCs w:val="26"/>
        </w:rPr>
        <w:t>3.</w:t>
      </w:r>
      <w:r>
        <w:rPr>
          <w:rFonts w:cs="Arial"/>
          <w:b/>
          <w:szCs w:val="26"/>
          <w:lang w:val="cs-CZ"/>
        </w:rPr>
        <w:t>2</w:t>
      </w:r>
      <w:r>
        <w:rPr>
          <w:rFonts w:cs="Arial"/>
          <w:b/>
          <w:szCs w:val="26"/>
        </w:rPr>
        <w:t>.1.</w:t>
      </w:r>
      <w:r>
        <w:rPr>
          <w:rFonts w:cs="Arial"/>
          <w:b/>
          <w:szCs w:val="26"/>
          <w:lang w:val="cs-CZ"/>
        </w:rPr>
        <w:t>6</w:t>
      </w:r>
      <w:r>
        <w:rPr>
          <w:rFonts w:cs="Arial"/>
          <w:b/>
          <w:szCs w:val="26"/>
        </w:rPr>
        <w:t>. Dotace Podpůrnému a garančnímu rolnickému a lesnickému fondu, a.s.</w:t>
      </w:r>
    </w:p>
    <w:p>
      <w:pPr>
        <w:pStyle w:val="TextBodyIndent"/>
        <w:ind w:hanging="0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TextBodyIndent"/>
        <w:ind w:hanging="0"/>
        <w:rPr>
          <w:rFonts w:cs="Arial"/>
          <w:sz w:val="22"/>
          <w:szCs w:val="22"/>
          <w:lang w:val="cs-CZ"/>
        </w:rPr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sz w:val="22"/>
          <w:szCs w:val="22"/>
        </w:rPr>
        <w:t>Pro rok 201</w:t>
      </w:r>
      <w:r>
        <w:rPr>
          <w:rFonts w:cs="Arial"/>
          <w:sz w:val="22"/>
          <w:szCs w:val="22"/>
          <w:lang w:val="cs-CZ"/>
        </w:rPr>
        <w:t>8</w:t>
      </w:r>
      <w:r>
        <w:rPr>
          <w:rFonts w:cs="Arial"/>
          <w:sz w:val="22"/>
          <w:szCs w:val="22"/>
        </w:rPr>
        <w:t xml:space="preserve"> je navrženo na podpory poskytované tímto Fondem </w:t>
      </w:r>
      <w:r>
        <w:rPr>
          <w:rFonts w:cs="Arial"/>
          <w:sz w:val="22"/>
          <w:szCs w:val="22"/>
          <w:lang w:val="cs-CZ"/>
        </w:rPr>
        <w:t>celkem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cs-CZ"/>
        </w:rPr>
        <w:t>1 500 000 000 Kč, což činí zvýšení o 500</w:t>
      </w:r>
      <w:r>
        <w:rPr>
          <w:rFonts w:cs="Arial"/>
          <w:sz w:val="22"/>
          <w:szCs w:val="22"/>
        </w:rPr>
        <w:t xml:space="preserve"> 000 000 Kč. Podpory jsou poskytovány </w:t>
      </w:r>
      <w:r>
        <w:rPr>
          <w:rFonts w:cs="Arial"/>
          <w:iCs/>
          <w:sz w:val="22"/>
          <w:szCs w:val="22"/>
        </w:rPr>
        <w:t>podnikům zemědělských prvovýrobců a zpracovatelům zemědělské produkce</w:t>
      </w:r>
      <w:r>
        <w:rPr>
          <w:rFonts w:cs="Arial"/>
          <w:iCs/>
          <w:sz w:val="22"/>
          <w:szCs w:val="22"/>
          <w:lang w:val="cs-CZ"/>
        </w:rPr>
        <w:t xml:space="preserve">. Jedná se o stávající podpůrné programy Zemědělec – podpora úroků z úvěrů na pořízení zemědělské mechanizace, Podpora pojištění – finanční podpora uhrazeného pojistného pro malé a střední podniky, Podpora nákupu půdy – podpora úroků z úvěrů na nákup nestátní zemědělské půdy. Nové programy zahrnují investiční úvěry, provozní úvěry, podporu sociálního zemědělství, podporu úroků z úvěrů pro zpracovatele dřeva a další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ah těchto podpor, podmínky pro příjemce a další podrobnosti jsou stanoveny vládou na návrh Ministerstva zemědělství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Zkladntext2"/>
        <w:numPr>
          <w:ilvl w:val="0"/>
          <w:numId w:val="0"/>
        </w:numPr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3.2.2.</w:t>
        <w:tab/>
        <w:t>Státní zemědělský intervenční fon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átnímu zemědělskému intervenčnímu fondu, jehož financování je součástí kapitoly 329 – Ministerstvo zemědělství, je navržena neinvestiční dotace v celkové výši 2 050 000 000 Kč (zvýšení proti rozpočtu roku 2017 o 110 000 000 Kč), z toho na správní výdaje 1 800 000 000 Kč a na marketingovou podporu 250 000 000 Kč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změny zákona č. 252/1997 Sb., o zemědělství, ve znění pozdějších předpisů a zákona č. 256/2000 Sb., o Státním zemědělském intervenčním fondu, byla výrazně rozšířena činnost Státního zemědělského intervenčního fondu (dále jen „SZIF“). </w:t>
        <w:br/>
        <w:t>Je centrální resortní platební agenturou pro provádění opatření Společné zemědělské politiky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Rozpočet SZIF schvaluje Poslanecká sněmovna Parlamentu ČR současně </w:t>
        <w:br/>
        <w:t>se zákonem o státním rozpočtu na příslušný r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</w:rPr>
        <w:t>3.2.3.</w:t>
        <w:tab/>
        <w:t xml:space="preserve">Podpora lesního hospodářství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 prostředků na podpory lesnímu hospodářství je navržen ve výši 640 937 195 Kč (zvýšení oproti roku 2017 o 55 937 195 Kč). Z navržených prostředků v ukazateli „Podpora lesního hospodářství“ má být poskytnuto na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římé dotace celkem 520 081 664 Kč, z toho neinvestiční prostředky 361 081 665 Kč a investiční prostředky v částce 159 000 000 Kč a neinvestiční prostředky na služby vlastníkům lesa 120 855 530 K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daje zahrnuté v ukazateli „Podpora lesního hospodářství“ jsou směrovány na dotace poskytované v souladu se zákonem č. 289/1995 Sb., o lesích a o změně a doplnění některých zákonů (lesní zákon), v platném znění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ředky na „služby vlastníkům lesa” (§ 46 odst. 1 až 3 lesního zákona) v rámci ukazatele Podpora lesního hospodářství navržené pro rok 2018 v částce 120 855 530 Kč zahrnují služby pro všechny vlastníky lesa (např. na protipožární ochranu lesa, diagnostiku škodlivých činitelů, ochranu proti hmyzím škůdcům, hnojení a vápnění v imisních oblastech). Poskytování se řídí závazným pokynem MZe, kterým se stanoví postup při poskytování a úhradě služeb v rámci podpory hospodaření v lesích a je každoročně aktualizován. Prostředky jsou zahrnuty podle rozpočtové skladby v běžných výdajích ministerstva.</w:t>
        <w:br/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.4.</w:t>
        <w:tab/>
        <w:t>Podpora vodního hospodářstv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financování podpor vodního hospodářství jsou pro rok 2018 navrženy výdaje v celkové výši 1 720 000 000 Kč (rozpočet je navržen vyšší o 1 220 000 000 Kč proti roku 2017) při zachování stávajících předpisů. Výdaje zahrnuté v programovém financování (EDS/SMVS) jsou směrovány na dotace poskytované ve veřejném zájmu ve smyslu § 102 zákona č. 254/2001 Sb., o vodách a o změně některých zákonů (vodní zákon), a to 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gram 129D260 „Podpora prevence před povodněmi III‘‘ investiční výdaje </w:t>
        <w:br/>
        <w:t xml:space="preserve">pro podnikatelské subjekty celkem 470 000 000 Kč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129D280 „Podpora retence vody v krajině - rybníky a vodní nádrže“ ve výši 100 000 000 Kč pro podnikatelské subjekt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129D290 „Podpora opatření na drobných vodních tocích a malých vodních nádržích“ ve výši 400 000 000 Kč pro podnikatelské subjekt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129D30 „Podpora výstavby a technického zhodnocení infrastruktury vodovodů a kanalizací II.‘‘ investiční výdaje obcím celkem 650 000 000 Kč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program 129D31 „Podpora konkurenceschnopnosti agropotravinářského komplexu - závlahy - II. etapa ‘‘ investiční výdaje pro podnikatelské subjekty celkem 100 000 000 K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.2.5.</w:t>
        <w:tab/>
        <w:t>Podpora neziskovým organizací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Neinvestiční a investiční dotace spolkům a dalším nestátním neziskovým organizacím jsou navrhovány pro rok 2018 v celkové výši 140 000 000 Kč, z toho kapitálové výdaje </w:t>
        <w:br/>
        <w:t xml:space="preserve">v rámci programu 129 030 „Podpora NNO v působnosti MZe“ ve výši 20 000 000 Kč. Celková částka podpory projektů nestátních neziskových organizací (dále jen „NNO“) na rok 2018 je navrhována ve stejné výši jako v roce 2017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B0F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Výše podpory pro jednotlivé projekty NNO pro rok 2018 bude stanovena Hlavní komisí MZe pro výběrová řízení na dotace pro NNO na základě vyhodnocení výsledků výběrového řízení v prosinci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Závě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ávrh rozpočtu kapitoly 329 – Ministerstvo zemědělství na rok 2018 je sestaven podle vládou schválených příjmů a výdajů pro jednotlivé rozpočtové kapitoly. Rozpočet pokrývá základní priority resortu, jak spolufinancování evropských programů vyplývajících ze Společné zemědělské politiky, tak i v oblasti dotační politiky směrované do zemědělství, lesního a vodního hospodářstv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17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2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both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Arial" w:hAnsi="Arial" w:cs="Arial"/>
      <w:sz w:val="24"/>
      <w:lang w:val="cs-CZ" w:bidi="ar-SA"/>
    </w:rPr>
  </w:style>
  <w:style w:type="character" w:styleId="Zkladntextodsazen3Char">
    <w:name w:val="Základní text odsazený 3 Char"/>
    <w:qFormat/>
    <w:rPr>
      <w:sz w:val="24"/>
    </w:rPr>
  </w:style>
  <w:style w:type="character" w:styleId="NzevChar">
    <w:name w:val="Název Char"/>
    <w:qFormat/>
    <w:rPr>
      <w:rFonts w:ascii="Arial" w:hAnsi="Arial" w:cs="Arial"/>
      <w:b/>
      <w:i/>
      <w:sz w:val="44"/>
    </w:rPr>
  </w:style>
  <w:style w:type="character" w:styleId="Nadpis7Char">
    <w:name w:val="Nadpis 7 Char"/>
    <w:qFormat/>
    <w:rPr>
      <w:rFonts w:ascii="Arial" w:hAnsi="Arial" w:cs="Arial"/>
      <w:b/>
      <w:sz w:val="24"/>
    </w:rPr>
  </w:style>
  <w:style w:type="character" w:styleId="ZpatChar">
    <w:name w:val="Zápatí Char"/>
    <w:qFormat/>
    <w:rPr>
      <w:sz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ZhlavChar">
    <w:name w:val="Záhlaví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b/>
      <w:sz w:val="40"/>
      <w:u w:val="single"/>
    </w:rPr>
  </w:style>
  <w:style w:type="character" w:styleId="ZkladntextodsazenChar">
    <w:name w:val="Základní text odsazený Char"/>
    <w:qFormat/>
    <w:rPr>
      <w:rFonts w:ascii="Arial" w:hAnsi="Arial" w:cs="Arial"/>
      <w:sz w:val="24"/>
    </w:rPr>
  </w:style>
  <w:style w:type="character" w:styleId="Nadpis9Char">
    <w:name w:val="Nadpis 9 Char"/>
    <w:qFormat/>
    <w:rPr>
      <w:sz w:val="32"/>
    </w:rPr>
  </w:style>
  <w:style w:type="character" w:styleId="Zkladntextodsazen2Char">
    <w:name w:val="Základní text odsazený 2 Char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44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720" w:hanging="0"/>
    </w:pPr>
    <w:rPr>
      <w:lang w:val="en-US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i/>
    </w:rPr>
  </w:style>
  <w:style w:type="paragraph" w:styleId="BodyText2">
    <w:name w:val="Body Text 2"/>
    <w:basedOn w:val="Normal"/>
    <w:qFormat/>
    <w:pPr>
      <w:ind w:firstLine="708"/>
      <w:jc w:val="both"/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un">
    <w:name w:val="Tučné"/>
    <w:basedOn w:val="Normal"/>
    <w:qFormat/>
    <w:pPr>
      <w:spacing w:before="120" w:after="120"/>
      <w:jc w:val="both"/>
    </w:pPr>
    <w:rPr>
      <w:rFonts w:ascii="Arial" w:hAnsi="Arial" w:cs="Arial"/>
      <w:b/>
    </w:rPr>
  </w:style>
  <w:style w:type="paragraph" w:styleId="Export0">
    <w:name w:val="Export 0"/>
    <w:basedOn w:val="Normal"/>
    <w:qFormat/>
    <w:pPr>
      <w:widowControl w:val="false"/>
    </w:pPr>
    <w:rPr>
      <w:rFonts w:ascii="Arial" w:hAnsi="Arial" w:cs="Arial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pistext">
    <w:name w:val="Zápis text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lnIMP">
    <w:name w:val="Normální_IMP"/>
    <w:basedOn w:val="Normal"/>
    <w:qFormat/>
    <w:pPr>
      <w:suppressAutoHyphens w:val="true"/>
    </w:pPr>
    <w:rPr>
      <w:rFonts w:ascii="Arial" w:hAnsi="Arial" w:cs="Arial"/>
    </w:rPr>
  </w:style>
  <w:style w:type="paragraph" w:styleId="ZhlavIMP">
    <w:name w:val="Záhlaví_IMP"/>
    <w:basedOn w:val="NormlnIMP"/>
    <w:qFormat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21">
    <w:name w:val="Body Text 21"/>
    <w:basedOn w:val="Normal"/>
    <w:qFormat/>
    <w:pPr>
      <w:ind w:firstLine="708"/>
      <w:jc w:val="both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pistextI">
    <w:name w:val="Zápis text I"/>
    <w:basedOn w:val="Normal"/>
    <w:qFormat/>
    <w:pPr>
      <w:autoSpaceDE w:val="false"/>
      <w:spacing w:before="0" w:after="120"/>
      <w:jc w:val="both"/>
    </w:pPr>
    <w:rPr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zuz.cz/" TargetMode="External"/><Relationship Id="rId3" Type="http://schemas.openxmlformats.org/officeDocument/2006/relationships/hyperlink" Target="http://www.ukzuz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SR 2000-komentar2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7:43:00Z</dcterms:created>
  <dc:creator>NITSCHMANNOVA</dc:creator>
  <dc:description/>
  <cp:keywords/>
  <dc:language>en-US</dc:language>
  <cp:lastModifiedBy>Hrudková Věra</cp:lastModifiedBy>
  <cp:lastPrinted>2018-06-25T14:14:00Z</cp:lastPrinted>
  <dcterms:modified xsi:type="dcterms:W3CDTF">2018-06-25T17:43:00Z</dcterms:modified>
  <cp:revision>2</cp:revision>
  <dc:subject/>
  <dc:title>Zpráva ke kapitolnímu sešitu MZe ČR na rok 1999</dc:title>
</cp:coreProperties>
</file>