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right="-994" w:hanging="0"/>
        <w:rPr>
          <w:rFonts w:cs="Arial"/>
          <w:szCs w:val="24"/>
        </w:rPr>
      </w:pPr>
      <w:r>
        <w:rPr>
          <w:rFonts w:cs="Arial"/>
          <w:szCs w:val="24"/>
        </w:rPr>
        <w:t xml:space="preserve">Kapitola 329 – Ministerstvo zeměděl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entář k návrhu rozpočtu kapitoly MZe ČR na rok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ávrh rozpočtu kapitoly 329 – MZe na rok 2020 byl sestaven v návaznosti na ukazatele návrhu státního rozpočtu ČR schváleného vládou usnesením č. 652 ze dne 16. 9. 2019. Je doložen podrobným rozdělením příjmů a výdajů kapitoly podle druhového a funkčního třídění. Obsahuje řešení výdajových priorit resort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ové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říjm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kapitoly zemědělství na rok 20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so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odle návrhu schváleného vládou </w:t>
      </w:r>
      <w:r>
        <w:rPr>
          <w:rFonts w:cs="Arial" w:ascii="Arial" w:hAnsi="Arial"/>
          <w:bCs/>
          <w:sz w:val="22"/>
          <w:szCs w:val="22"/>
        </w:rPr>
        <w:t>ve výš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4 246 075 31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rovnání se schváleným rozpočtem na </w:t>
      </w:r>
      <w:r>
        <w:rPr>
          <w:rFonts w:cs="Arial" w:ascii="Arial" w:hAnsi="Arial"/>
          <w:bCs/>
          <w:sz w:val="22"/>
          <w:szCs w:val="22"/>
          <w:lang w:val="en-US"/>
        </w:rPr>
        <w:t>rok 201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sou celkové příjmy </w:t>
      </w:r>
      <w:r>
        <w:rPr>
          <w:rFonts w:cs="Arial" w:ascii="Arial" w:hAnsi="Arial"/>
          <w:bCs/>
          <w:sz w:val="22"/>
          <w:szCs w:val="22"/>
        </w:rPr>
        <w:t xml:space="preserve">nižší o 1 093 330 824 </w:t>
      </w:r>
      <w:r>
        <w:rPr>
          <w:rFonts w:cs="Arial" w:ascii="Arial" w:hAnsi="Arial"/>
          <w:bCs/>
          <w:sz w:val="22"/>
          <w:szCs w:val="22"/>
          <w:lang w:val="en-US"/>
        </w:rPr>
        <w:t>Kč, tj.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3,0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%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ňové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říjm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sou navrhovány ve výši </w:t>
      </w:r>
      <w:r>
        <w:rPr>
          <w:rFonts w:cs="Arial" w:ascii="Arial" w:hAnsi="Arial"/>
          <w:b/>
          <w:bCs/>
          <w:sz w:val="22"/>
          <w:szCs w:val="22"/>
        </w:rPr>
        <w:t>9 0</w:t>
      </w:r>
      <w:r>
        <w:rPr>
          <w:rFonts w:cs="Arial" w:ascii="Arial" w:hAnsi="Arial"/>
          <w:b/>
          <w:bCs/>
          <w:sz w:val="22"/>
          <w:szCs w:val="22"/>
          <w:lang w:val="en-US"/>
        </w:rPr>
        <w:t>00 000 Kč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aňové příjmy, kapitálové příjmy a přijaté transfery</w:t>
      </w:r>
      <w:r>
        <w:rPr>
          <w:rFonts w:cs="Arial" w:ascii="Arial" w:hAnsi="Arial"/>
          <w:bCs/>
          <w:sz w:val="22"/>
          <w:szCs w:val="22"/>
        </w:rPr>
        <w:t xml:space="preserve"> jsou navrhovány </w:t>
        <w:br/>
        <w:t xml:space="preserve">ve výši </w:t>
      </w:r>
      <w:r>
        <w:rPr>
          <w:rFonts w:cs="Arial" w:ascii="Arial" w:hAnsi="Arial"/>
          <w:b/>
          <w:bCs/>
          <w:sz w:val="22"/>
          <w:szCs w:val="22"/>
        </w:rPr>
        <w:t>34 237 075 316 Kč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schválenému rozpočtu na rok 2019 je návr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ových příjmů shodný s rokem 2019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aňových příjmů, kapitálových příjmů a přijatých transferů snížen o 1 093 330 824 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o 3,09 %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é výdaje kapitoly zemědělství na rok 2020</w:t>
      </w:r>
      <w:r>
        <w:rPr>
          <w:rFonts w:cs="Arial" w:ascii="Arial" w:hAnsi="Arial"/>
          <w:sz w:val="22"/>
          <w:szCs w:val="22"/>
        </w:rPr>
        <w:t xml:space="preserve"> jsou navrhovány ve výši </w:t>
      </w:r>
      <w:r>
        <w:rPr>
          <w:rFonts w:cs="Arial" w:ascii="Arial" w:hAnsi="Arial"/>
          <w:b/>
          <w:sz w:val="22"/>
          <w:szCs w:val="22"/>
        </w:rPr>
        <w:t>56 544 982 069 Kč</w:t>
      </w:r>
      <w:r>
        <w:rPr>
          <w:rFonts w:cs="Arial" w:ascii="Arial" w:hAnsi="Arial"/>
          <w:sz w:val="22"/>
          <w:szCs w:val="22"/>
        </w:rPr>
        <w:t xml:space="preserve"> s určením na financování podpor vyplývajících ze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lečné zemědělské politiky Evropské unie, národních podpor do zemědělství, lesního a vodního hospodářství, výzkumu a vývoje, činnosti resortních organizačních složek státu a příspěvkových organizací. Součástí jsou i výdaje na činnost Státního zemědělského intervenčního fond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ovnání se schváleným rozpočtem na rok 2019 jsou navržené celkové výdaje kapitoly nižší o 870 774 228 Kč (tj. o 1,52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žné výdaje</w:t>
      </w:r>
      <w:r>
        <w:rPr>
          <w:rFonts w:cs="Arial" w:ascii="Arial" w:hAnsi="Arial"/>
          <w:sz w:val="22"/>
          <w:szCs w:val="22"/>
        </w:rPr>
        <w:t xml:space="preserve"> jsou navrhovány ve výši </w:t>
      </w:r>
      <w:r>
        <w:rPr>
          <w:rFonts w:cs="Arial" w:ascii="Arial" w:hAnsi="Arial"/>
          <w:b/>
          <w:sz w:val="22"/>
          <w:szCs w:val="22"/>
        </w:rPr>
        <w:t>46 754 531 35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álové výdaje</w:t>
      </w:r>
      <w:r>
        <w:rPr>
          <w:rFonts w:cs="Arial" w:ascii="Arial" w:hAnsi="Arial"/>
          <w:sz w:val="22"/>
          <w:szCs w:val="22"/>
        </w:rPr>
        <w:t xml:space="preserve"> jsou navrhovány ve výši </w:t>
      </w:r>
      <w:r>
        <w:rPr>
          <w:rFonts w:cs="Arial" w:ascii="Arial" w:hAnsi="Arial"/>
          <w:b/>
          <w:sz w:val="22"/>
          <w:szCs w:val="22"/>
        </w:rPr>
        <w:t>9 790 450 7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schválenému rozpočtu na rok 2019 je návr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žných výdajů snížen o 1 315 911 786 Kč (o 2,74 %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ých výdajů zvýšen o 445 137 558 Kč (o 4,76 %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</w:t>
        <w:tab/>
        <w:t>Příjmy kapitoly MZe na rok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>Objem celkových příjmů kapitoly zemědělství na rok 20</w:t>
      </w:r>
      <w:r>
        <w:rPr>
          <w:rFonts w:cs="Arial" w:ascii="Arial" w:hAnsi="Arial"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odle návrhu schváleného vládou je </w:t>
      </w:r>
      <w:r>
        <w:rPr>
          <w:rFonts w:cs="Arial" w:ascii="Arial" w:hAnsi="Arial"/>
          <w:bCs/>
          <w:sz w:val="22"/>
          <w:szCs w:val="22"/>
        </w:rPr>
        <w:t>34 246 075 3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, proti roku 201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sou celkové příjmy </w:t>
      </w:r>
      <w:r>
        <w:rPr>
          <w:rFonts w:cs="Arial" w:ascii="Arial" w:hAnsi="Arial"/>
          <w:bCs/>
          <w:sz w:val="22"/>
          <w:szCs w:val="22"/>
        </w:rPr>
        <w:t xml:space="preserve">nižší o 1 093 330 824 </w:t>
      </w:r>
      <w:r>
        <w:rPr>
          <w:rFonts w:cs="Arial" w:ascii="Arial" w:hAnsi="Arial"/>
          <w:bCs/>
          <w:sz w:val="22"/>
          <w:szCs w:val="22"/>
          <w:lang w:val="en-US"/>
        </w:rPr>
        <w:t>Kč, tj.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3,0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%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ý </w:t>
      </w:r>
      <w:r>
        <w:rPr>
          <w:rFonts w:cs="Arial" w:ascii="Arial" w:hAnsi="Arial"/>
          <w:b/>
          <w:bCs/>
          <w:sz w:val="22"/>
          <w:szCs w:val="22"/>
          <w:lang w:val="en-US"/>
        </w:rPr>
        <w:t>obje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íjmů je rozdělen do následujících </w:t>
      </w:r>
      <w:r>
        <w:rPr>
          <w:rFonts w:cs="Arial" w:ascii="Arial" w:hAnsi="Arial"/>
          <w:b/>
          <w:bCs/>
          <w:sz w:val="22"/>
          <w:szCs w:val="22"/>
        </w:rPr>
        <w:t>specifických ukaz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ňové příjmy</w:t>
      </w:r>
      <w:r>
        <w:rPr>
          <w:rFonts w:cs="Arial" w:ascii="Arial" w:hAnsi="Arial"/>
          <w:bCs/>
          <w:sz w:val="22"/>
          <w:szCs w:val="22"/>
        </w:rPr>
        <w:t xml:space="preserve"> ve výši 9 000 000 Kč 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aňové příjmy, kapitálové příjmy a přijaté transfery celkem</w:t>
      </w:r>
      <w:r>
        <w:rPr>
          <w:rFonts w:cs="Arial" w:ascii="Arial" w:hAnsi="Arial"/>
          <w:bCs/>
          <w:sz w:val="22"/>
          <w:szCs w:val="22"/>
        </w:rPr>
        <w:t xml:space="preserve"> ve výši 34 237 075 316 Kč, z toh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z rozpočtu Evropské unie bez společné zemědělské politiky ve výši</w:t>
        <w:br/>
        <w:t>251 037 25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 </w:t>
      </w:r>
      <w:r>
        <w:rPr>
          <w:rFonts w:cs="Arial" w:ascii="Arial" w:hAnsi="Arial"/>
          <w:bCs/>
          <w:sz w:val="22"/>
          <w:szCs w:val="22"/>
        </w:rPr>
        <w:t>vyplývající z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ředfinancování </w:t>
      </w:r>
      <w:r>
        <w:rPr>
          <w:rFonts w:cs="Arial" w:ascii="Arial" w:hAnsi="Arial"/>
          <w:bCs/>
          <w:sz w:val="22"/>
          <w:szCs w:val="22"/>
        </w:rPr>
        <w:t xml:space="preserve">projektů </w:t>
      </w:r>
      <w:r>
        <w:rPr>
          <w:rFonts w:cs="Arial" w:ascii="Arial" w:hAnsi="Arial"/>
          <w:bCs/>
          <w:sz w:val="22"/>
          <w:szCs w:val="22"/>
          <w:lang w:val="en-US"/>
        </w:rPr>
        <w:t>operačn</w:t>
      </w:r>
      <w:r>
        <w:rPr>
          <w:rFonts w:cs="Arial" w:ascii="Arial" w:hAnsi="Arial"/>
          <w:bCs/>
          <w:sz w:val="22"/>
          <w:szCs w:val="22"/>
        </w:rPr>
        <w:t>ích programů,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rozpočtu Evropské unie na realizaci </w:t>
      </w:r>
      <w:r>
        <w:rPr>
          <w:rFonts w:cs="Arial" w:ascii="Arial" w:hAnsi="Arial"/>
          <w:bCs/>
          <w:sz w:val="22"/>
          <w:szCs w:val="22"/>
        </w:rPr>
        <w:t>společné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zemědělské politiky</w:t>
      </w:r>
      <w:r>
        <w:rPr>
          <w:rFonts w:cs="Arial" w:ascii="Arial" w:hAnsi="Arial"/>
          <w:bCs/>
          <w:sz w:val="22"/>
          <w:szCs w:val="22"/>
        </w:rPr>
        <w:t xml:space="preserve"> ve výši 30 763 738 061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, 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ostatní nedaňové příjmy</w:t>
      </w:r>
      <w:r>
        <w:rPr>
          <w:rFonts w:cs="Arial" w:ascii="Arial" w:hAnsi="Arial"/>
          <w:bCs/>
          <w:sz w:val="22"/>
          <w:szCs w:val="22"/>
        </w:rPr>
        <w:t xml:space="preserve">, kapitálové příjmy a přijaté transfery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rganizačních složek státu </w:t>
      </w:r>
      <w:r>
        <w:rPr>
          <w:rFonts w:cs="Arial" w:ascii="Arial" w:hAnsi="Arial"/>
          <w:bCs/>
          <w:sz w:val="22"/>
          <w:szCs w:val="22"/>
        </w:rPr>
        <w:t xml:space="preserve">a dalších organizací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ýši </w:t>
      </w:r>
      <w:r>
        <w:rPr>
          <w:rFonts w:cs="Arial" w:ascii="Arial" w:hAnsi="Arial"/>
          <w:bCs/>
          <w:sz w:val="22"/>
          <w:szCs w:val="22"/>
        </w:rPr>
        <w:t xml:space="preserve">3 222 300 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jmy z rozpočtu Evropské unie </w:t>
      </w:r>
      <w:r>
        <w:rPr>
          <w:rFonts w:cs="Arial" w:ascii="Arial" w:hAnsi="Arial"/>
          <w:bCs/>
          <w:sz w:val="22"/>
          <w:szCs w:val="22"/>
        </w:rPr>
        <w:t>bez společné zemědělské politiky</w:t>
      </w:r>
      <w:r>
        <w:rPr>
          <w:rFonts w:cs="Arial" w:ascii="Arial" w:hAnsi="Arial"/>
          <w:sz w:val="22"/>
          <w:szCs w:val="22"/>
        </w:rPr>
        <w:t xml:space="preserve"> jsou pro rok 2020 navrhovány ve výši 251 037 255 Kč z titulu předfinanc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čního programu Rybářství 2014+ ve výši 120 000 000 Kč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čního programu Životní prostředí – CF 2014+ ve výši 2 094 359 Kč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čního programu Životní prostředí – ERDF 2014+ ve výši 96 844 913 Kč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KP Horizont 2020 ve výši 1 152 187 Kč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EU 2014+ ve výši 5 945 796 Kč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programy/projekty EU – Veterinární opatření ve výši 25 000 000 Kč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y z rozpočtu Evropské unie na realizaci Společné zemědělské politiky jsou pro rok 2020 navrhovány v celkové výši 30 763 738 061 Kč, v tom za vynaložené výda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římé platby v částce 21 944 764 000 Kč, 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olečnou organizaci trhu 472 354 968 Kč (v tom 438 354 968 Kč mimo včely a 34 000 000 Kč včely) a 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ozvoje venkova 8 346 619 093 Kč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en-US"/>
        </w:rPr>
        <w:t>statní nedaňové příjmy</w:t>
      </w:r>
      <w:r>
        <w:rPr>
          <w:rFonts w:cs="Arial" w:ascii="Arial" w:hAnsi="Arial"/>
          <w:bCs/>
          <w:sz w:val="22"/>
          <w:szCs w:val="22"/>
        </w:rPr>
        <w:t xml:space="preserve">, kapitálové příjmy a přijaté transfery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rganizačních složek státu </w:t>
      </w:r>
      <w:r>
        <w:rPr>
          <w:rFonts w:cs="Arial" w:ascii="Arial" w:hAnsi="Arial"/>
          <w:bCs/>
          <w:sz w:val="22"/>
          <w:szCs w:val="22"/>
        </w:rPr>
        <w:t xml:space="preserve">a dalších organizací jsou navrhovány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 celkové výši </w:t>
      </w:r>
      <w:r>
        <w:rPr>
          <w:rFonts w:cs="Arial" w:ascii="Arial" w:hAnsi="Arial"/>
          <w:bCs/>
          <w:sz w:val="22"/>
          <w:szCs w:val="22"/>
        </w:rPr>
        <w:t xml:space="preserve">3 222 300 000 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bCs/>
          <w:sz w:val="22"/>
          <w:szCs w:val="22"/>
        </w:rPr>
        <w:t>, z to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jmy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rganizačních složek státu </w:t>
      </w:r>
      <w:r>
        <w:rPr>
          <w:rFonts w:cs="Arial" w:ascii="Arial" w:hAnsi="Arial"/>
          <w:bCs/>
          <w:sz w:val="22"/>
          <w:szCs w:val="22"/>
        </w:rPr>
        <w:t xml:space="preserve">1 318 800 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, </w:t>
      </w:r>
    </w:p>
    <w:p>
      <w:pPr>
        <w:pStyle w:val="Normal"/>
        <w:numPr>
          <w:ilvl w:val="0"/>
          <w:numId w:val="12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roční splátka návratné finanční výpomoci od</w:t>
      </w:r>
      <w:r>
        <w:rPr>
          <w:rFonts w:cs="Arial" w:ascii="Arial" w:hAnsi="Arial"/>
          <w:bCs/>
          <w:sz w:val="22"/>
          <w:szCs w:val="22"/>
        </w:rPr>
        <w:t xml:space="preserve"> podniků ve vlastnictví stát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splátka návratné finanční výpomoci od </w:t>
      </w:r>
      <w:r>
        <w:rPr>
          <w:rFonts w:cs="Arial" w:ascii="Arial" w:hAnsi="Arial"/>
          <w:bCs/>
          <w:sz w:val="22"/>
          <w:szCs w:val="22"/>
        </w:rPr>
        <w:t xml:space="preserve">podnikatelských subjektů </w:t>
        <w:br/>
        <w:t>3 400</w:t>
      </w:r>
      <w:r>
        <w:rPr>
          <w:rFonts w:cs="Arial" w:ascii="Arial" w:hAnsi="Arial"/>
          <w:bCs/>
          <w:sz w:val="22"/>
          <w:szCs w:val="22"/>
          <w:lang w:val="en-US"/>
        </w:rPr>
        <w:t> 000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12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říjmy z předfinancování pozemkových úprav a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technické pomoci </w:t>
      </w:r>
      <w:r>
        <w:rPr>
          <w:rFonts w:cs="Arial" w:ascii="Arial" w:hAnsi="Arial"/>
          <w:bCs/>
          <w:sz w:val="22"/>
          <w:szCs w:val="22"/>
        </w:rPr>
        <w:br/>
        <w:t>1 400 0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 </w:t>
      </w:r>
      <w:r>
        <w:rPr>
          <w:rFonts w:cs="Arial" w:ascii="Arial" w:hAnsi="Arial"/>
          <w:bCs/>
          <w:sz w:val="22"/>
          <w:szCs w:val="22"/>
        </w:rPr>
        <w:t>a </w:t>
      </w:r>
    </w:p>
    <w:p>
      <w:pPr>
        <w:pStyle w:val="Normal"/>
        <w:numPr>
          <w:ilvl w:val="0"/>
          <w:numId w:val="12"/>
        </w:numPr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převod z fondu zakladatele 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.p. Budějovický Budvar  </w:t>
      </w:r>
      <w:r>
        <w:rPr>
          <w:rFonts w:cs="Arial" w:ascii="Arial" w:hAnsi="Arial"/>
          <w:bCs/>
          <w:sz w:val="22"/>
          <w:szCs w:val="22"/>
        </w:rPr>
        <w:t>500</w:t>
      </w:r>
      <w:r>
        <w:rPr>
          <w:rFonts w:cs="Arial" w:ascii="Arial" w:hAnsi="Arial"/>
          <w:bCs/>
          <w:sz w:val="22"/>
          <w:szCs w:val="22"/>
          <w:lang w:val="en-US"/>
        </w:rPr>
        <w:t> 000</w:t>
      </w:r>
      <w:r>
        <w:rPr>
          <w:rFonts w:cs="Arial" w:ascii="Arial" w:hAnsi="Arial"/>
          <w:bCs/>
          <w:sz w:val="22"/>
          <w:szCs w:val="22"/>
        </w:rPr>
        <w:t xml:space="preserve"> 000 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Výdaje kapitoly MZe na rok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bjem celkových výdajů kapitoly zemědělství na rok 2020 je navrhován </w:t>
        <w:br/>
        <w:t>ve výši 56 544 982 069 Kč, proti schválenému rozpočtu na rok 2019 jsou celkové výdaje nižší o 870 774 228 Kč, tj. o 1,52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ý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bje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ýdajů je rozdělen do následujících </w:t>
      </w:r>
      <w:r>
        <w:rPr>
          <w:rFonts w:cs="Arial" w:ascii="Arial" w:hAnsi="Arial"/>
          <w:b/>
          <w:bCs/>
          <w:sz w:val="22"/>
          <w:szCs w:val="22"/>
        </w:rPr>
        <w:t>specifických ukazatelů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pora agropotravinářského komplexu</w:t>
      </w:r>
      <w:r>
        <w:rPr>
          <w:rFonts w:cs="Arial" w:ascii="Arial" w:hAnsi="Arial"/>
          <w:bCs/>
          <w:sz w:val="22"/>
          <w:szCs w:val="22"/>
        </w:rPr>
        <w:t xml:space="preserve"> ve výši 42 817 677 061 Kč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dotace Státnímu zemědělskému intervenčnímu fondu ve výši</w:t>
        <w:br/>
        <w:t>40 054 177 0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výdaje ve výši 2 763 500 000 Kč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e na činnost Státního zemědělského intervenčního fondu </w:t>
      </w:r>
      <w:r>
        <w:rPr>
          <w:rFonts w:cs="Arial" w:ascii="Arial" w:hAnsi="Arial"/>
          <w:bCs/>
          <w:sz w:val="22"/>
          <w:szCs w:val="22"/>
        </w:rPr>
        <w:t>ve výš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900 000 000 Kč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dotace Státnímu zemědělskému intervenčnímu fondu na činnost ve výši</w:t>
        <w:br/>
        <w:t>1 700 0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tní dotace ve výši 200 000 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lesního hospodářství</w:t>
      </w:r>
      <w:r>
        <w:rPr>
          <w:rFonts w:cs="Arial" w:ascii="Arial" w:hAnsi="Arial"/>
          <w:bCs/>
          <w:sz w:val="22"/>
          <w:szCs w:val="22"/>
        </w:rPr>
        <w:t xml:space="preserve"> ve výši 1 120 937 175 Kč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odního hospodářství</w:t>
      </w:r>
      <w:r>
        <w:rPr>
          <w:rFonts w:cs="Arial" w:ascii="Arial" w:hAnsi="Arial"/>
          <w:bCs/>
          <w:sz w:val="22"/>
          <w:szCs w:val="22"/>
        </w:rPr>
        <w:t xml:space="preserve"> ve výši 1 800 000 000 Kč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ora neziskovým organizacím </w:t>
      </w:r>
      <w:r>
        <w:rPr>
          <w:rFonts w:cs="Arial" w:ascii="Arial" w:hAnsi="Arial"/>
          <w:bCs/>
          <w:sz w:val="22"/>
          <w:szCs w:val="22"/>
        </w:rPr>
        <w:t>ve výši 70 000 000 Kč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výdaje na státní politiku resortu, inspekční, kontrolní a výzkumnou činnost</w:t>
      </w:r>
      <w:r>
        <w:rPr>
          <w:rFonts w:cs="Arial" w:ascii="Arial" w:hAnsi="Arial"/>
          <w:bCs/>
          <w:sz w:val="22"/>
          <w:szCs w:val="22"/>
        </w:rPr>
        <w:t xml:space="preserve"> ve výši 8 836 367 833 Kč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 celkového objemu prostředků tvoř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žné výdaje</w:t>
      </w:r>
      <w:r>
        <w:rPr>
          <w:rFonts w:cs="Arial" w:ascii="Arial" w:hAnsi="Arial"/>
          <w:sz w:val="22"/>
          <w:szCs w:val="22"/>
        </w:rPr>
        <w:t xml:space="preserve"> jsou navrhovány ve výši </w:t>
      </w:r>
      <w:r>
        <w:rPr>
          <w:rFonts w:cs="Arial" w:ascii="Arial" w:hAnsi="Arial"/>
          <w:b/>
          <w:sz w:val="22"/>
          <w:szCs w:val="22"/>
        </w:rPr>
        <w:t>46 754 531 353 Kč</w:t>
      </w:r>
      <w:r>
        <w:rPr>
          <w:rFonts w:cs="Arial" w:ascii="Arial" w:hAnsi="Arial"/>
          <w:sz w:val="22"/>
          <w:szCs w:val="22"/>
        </w:rPr>
        <w:t xml:space="preserve"> a oproti schválenému rozpočtu na rok 2019 je návrh běžných výdajů snížen o 1 315 911 786 Kč (o 2,74 %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álové výdaje</w:t>
      </w:r>
      <w:r>
        <w:rPr>
          <w:rFonts w:cs="Arial" w:ascii="Arial" w:hAnsi="Arial"/>
          <w:sz w:val="22"/>
          <w:szCs w:val="22"/>
        </w:rPr>
        <w:t xml:space="preserve"> jsou navrhovány ve výši </w:t>
      </w:r>
      <w:r>
        <w:rPr>
          <w:rFonts w:cs="Arial" w:ascii="Arial" w:hAnsi="Arial"/>
          <w:b/>
          <w:sz w:val="22"/>
          <w:szCs w:val="22"/>
        </w:rPr>
        <w:t>9 790 450 7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>, u kapitálových výda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ak navrženo v meziročním srovnání zvýšení o 445 137 558 Kč (o 4,76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 Podpora agropotravinářského komplexu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Výdaje v tomto ukazateli ve výši </w:t>
      </w:r>
      <w:r>
        <w:rPr>
          <w:rFonts w:cs="Arial"/>
          <w:b/>
          <w:bCs/>
          <w:sz w:val="22"/>
          <w:szCs w:val="22"/>
        </w:rPr>
        <w:t>42 817 677 061 Kč</w:t>
      </w:r>
      <w:r>
        <w:rPr>
          <w:rFonts w:cs="Arial"/>
          <w:sz w:val="22"/>
          <w:szCs w:val="22"/>
        </w:rPr>
        <w:t xml:space="preserve"> jsou určeny na financování Společné zemědělské politiky, programy OP Rybářství, podpůrných programů a dalších dotací v resortu. Proti roku 2019 je vyšší o 1 331 441 362 Kč, tj. o 3,01 %.</w:t>
      </w:r>
    </w:p>
    <w:p>
      <w:pPr>
        <w:pStyle w:val="Zkladntext2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Zkladn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1.</w:t>
        <w:tab/>
        <w:t>Dotace Státnímu zemědělskému intervenčnímu fondu</w:t>
      </w:r>
    </w:p>
    <w:p>
      <w:pPr>
        <w:pStyle w:val="Zkladn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Výdaje v tomto ukazateli ve výši </w:t>
      </w:r>
      <w:r>
        <w:rPr>
          <w:rFonts w:cs="Arial"/>
          <w:b/>
          <w:bCs/>
          <w:sz w:val="22"/>
          <w:szCs w:val="22"/>
        </w:rPr>
        <w:t>40 054 177 061 Kč</w:t>
      </w:r>
      <w:r>
        <w:rPr>
          <w:rFonts w:cs="Arial"/>
          <w:sz w:val="22"/>
          <w:szCs w:val="22"/>
        </w:rPr>
        <w:t xml:space="preserve"> jsou určeny na financování Společné zemědělské politiky a výplatu národních dotací (dotace financované výhradně ze státního rozpočtu ČR). Proti roku 2019 je vyšší o 2 890 058 638 Kč, tj. o 7,21 %.</w:t>
      </w:r>
    </w:p>
    <w:p>
      <w:pPr>
        <w:pStyle w:val="Zkladn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1.1. Společná zemědělská politika – dotace spolufinancované z fondů EU a ČR</w:t>
      </w:r>
    </w:p>
    <w:p>
      <w:pPr>
        <w:pStyle w:val="Zkladn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Prostředky navržené pro rok 2020 na realizaci Společné zemědělské politiky </w:t>
        <w:br/>
        <w:t xml:space="preserve">jsou poskytovány formou dotace Státnímu zemědělskému intervenčnímu fondu, který </w:t>
        <w:br/>
        <w:t xml:space="preserve">jako Agrární platební agentura provádí jejich výplatu konečným příjemcům. Celkový navržený objem prostředků </w:t>
      </w:r>
      <w:r>
        <w:rPr>
          <w:rFonts w:cs="Arial"/>
          <w:b/>
          <w:sz w:val="22"/>
          <w:szCs w:val="22"/>
        </w:rPr>
        <w:t>ve výši 36 332 677 061 Kč</w:t>
      </w:r>
      <w:r>
        <w:rPr>
          <w:rFonts w:cs="Arial"/>
          <w:sz w:val="22"/>
          <w:szCs w:val="22"/>
        </w:rPr>
        <w:t xml:space="preserve"> je nižší o 831 441 362 Kč proti roku 2019 (tj. o 2,2 %) zahrnuje sedmý rok financování Společné zemědělské politiky v rámci programovacího období 2014 – 2020.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žené prostředky v celkové výši 36 332 677 061 Kč jsou směrovány na: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1276" w:hanging="567"/>
        <w:rPr/>
      </w:pPr>
      <w:r>
        <w:rPr>
          <w:rFonts w:cs="Arial"/>
          <w:sz w:val="22"/>
          <w:szCs w:val="22"/>
        </w:rPr>
        <w:t xml:space="preserve">Program rozvoje venkova celkem </w:t>
      </w:r>
      <w:r>
        <w:rPr>
          <w:rFonts w:cs="Arial"/>
          <w:b/>
          <w:sz w:val="22"/>
          <w:szCs w:val="22"/>
        </w:rPr>
        <w:t>12 846 619 093 Kč</w:t>
      </w:r>
      <w:r>
        <w:rPr>
          <w:rFonts w:cs="Arial"/>
          <w:sz w:val="22"/>
          <w:szCs w:val="22"/>
        </w:rPr>
        <w:t>, v tom prostředky poskytnuté ze státního rozpočtu ve výši 4 500 000 000 Kč (v tom investiční výdaje ve výši 2 613 815 373 Kč) a prostředky poskytnuté ze státního rozpočtu na předfinancování výdajů, které mají být kryty prostředky z rozpočtu Evropské unie ve výši 8 346 619 093 Kč (v tom investiční výdaje ve výši 2 613 815 373 Kč).</w:t>
      </w:r>
    </w:p>
    <w:p>
      <w:pPr>
        <w:pStyle w:val="Zkladntext2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1276" w:hanging="567"/>
        <w:rPr/>
      </w:pPr>
      <w:r>
        <w:rPr>
          <w:rFonts w:cs="Arial"/>
          <w:sz w:val="22"/>
          <w:szCs w:val="22"/>
        </w:rPr>
        <w:t xml:space="preserve">Přímé platby – prostředky poskytnuté ze státního rozpočtu </w:t>
        <w:br/>
        <w:t xml:space="preserve">částkou </w:t>
      </w:r>
      <w:r>
        <w:rPr>
          <w:rFonts w:cs="Arial"/>
          <w:b/>
          <w:sz w:val="22"/>
          <w:szCs w:val="22"/>
        </w:rPr>
        <w:t>596 300 000 Kč</w:t>
      </w:r>
      <w:r>
        <w:rPr>
          <w:rFonts w:cs="Arial"/>
          <w:sz w:val="22"/>
          <w:szCs w:val="22"/>
        </w:rPr>
        <w:t xml:space="preserve"> na Přechodné vnitrostátní podpory.</w:t>
      </w:r>
    </w:p>
    <w:p>
      <w:pPr>
        <w:pStyle w:val="Zkladntext2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1276" w:hanging="567"/>
        <w:rPr/>
      </w:pPr>
      <w:r>
        <w:rPr>
          <w:rFonts w:cs="Arial"/>
          <w:sz w:val="22"/>
          <w:szCs w:val="22"/>
        </w:rPr>
        <w:t xml:space="preserve">Přímé platby -  prostředky poskytnuté ze státního rozpočtu na předfinancování výdajů, které mají být kryty prostředky z rozpočtu Evropské unie </w:t>
        <w:br/>
        <w:t xml:space="preserve">částkou </w:t>
      </w:r>
      <w:r>
        <w:rPr>
          <w:rFonts w:cs="Arial"/>
          <w:b/>
          <w:sz w:val="22"/>
          <w:szCs w:val="22"/>
        </w:rPr>
        <w:t>21 944 764 000 Kč</w:t>
      </w:r>
      <w:r>
        <w:rPr>
          <w:rFonts w:cs="Arial"/>
          <w:sz w:val="22"/>
          <w:szCs w:val="22"/>
        </w:rPr>
        <w:t xml:space="preserve"> (zvýšení o 402 314 000 Kč proti roku 2019). Prostředky budou použity na jednotnou platbu na plochu (SAPS), platbu pro zemědělce dodržující zemědělské postupy příznivé pro klima a životní prostředí (Greening), platbu pro mladé zemědělce a dobrovolné podpory vázané na produkci. </w:t>
      </w:r>
    </w:p>
    <w:p>
      <w:pPr>
        <w:pStyle w:val="Zkladntext2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1276" w:hanging="567"/>
        <w:rPr/>
      </w:pPr>
      <w:r>
        <w:rPr>
          <w:rFonts w:cs="Arial"/>
          <w:sz w:val="22"/>
          <w:szCs w:val="22"/>
        </w:rPr>
        <w:t>Programy v rámci Společné organizace trhu mimo včely (SOT), které obsahují finanční podpory, vývozní subvence, dotace a odvody, intervenční nákupy a podporu propagace zemědělských produktů - celkem částka  </w:t>
      </w:r>
      <w:r>
        <w:rPr>
          <w:rFonts w:cs="Arial"/>
          <w:b/>
          <w:sz w:val="22"/>
          <w:szCs w:val="22"/>
        </w:rPr>
        <w:t>876 993 968 Kč</w:t>
      </w:r>
      <w:r>
        <w:rPr>
          <w:rFonts w:cs="Arial"/>
          <w:sz w:val="22"/>
          <w:szCs w:val="22"/>
        </w:rPr>
        <w:t xml:space="preserve"> (snížení o 90 780 455 Kč proti roku 2019), z rozpočtu Evropské unie by mělo být hrazeno 438 354 968 Kč a ze státního rozpočtu rovněž 438 639 000 Kč.</w:t>
      </w:r>
    </w:p>
    <w:p>
      <w:pPr>
        <w:pStyle w:val="Zkladntext2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1276" w:hanging="567"/>
        <w:rPr/>
      </w:pPr>
      <w:r>
        <w:rPr>
          <w:rFonts w:cs="Arial"/>
          <w:sz w:val="22"/>
          <w:szCs w:val="22"/>
        </w:rPr>
        <w:t xml:space="preserve">Programy v rámci Společné organizace trhu – včely (SOT včely) na podporu zlepšování včelařských produktů a jejich uvádění na trh celkem </w:t>
      </w:r>
      <w:r>
        <w:rPr>
          <w:rFonts w:cs="Arial"/>
          <w:b/>
          <w:sz w:val="22"/>
          <w:szCs w:val="22"/>
        </w:rPr>
        <w:t>68 000 000 Kč</w:t>
      </w:r>
      <w:r>
        <w:rPr>
          <w:rFonts w:cs="Arial"/>
          <w:sz w:val="22"/>
          <w:szCs w:val="22"/>
        </w:rPr>
        <w:t xml:space="preserve"> (stejná částka jako v roce 2019), z rozpočtu Evropské unie by mělo být hrazeno 34 000 000 Kč a ze státního rozpočtu 34 000 000 Kč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000"/>
        <w:gridCol w:w="1320"/>
        <w:gridCol w:w="1460"/>
        <w:gridCol w:w="1480"/>
      </w:tblGrid>
      <w:tr>
        <w:trPr>
          <w:trHeight w:val="55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stroj včetně analytiky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nástroj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 státního rozpočtu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o příjmem z rozpočtu EU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ozvoje venkova 2014+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6 619 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46 619 093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mé platby zemědělcům 2014+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3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4 76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 541 064 000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á organizace trhu - mimo včely 2014+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639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354 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 993 968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á organizace trhu - včely 2014+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 000</w:t>
            </w:r>
          </w:p>
        </w:tc>
      </w:tr>
      <w:tr>
        <w:trPr>
          <w:trHeight w:val="72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68 939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 763 738 061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332 677 061</w:t>
            </w:r>
          </w:p>
        </w:tc>
      </w:tr>
    </w:tbl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1.2. Národní zemědělské dotace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národní zemědělské dotace je rozpočtována částka 3 721 500 000 Kč (z toho: neinvestiční prostředky v částce 3 037 800 000 Kč a investiční 683 700 000 Kč). Podpůrné programy resp. finanční prostředky na jejich administraci a výplatu budou převedeny na SZIF a pouze dotační program 6 – Genetické zdroje, u kterého je rozpočet v celkové výši 78 500 000 Kč, zůstává administrován na MZe. Navržený objem finančních prostředků pro rok 2020 je stejný s rokem 2019. Prostředky budou poskytovány podle „Zásad, kterými se stanovují podmínky pro poskytování dotací pro rok 2020 na základě § 2 a § 2 d) zákona č. 252/1997 Sb., o zemědělství“. Dotační programy uvedené v „Zásadách“ jsou účelové programy, kterými přispívá stát k podpoře restrukturalizace a zvýšení konkurenceschopnosti českého agrárního sektoru. Dotační programy zemědělství pro rok 2020 obsahují programy zaměřené proti rozšiřování nebezpečných nákaz hospodářských zvířat (např. Nákazový fond), dále programy, jejichž výsledek a zisk nelze přímo kvantifikovat a přesto je jejich existence pro jednotlivé komodity nezbytná (např. udržování a zlepšování genetického potenciálu vyjmenovaných hospodářských zvířat, podpora včelařství), programy na podporu ozdravování polních a speciálních plodin (např. podpora technických izolátů a prostorových izolátů množitelského materiálu) a programy, u nichž je kladen důraz na prvky agroenvironmentálního charakteru (např. biologická a fyzikální ochrana jako náhrada chemické ochrany rostlin, podpora vybudování kapkové závlahy v ovocných sadech, chmelnicích, vinicích a ve školkách, podpora restrukturalizace ovocných sadů). 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podíl z navržených prostředků je směrován na dotační program „Zlepšení životních podmínek v chovu hospodářských zvířat“ ve výši 1 052 000 000 Kč.</w:t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  <w:szCs w:val="22"/>
        </w:rPr>
        <w:t>Dotační programy podle § 2 odst. 1 zákona č. 252/1997 Sb., ve znění pozdějších předpisů, schvaluje Poslanecká sněmovna Parlamentu současně se zákonem o státním rozpočtu na příslušný rok.</w:t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2.1.2.</w:t>
        <w:tab/>
        <w:t>Ostatní výdaje</w:t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Výdaje v tomto ukazateli ve výši </w:t>
      </w:r>
      <w:r>
        <w:rPr>
          <w:rFonts w:cs="Arial"/>
          <w:b/>
          <w:bCs/>
          <w:sz w:val="22"/>
          <w:szCs w:val="22"/>
        </w:rPr>
        <w:t>2 763 500 000 Kč</w:t>
      </w:r>
      <w:r>
        <w:rPr>
          <w:rFonts w:cs="Arial"/>
          <w:sz w:val="22"/>
          <w:szCs w:val="22"/>
        </w:rPr>
        <w:t xml:space="preserve"> jsou určeny na financování národních dotací. Proti roku 2019 je nižší o 4 221 500 000 Kč, tj. o 60,43 %. Dané je způsobeno převodem národních zemědělských dotací v rámci rozpočtu do ukazatele SZIF.</w:t>
      </w:r>
    </w:p>
    <w:p>
      <w:pPr>
        <w:pStyle w:val="Zkladntext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b/>
          <w:bCs/>
          <w:sz w:val="22"/>
          <w:szCs w:val="22"/>
        </w:rPr>
        <w:t>2.1.2.1. Dotace Podpůrnému a garančnímu rolnickému a lesnickému fondu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rFonts w:cs="Arial" w:ascii="Arial" w:hAnsi="Arial"/>
          <w:b/>
          <w:bCs/>
          <w:sz w:val="22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Pro rok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je navrženo na podpory poskytované tímto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en-US"/>
        </w:rPr>
        <w:t xml:space="preserve">ondem </w:t>
      </w:r>
      <w:r>
        <w:rPr>
          <w:rFonts w:cs="Arial" w:ascii="Arial" w:hAnsi="Arial"/>
          <w:sz w:val="22"/>
          <w:szCs w:val="22"/>
        </w:rPr>
        <w:t>celke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000 000 000 Kč</w:t>
      </w:r>
      <w:r>
        <w:rPr>
          <w:rFonts w:cs="Arial" w:ascii="Arial" w:hAnsi="Arial"/>
          <w:sz w:val="22"/>
          <w:szCs w:val="22"/>
        </w:rPr>
        <w:t xml:space="preserve">. Oproti roku 2019 je navržený rozpočet snížen o 500 000 000 Kč. </w:t>
      </w:r>
      <w:r>
        <w:rPr>
          <w:rFonts w:cs="Arial" w:ascii="Arial" w:hAnsi="Arial"/>
          <w:sz w:val="22"/>
          <w:szCs w:val="22"/>
          <w:lang w:val="en-US"/>
        </w:rPr>
        <w:t xml:space="preserve">Podpory jsou poskytovány </w:t>
      </w:r>
      <w:r>
        <w:rPr>
          <w:rFonts w:cs="Arial" w:ascii="Arial" w:hAnsi="Arial"/>
          <w:iCs/>
          <w:sz w:val="22"/>
          <w:szCs w:val="22"/>
          <w:lang w:val="en-US"/>
        </w:rPr>
        <w:t>podnikům zemědělských prvovýrobců a zpracovatelům zemědělské produkce</w:t>
      </w:r>
      <w:r>
        <w:rPr>
          <w:rFonts w:cs="Arial" w:ascii="Arial" w:hAnsi="Arial"/>
          <w:iCs/>
          <w:sz w:val="22"/>
          <w:szCs w:val="22"/>
        </w:rPr>
        <w:t xml:space="preserve">. Jedná se o stávající programy Zemědělec – podpora úroků z úvěrů na pořízení zemědělské mechanizace, Podpora pojištění – finanční podpora uhrazeného pojistného pro malé a střední podniky, Podpora nákupu půdy – podpora úroků z úvěrů na nákup nestátní zemědělské půdy. Nové programy zahrnují investiční úvěry, provozní úvěry, podporu sociálního zemědělství, podporu úroků z úvěrů pro zpracovatele dřeva a dal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těchto podpor, podmínky pro příjemce a další podrobnosti jsou stanoveny vládou na návrh Ministerstva zemědělství.</w:t>
      </w:r>
    </w:p>
    <w:p>
      <w:pPr>
        <w:pStyle w:val="Zkladntext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2.2. D</w:t>
      </w:r>
      <w:r>
        <w:rPr>
          <w:rFonts w:cs="Arial"/>
          <w:b/>
          <w:sz w:val="22"/>
          <w:szCs w:val="22"/>
        </w:rPr>
        <w:t>otační program 6 – Genetické zdroje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firstLine="708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o rok 2020 je u dotačníh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gramu 6 – Genetické zdroje nastaven rozpočet v celkové výši </w:t>
      </w:r>
      <w:r>
        <w:rPr>
          <w:rFonts w:cs="Arial"/>
          <w:b/>
          <w:sz w:val="22"/>
          <w:szCs w:val="22"/>
        </w:rPr>
        <w:t>78 500 000 Kč</w:t>
      </w:r>
      <w:r>
        <w:rPr>
          <w:rFonts w:cs="Arial"/>
          <w:sz w:val="22"/>
          <w:szCs w:val="22"/>
        </w:rPr>
        <w:t>, zůstává administrován na MZe.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2.3. Majetková újma</w:t>
      </w:r>
    </w:p>
    <w:p>
      <w:pPr>
        <w:pStyle w:val="Zkladn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oučástí podpor do zemědělství jsou neinvestiční prostředky poskytované v souladu s § 76 zákona č. 326/2004 Sb., o státní rostlinolékařské péči, na náhrady fyzickým a právnickým osobám dotčeným majetkovou újmou na základě provedení mimořádných rostlinolékařských opatření. Pro rok 2020 jsou navrženy neinvestiční prostředky </w:t>
        <w:br/>
        <w:t xml:space="preserve">ve výši </w:t>
      </w:r>
      <w:r>
        <w:rPr>
          <w:rFonts w:cs="Arial" w:ascii="Arial" w:hAnsi="Arial"/>
          <w:b/>
          <w:sz w:val="22"/>
          <w:szCs w:val="22"/>
        </w:rPr>
        <w:t>20 000 000 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Na majetkovou újmu poskytovanou podle § 67 zákona č. 166/1999 Sb., o veterinární péči, ve znění pozdějších předpisů, jsou navrženy neinvestiční prostředky </w:t>
        <w:br/>
        <w:t xml:space="preserve">ve výši </w:t>
      </w:r>
      <w:r>
        <w:rPr>
          <w:rFonts w:cs="Arial" w:ascii="Arial" w:hAnsi="Arial"/>
          <w:b/>
          <w:sz w:val="22"/>
          <w:szCs w:val="22"/>
        </w:rPr>
        <w:t>60 000 000 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jsou zahrnuty podle rozpočtové skladby v běžných výdajích ministerstva.</w:t>
      </w:r>
    </w:p>
    <w:p>
      <w:pPr>
        <w:pStyle w:val="Zkladntext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b/>
          <w:bCs/>
          <w:sz w:val="22"/>
          <w:szCs w:val="22"/>
        </w:rPr>
        <w:t>2.1.2.</w:t>
      </w:r>
      <w:r>
        <w:rPr>
          <w:rFonts w:cs="Arial"/>
          <w:b/>
          <w:bCs/>
          <w:sz w:val="22"/>
          <w:szCs w:val="22"/>
          <w:lang w:val="cs-CZ"/>
        </w:rPr>
        <w:t>4</w:t>
      </w:r>
      <w:r>
        <w:rPr>
          <w:rFonts w:cs="Arial"/>
          <w:b/>
          <w:sz w:val="22"/>
          <w:szCs w:val="26"/>
        </w:rPr>
        <w:t>. Dotace na úhradu nákladů podle zákona č. 246/1992 Sb., v platném znění</w:t>
      </w:r>
    </w:p>
    <w:p>
      <w:pPr>
        <w:pStyle w:val="TextBodyIndent"/>
        <w:ind w:hanging="0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</w:t>
      </w:r>
      <w:r>
        <w:rPr>
          <w:rFonts w:cs="Arial"/>
          <w:sz w:val="22"/>
          <w:szCs w:val="22"/>
        </w:rPr>
        <w:t xml:space="preserve"> rámci národních dotací do zemědělství </w:t>
      </w:r>
      <w:r>
        <w:rPr>
          <w:rFonts w:cs="Arial"/>
          <w:sz w:val="22"/>
          <w:szCs w:val="22"/>
          <w:lang w:val="cs-CZ"/>
        </w:rPr>
        <w:t>je</w:t>
      </w:r>
      <w:r>
        <w:rPr>
          <w:rFonts w:cs="Arial"/>
          <w:sz w:val="22"/>
          <w:szCs w:val="22"/>
        </w:rPr>
        <w:t xml:space="preserve"> rozpočtována částka </w:t>
      </w:r>
      <w:r>
        <w:rPr>
          <w:rFonts w:cs="Arial"/>
          <w:b/>
          <w:sz w:val="22"/>
          <w:szCs w:val="22"/>
        </w:rPr>
        <w:t xml:space="preserve">3 000 </w:t>
      </w:r>
      <w:r>
        <w:rPr>
          <w:rFonts w:cs="Arial"/>
          <w:b/>
          <w:sz w:val="22"/>
          <w:szCs w:val="22"/>
          <w:lang w:val="cs-CZ"/>
        </w:rPr>
        <w:t>000</w:t>
      </w:r>
      <w:r>
        <w:rPr>
          <w:rFonts w:cs="Arial"/>
          <w:b/>
          <w:sz w:val="22"/>
          <w:szCs w:val="22"/>
        </w:rPr>
        <w:t xml:space="preserve"> Kč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úhradu nákladů podle § 25 odst. 6 zákona č. 246/1992 Sb., na ochranu zvířat proti týrání, v platném znění. Podle uvedeného ustanovení v případě, že majitel není schopen dlouhodobě zajistit péči o zvířata, hradí náklady na </w:t>
      </w:r>
      <w:r>
        <w:rPr>
          <w:rFonts w:cs="Arial"/>
          <w:sz w:val="22"/>
          <w:szCs w:val="22"/>
          <w:lang w:val="cs-CZ"/>
        </w:rPr>
        <w:t>jejich</w:t>
      </w:r>
      <w:r>
        <w:rPr>
          <w:rFonts w:cs="Arial"/>
          <w:sz w:val="22"/>
          <w:szCs w:val="22"/>
        </w:rPr>
        <w:t xml:space="preserve"> ošetřování stát. </w:t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2.5. Vinařský fond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Podle zákona č. 321/2004 Sb., o vinohradnictví a vinařství a o změně některých souvisejících zákonů, ve znění pozdějších předpisů, je na neinvestiční dotaci Vinařskému fondu určena částka </w:t>
      </w:r>
      <w:r>
        <w:rPr>
          <w:rFonts w:cs="Arial"/>
          <w:b/>
          <w:sz w:val="22"/>
          <w:szCs w:val="22"/>
        </w:rPr>
        <w:t>42 000 000 Kč</w:t>
      </w:r>
      <w:r>
        <w:rPr>
          <w:rFonts w:cs="Arial"/>
          <w:sz w:val="22"/>
          <w:szCs w:val="22"/>
        </w:rPr>
        <w:t xml:space="preserve">. 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2.6. Předfinancování pozemkových úprav a technické pomoci</w:t>
      </w:r>
    </w:p>
    <w:p>
      <w:pPr>
        <w:pStyle w:val="BodyText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2"/>
          <w:szCs w:val="22"/>
        </w:rPr>
        <w:t xml:space="preserve">Na předfinancování pozemkových úprav a technickou je navrhován rozpočet </w:t>
      </w:r>
      <w:r>
        <w:rPr>
          <w:rFonts w:cs="Arial" w:ascii="Arial" w:hAnsi="Arial"/>
          <w:b/>
          <w:sz w:val="22"/>
          <w:szCs w:val="22"/>
        </w:rPr>
        <w:t>1 400 000 000 Kč</w:t>
      </w:r>
      <w:r>
        <w:rPr>
          <w:rFonts w:cs="Arial" w:ascii="Arial" w:hAnsi="Arial"/>
          <w:sz w:val="22"/>
          <w:szCs w:val="22"/>
        </w:rPr>
        <w:t>, tj. stejně jako v roce 2019. Z celkového objemu tvoří běžné výdaje ve výši 55 000  000 Kč a kapitálové ve výši 1 345 000 000 Kč.</w:t>
      </w:r>
    </w:p>
    <w:p>
      <w:pPr>
        <w:pStyle w:val="Body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2013 jsou prostředky na předfinancování pozemkových úprav součástí rozpočtu výdajů OSS Státní pozemkový úřad, specifického ukazatele „Podpora agropotravinářského komplexu celkem“, v tom „Ostatní výdaje“. Z celkového objemu </w:t>
        <w:br/>
        <w:t>je směrováno pro tuto organizaci 1 350 000 000 Kč, v tom investiční výdaje 1 345 000 000 Kč a 5 000 000 Kč neinvestiční výdaje. Výdaje na předfinancování technické pomoci jsou navržené v částce 50 000 000 Kč (OSS MZe).</w:t>
      </w:r>
    </w:p>
    <w:p>
      <w:pPr>
        <w:pStyle w:val="Zkladntext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000"/>
        <w:gridCol w:w="1320"/>
        <w:gridCol w:w="1460"/>
        <w:gridCol w:w="1480"/>
      </w:tblGrid>
      <w:tr>
        <w:trPr>
          <w:trHeight w:val="55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stroj včetně analytiky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nástroj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 státního rozpočtu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o příjmem z rozpočtu EU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ozvoje venkova 2014+ ÚO (MZe, SPÚ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 000</w:t>
            </w:r>
          </w:p>
        </w:tc>
      </w:tr>
      <w:tr>
        <w:trPr>
          <w:trHeight w:val="72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00 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00 000 000</w:t>
            </w:r>
          </w:p>
        </w:tc>
      </w:tr>
    </w:tbl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2"/>
          <w:szCs w:val="22"/>
        </w:rPr>
        <w:t>2.1.2.7. Výdaje na programy spolufinancované z prostředků EU bez společné zemědělské politiky</w:t>
      </w:r>
    </w:p>
    <w:p>
      <w:pPr>
        <w:pStyle w:val="Zkladntext2"/>
        <w:numPr>
          <w:ilvl w:val="0"/>
          <w:numId w:val="0"/>
        </w:numPr>
        <w:outlineLvl w:val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Na financování Operačního programu Rybářství (EFF) jsou na rok 2020 navrhovány prostředky ve výši </w:t>
      </w:r>
      <w:r>
        <w:rPr>
          <w:rFonts w:cs="Arial"/>
          <w:b/>
          <w:sz w:val="22"/>
          <w:szCs w:val="22"/>
        </w:rPr>
        <w:t>160 000 000 Kč</w:t>
      </w:r>
      <w:r>
        <w:rPr>
          <w:rFonts w:cs="Arial"/>
          <w:sz w:val="22"/>
          <w:szCs w:val="22"/>
        </w:rPr>
        <w:t xml:space="preserve"> (v tom podíl ze státního rozpočtu 40 000 000 Kč a výdaje, které mají být kryty z EU ve výši 120 000 000 Kč)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1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000"/>
        <w:gridCol w:w="1320"/>
        <w:gridCol w:w="1460"/>
        <w:gridCol w:w="1480"/>
      </w:tblGrid>
      <w:tr>
        <w:trPr>
          <w:trHeight w:val="55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stroj včetně analytiky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nástroj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 státního rozpočtu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o příjmem z rozpočtu EU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Rybářstv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 000</w:t>
            </w:r>
          </w:p>
        </w:tc>
      </w:tr>
      <w:tr>
        <w:trPr>
          <w:trHeight w:val="72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000 000</w:t>
            </w:r>
          </w:p>
        </w:tc>
      </w:tr>
    </w:tbl>
    <w:p>
      <w:pPr>
        <w:pStyle w:val="Zkladntextodsazen3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Dotace na činnost Státního zemědělského intervenčního fond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tátnímu zemědělskému intervenčnímu fondu, jehož financování je součástí kapitoly 329 – Ministerstvo zemědělství, je navržena neinvestiční dotace na jeho činnost v celkové výši </w:t>
      </w:r>
      <w:r>
        <w:rPr>
          <w:rFonts w:cs="Arial" w:ascii="Arial" w:hAnsi="Arial"/>
          <w:b/>
          <w:sz w:val="22"/>
          <w:szCs w:val="22"/>
        </w:rPr>
        <w:t>1 900 000 000 Kč</w:t>
      </w:r>
      <w:r>
        <w:rPr>
          <w:rFonts w:cs="Arial" w:ascii="Arial" w:hAnsi="Arial"/>
          <w:sz w:val="22"/>
          <w:szCs w:val="22"/>
        </w:rPr>
        <w:t xml:space="preserve"> (zvýšení proti rozpočtu roku 2019 o 100 000 000 Kč), z toho na správní výdaje 1 700 000 000 Kč a na marketingovou podporu 200 000 000 Kč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měn zákona č. 252/1997 Sb., o zemědělství, ve znění pozdějších předpisů a zákona č. 256/2000 Sb., o Státním zemědělském intervenčním fondu, byla rozšířena činnost Státního zemědělského intervenčního fondu (dále jen „SZIF“). </w:t>
        <w:br/>
        <w:t xml:space="preserve">Je centrální resortní platební agenturou pro provádění opatření Společné zemědělské politiky a od 1. 1. 2020 provádí na základě Ministerstvem zemědělství vydaných zásad programy, které jsou financovány výhradně z národních zdrojů, s výjimkou provádění podpor genetických zdrojů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SZIF schvaluje Poslanecká sněmovna Parlamentu ČR současně </w:t>
        <w:br/>
        <w:t>se zákonem o státním rozpočtu na příslušný ro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 Podpora lesního hospod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bjem prostředků na podpory lesnímu hospodářství je navržen ve výši</w:t>
        <w:br/>
      </w:r>
      <w:r>
        <w:rPr>
          <w:rFonts w:cs="Arial" w:ascii="Arial" w:hAnsi="Arial"/>
          <w:b/>
          <w:sz w:val="22"/>
          <w:szCs w:val="22"/>
        </w:rPr>
        <w:t>1 120 937 175 Kč</w:t>
      </w:r>
      <w:r>
        <w:rPr>
          <w:rFonts w:cs="Arial" w:ascii="Arial" w:hAnsi="Arial"/>
          <w:sz w:val="22"/>
          <w:szCs w:val="22"/>
        </w:rPr>
        <w:t xml:space="preserve"> (zvýšení oproti roku 2019 o 500 000 000 Kč). Z navržených prostředků v ukazateli „Podpora lesního hospodářství“ má být poskytnuto n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mé dotace celkem 1 024 000 000 K</w:t>
      </w:r>
      <w:r>
        <w:rPr>
          <w:rFonts w:cs="Arial" w:ascii="Arial" w:hAnsi="Arial"/>
          <w:sz w:val="22"/>
          <w:szCs w:val="22"/>
        </w:rPr>
        <w:t xml:space="preserve">č, z toho neinvestiční prostředky 1 000 000 000 Kč a investiční prostředky v částce 24 000 000 Kč a </w:t>
      </w:r>
    </w:p>
    <w:p>
      <w:pPr>
        <w:pStyle w:val="Normal"/>
        <w:numPr>
          <w:ilvl w:val="0"/>
          <w:numId w:val="13"/>
        </w:numPr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einvestiční prostředky </w:t>
      </w:r>
      <w:r>
        <w:rPr>
          <w:rFonts w:cs="Arial" w:ascii="Arial" w:hAnsi="Arial"/>
          <w:b/>
          <w:sz w:val="22"/>
          <w:szCs w:val="22"/>
        </w:rPr>
        <w:t>na služby vlastníkům lesa 96 937 175 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zahrnuté v ukazateli „Podpora lesního hospodářství“ jsou směrovány na dotace poskytované v souladu se zákonem č. 289/1995 Sb., o lesích a o změně a doplnění některých zákonů (lesní zákon), v platném zněn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Prostředky na „služby vlastníkům lesa” (§ 46 odst. 1 až 3 lesního zákona) v rámci ukazatele Podpora lesního hospodářství navržené pro rok 2020 v částce 96 937 175 Kč zahrnují služby pro všechny vlastníky lesa (např. na protipožární ochranu lesa, diagnostiku škodlivých činitelů, ochranu proti hmyzím škůdcům, hnojení a vápnění v imisních oblastech). Poskytování se řídí závazným pokynem MZe, kterým se stanoví postup při poskytování a úhradě služeb v rámci podpory hospodaření v lesích a je každoročně aktualizován. Prostředky jsou zahrnuty podle rozpočtové skladby v běžných výdajích minister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4. Podpora vodního hospod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financování podpor vodního hospodářství jsou pro rok 2020 navrženy výdaje v celkové výši </w:t>
      </w:r>
      <w:r>
        <w:rPr>
          <w:rFonts w:cs="Arial" w:ascii="Arial" w:hAnsi="Arial"/>
          <w:b/>
          <w:sz w:val="22"/>
          <w:szCs w:val="22"/>
        </w:rPr>
        <w:t>1 800 000 000 Kč</w:t>
      </w:r>
      <w:r>
        <w:rPr>
          <w:rFonts w:cs="Arial" w:ascii="Arial" w:hAnsi="Arial"/>
          <w:sz w:val="22"/>
          <w:szCs w:val="22"/>
        </w:rPr>
        <w:t xml:space="preserve"> (rozpočet je navržen vyšší o 300 000 000 Kč proti roku 2019) při zachování stávajících předpisů. Výdaje zahrnuté v programovém financování (EDS/SMVS) jsou směrovány na dotace poskytované ve veřejném zájmu ve smyslu § 102 zákona č. 254/2001 Sb., o vodách a o změně některých zákonů (vodní zákon), a t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29D260 „Podpora prevence před povodněmi III‘‘ investiční výdaje </w:t>
        <w:br/>
        <w:t xml:space="preserve">pro podnikatelské subjekty celkem 140 000 000 Kč, 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280 „Podpora retence vody v krajině - rybníky a vodní nádrže“ ve výši 200 000 000 Kč pro podnikatelské subjekty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290 „Podpora opatření na drobných vodních tocích a malých vodních nádržích“ ve výši 270 000 000 Kč pro podnikatelské subjekty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29D30 „Podpora výstavby a technického zhodnocení infrastruktury vodovodů a kanalizací II.‘‘ investiční výdaje obcím celkem 600 000 000 Kč, 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31 „Podpora konkurenceschopnosti agropotravinářského komplexu - závlahy - II. etapa‘‘ investiční výdaje pro podnikatelské subjekty celkem 80 000 000 Kč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36 „Podpora prevence před povodněmi IV“ investiční výdaje pro nefinanční podnikatelské subjekty celkem 360 000 000 Kč,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D39 „Podpora opatření na drobných vodních tocích a malých vodních</w:t>
        <w:br/>
        <w:t>nádržích – 2. etapa investiční výdaje pro nefinanční podnikatelské subjekty celkem 150 000 000 Kč.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5. Podpora neziskovým organizac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einvestiční a investiční dotace spolkům a dalším nestátním neziskovým organizacím jsou navrhovány pro rok 2020 v celkové výši </w:t>
      </w:r>
      <w:r>
        <w:rPr>
          <w:rFonts w:cs="Arial" w:ascii="Arial" w:hAnsi="Arial"/>
          <w:b/>
          <w:sz w:val="22"/>
          <w:szCs w:val="22"/>
        </w:rPr>
        <w:t>70 000 000 Kč</w:t>
      </w:r>
      <w:r>
        <w:rPr>
          <w:rFonts w:cs="Arial" w:ascii="Arial" w:hAnsi="Arial"/>
          <w:sz w:val="22"/>
          <w:szCs w:val="22"/>
        </w:rPr>
        <w:t xml:space="preserve">, z toho kapitálové výdaje </w:t>
        <w:br/>
        <w:t xml:space="preserve">v rámci programu 129 030 „Podpora NNO v působnosti MZe“ ve výši 2 000 000 Kč. Celková částka podpory projektů nestátních neziskových organizací (dále jen „NNO“) na rok 2020 je oproti roku 2019 snížena o 30 000 000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še podpory pro jednotlivé projekty NNO pro rok 2020 bude stanovena Hlavní komisí MZe pro výběrová řízení na dotace pro NNO na základě vyhodnocení výsledků výběrového řízení v prosinci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 Ostatní výdaje na státní politiku resortu, inspekční, kontrolní a výzkumnou činnos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aje v tomto ukazateli ve výši </w:t>
      </w:r>
      <w:r>
        <w:rPr>
          <w:rFonts w:cs="Arial" w:ascii="Arial" w:hAnsi="Arial"/>
          <w:b/>
          <w:bCs/>
          <w:sz w:val="22"/>
          <w:szCs w:val="22"/>
        </w:rPr>
        <w:t>8 836 367 833 Kč</w:t>
      </w:r>
      <w:r>
        <w:rPr>
          <w:rFonts w:cs="Arial" w:ascii="Arial" w:hAnsi="Arial"/>
          <w:sz w:val="22"/>
          <w:szCs w:val="22"/>
        </w:rPr>
        <w:t xml:space="preserve"> jsou určeny na financování činnosti resortních organizačních složek státu, příspěvkových organizací, výzkumu a vývoje. Proti roku 2019 je nižší o 409 332 866 Kč, tj. o 4,42 %. Výdaje spojené s výkonem předsednictví ČR v Radě Evropské unie nejsou v rozpočtu zahrnu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/>
      </w:pPr>
      <w:r>
        <w:rPr>
          <w:rFonts w:cs="Arial"/>
          <w:b/>
          <w:bCs/>
          <w:sz w:val="22"/>
          <w:szCs w:val="22"/>
        </w:rPr>
        <w:t>2.6.1.</w:t>
        <w:tab/>
        <w:t>Výdaje organizačních složek stá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lkové výdaje organizačních složek státu určené na státní politiku resortu, inspekční a kontrolní činnost bez dotací včetně výdajů zahrnutých v rozpočtu vlastního ministerstva, mimo výdaje na výzkum, vývoj a inovace a příspěvkové organizace jsou pro rok 2020 navrhovány v celkové výši 7 269 416 559 Kč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ěžné výdaje činí 6 611 602 661 Kč, proti schválenému rozpočtu na rok 2019 </w:t>
        <w:br/>
        <w:t>je promítnuto snížení o 553 512 866 Kč, tj. o 7,73 %. Běžné výdaje na financování projektu Jiné programy/projekty EU – Veterinární opatření realizovaného OSS SVS a Jiných projektů EU 2014+ a Komunitárních programů 2014+ realizovaných OSS Ústřední kontrolní a zkušební ústav zemědělský jsou v návrhu rozpočtu zahrnuty celkem ve výši 32 898 928 Kč, z toho činí podíl rozpočtu EU 31 308 296 Kč návazně na zvýšený rozpočet příjmů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apitálové výdaje OSS určené na státní politiku resortu, inspekční a kontrolní činnost bez dotací a mimo výdaje na výzkum, vývoj a inovace a příspěvkové organizace </w:t>
        <w:br/>
        <w:t xml:space="preserve">jsou zahrnuty v systému programového financování SMVS ve výši 518 929 024 Kč, </w:t>
        <w:br/>
        <w:t>proti schválenému rozpočtu na rok 2019 je promítnuto snížení o 54 121 021 Kč, tj. o 9,44 %. Kapitálové výdaje na financování projektu OP Životní prostředí 2014+ realizovaného OSS MZe a OSS SPÚ jsou v návrhu rozpočtu zahrnuty celkem ve výši 105 985 946 Kč, z toho činí podíl rozpočtu EU 87 356 674 Kč návazně na zvýšený rozpočet příjmů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 xml:space="preserve">Na pozemkové úpravy je určena ještě částka 700 000 000 Kč, která je v návrhu rozpočtu na rok 2020 v souladu se zákonem č. 139/2002 Sb. rozpočtována v kapitole Všeobecná pokladní správa. 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běžných výdajů ministerstva jsou rovněž v návrhu zahrnuty běžné výdaje v částce 300 000 Kč vztahující se k návratným finančním výpomocím poskytnutých v letech 1991 až 1995 včetně. Jedná se o prostředky na uhrazení přeplatků splátek včetně případných úroků, které vznikly přiznáním bonifikací k návratným finančním výpomocím poskytovaným Ministerstvem zemědělství v agropotravinářském komplexu v letech 1991 až 1995 včetně a tyto prostředky nebyly vráceny finančními úřady jejich příjemcům, kteří přeplatili splátky včetně úroků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6. Údržba a obnova stávajících kulturních prvků venkovské krajiny, které neslouží k podnikatelské činnosti s navrhovaným rozpočtem v celkové výši 30 000 000 Kč a program 21. Centra odborné přípravy, jehož účelem je zvýšení kvality odborného vzdělávání žáků a studentů středních a vyšších odborných škol, pro nějž je navrhovaná částka pro rok 2020 v celkové výši 70 000 000 Kč, jsou od roku 2017 zařazeny v systému programového financování EDS/SMVS v rámci ukazatele Ostatní výdaje na státní politiku resortu, inspekční, kontrolní a výzkumnou či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</w:t>
        <w:tab/>
        <w:t>Příspěvky na provoz příspěvkových organizací, transfery veřejným výzkumným institucím a nestátním výzkumným organizací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říspěvky na činnost a provoz příspěvkových organizací a transfery veřejným výzkumným institucím a nestátním výzkumným organizacím jsou v návrhu na rok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zahrnuty v celkové výši </w:t>
      </w:r>
      <w:r>
        <w:rPr>
          <w:rFonts w:cs="Arial" w:ascii="Arial" w:hAnsi="Arial"/>
          <w:b/>
          <w:sz w:val="22"/>
          <w:szCs w:val="22"/>
        </w:rPr>
        <w:t>957 115 001 Kč</w:t>
      </w:r>
      <w:r>
        <w:rPr>
          <w:rFonts w:cs="Arial" w:ascii="Arial" w:hAnsi="Arial"/>
          <w:sz w:val="22"/>
          <w:szCs w:val="22"/>
        </w:rPr>
        <w:t>, z toho 515 369 000 Kč činí prostředky na dlouhodobý koncepční rozvoj výzkumných organizací a pro příspěvkové organizace  částku 441 746 001 Kč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6.3.</w:t>
        <w:tab/>
        <w:t xml:space="preserve">Výdaje na platy zaměstnanců a ostatní platby za provedenou práci organizačních složek státu a příspěvkových organizac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oblasti platů zaměstnanců a ostatních plateb za provedenou práci zpracovaný návrh plně respektuje stanovené parametry pro sestavení návrhu rozpočtu na rok 2020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ti schválenému rozpočtu na rok 2019 dochází v návrhu rozpočtu kapitoly Ministerstva zemědělství (dále jen kap. MZe) na rok 2020 ke zvýšení prostředků na platy zaměstnanců a ostatní platby za provedenou práci vč. prostředků EU (tzv. mzdové náklady) celkem o 71 469 313 Kč, tj. o 2,50 %. Zpracováno dle podkladu čj. MF – 16329/2019/1904-2 a dále dle změn závazných parametrů k poslednímu, tj. 5. běhu. Zvýšení platů a ostatních plateb u organizačních složek státu (dále jen OSS) a státních příspěvkových organizací (dále jen SPO) včetně úprav počtu zaměstnanců bylo realizováno v návaznosti na metodické a organizační změny MZe a dle dispozic Ministerstva financí (dále jen MF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čet zaměstnanců v návrhu rozpočtu pro rok 2020 je v celku o 103 zaměstnanců nižší, tj. o 1,71 %, proti rozpočtu schválenému na rok 2019 z titulu organizačních a dalších změn v rámci kapitoly MZe. U SPO se snižuje počet zaměstnanců o 10 na celkový počet 539,5 zaměstnanců, včetně zaměstnanců EU, kteří jsou i pro rok 2020 ve výši 2,5 zaměstnance u SPO Ústav zemědělské ekonomiky a informací (dále jen ÚZEI) pro projekt v rámci OP Rybářství. Změny počtu zaměstnanců dále byly u SPO ÚZEI, Zařízení služeb (dále jen ZS), Zemský hřebčinec Tlumačov (dále jen ZHT), Zemský hřebčinec Písek (dále jen ZHP) a Národní zemědělské muzeum (dále jen NMZ). U OSS se snižuje počet zaměstnanců o 93. Změny počtu zaměstnanců byly u OSS MZe, Ústřední kontrolní a zkušební ústav zemědělský (dále jen ÚKZÚZ), Státní pozemkový ústav (dále jen SPÚ), Ústav pro hospodářskou úpravu lesů (dále jen ÚHÚL). Ostatní změny proběhly v rámci jednotlivých organizací, a to tak, že došlo k přesunu mezi zaměstnanci zaměstnanými dle zákoníku práce a zaměstnanými dle zákona o státní službě, aniž by se změnil celkový počet zaměstnanců dané organizac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 celkového navrhovaného počtu zaměstnanců kapitoly MZe pro rok 2020 – 6 035,5 osob, (v tom 2,5 zaměstnance z prostředků EU u SPO), činí počet osob u organizačních složek státu 5 496, v tom zaměstnanci na služebních místech dle zákona o státní službě 4 459,45 s celkovým objemem platů v částce 2 233 276 686 Kč a 1 036,55 osob zaměstnanců v pracovním poměru dle zákoníku práce s celkovým objemem platů 406 537 818 Kč. Počet zaměstnanců státních příspěvkových organizací je navržen ve výši 539,5 osob (včetně EU), navržená celková výše platů činí 246 965 648 Kč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ůměrná mzda ve srovnání s předchozím rokem v kapitole 329 – MZe vzrostla na částku 39 747 Kč, tj. o 4,37%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.6.4.</w:t>
        <w:tab/>
        <w:t xml:space="preserve">Transfery do zahranič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investiční transfery do zahraničí k úhradě členských příspěvků hrazených organizačními složkami státu mezinárodním (nevládním) organizacím jsou navrhovány v celkové výši </w:t>
      </w:r>
      <w:r>
        <w:rPr>
          <w:rFonts w:cs="Arial" w:ascii="Arial" w:hAnsi="Arial"/>
          <w:b/>
          <w:sz w:val="22"/>
          <w:szCs w:val="22"/>
        </w:rPr>
        <w:t>6 500 000 Kč</w:t>
      </w:r>
      <w:r>
        <w:rPr>
          <w:rFonts w:cs="Arial" w:ascii="Arial" w:hAnsi="Arial"/>
          <w:sz w:val="22"/>
          <w:szCs w:val="22"/>
        </w:rPr>
        <w:t>, v tom 6 300 000 Kč z rozpočtu OSS Ministerstvo zemědělství a 200 000 Kč z rozpočtu OSS Ústřední kontrolní a zkušební ústav zemědělský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znamnější část členských příspěvků je určena za členství v Světové organizaci pro zdraví zvířat (OIE), Evropské a středozemní organizaci ochrany rostlin</w:t>
        <w:br/>
        <w:t>(EPPO+ Euphresco), Mezinárodní unii na ochranu nových odrůd rostlin (UPOV)</w:t>
        <w:br/>
        <w:t xml:space="preserve">a Mezinárodní organizaci pro révu vinnou a víno (OIV). Příspěvky těmto organizacím tvoří cca 71 % celkových členských příspěvků hrazených Ministerstvem zemědělstv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5.</w:t>
        <w:tab/>
        <w:t>Výdaje na výzkum, vývoj a inov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 rámci celkových prostředků na výzkum a vývoj na rok 2020 jsou na financování činností a úkolů v oblasti výzkumu a vývoje zabezpečeny finanční prostředky pro kapitolu MZe v souhrnné výši </w:t>
      </w:r>
      <w:r>
        <w:rPr>
          <w:rFonts w:cs="Arial" w:ascii="Arial" w:hAnsi="Arial"/>
          <w:b/>
          <w:sz w:val="22"/>
          <w:szCs w:val="22"/>
        </w:rPr>
        <w:t>1 010 789 000 Kč</w:t>
      </w:r>
      <w:r>
        <w:rPr>
          <w:rFonts w:cs="Arial" w:ascii="Arial" w:hAnsi="Arial"/>
          <w:sz w:val="22"/>
          <w:szCs w:val="22"/>
        </w:rPr>
        <w:t xml:space="preserve">, tj. zvýšení o 28 106 048 Kč (tj. o 2,86 %) proti schválenému rozpočtu na rok 2019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2"/>
          <w:szCs w:val="22"/>
        </w:rPr>
        <w:t>2.6.6. Výdaje na programy spolufinancované z prostředků EU bez společné zemědělské politiky</w:t>
      </w:r>
    </w:p>
    <w:p>
      <w:pPr>
        <w:pStyle w:val="Zkladn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 návrhu rozpočtu kapitol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ále </w:t>
      </w:r>
      <w:r>
        <w:rPr>
          <w:rFonts w:cs="Arial" w:ascii="Arial" w:hAnsi="Arial"/>
          <w:sz w:val="22"/>
          <w:szCs w:val="22"/>
        </w:rPr>
        <w:t>zahrnut</w:t>
      </w:r>
      <w:r>
        <w:rPr>
          <w:rFonts w:cs="Arial" w:ascii="Arial" w:hAnsi="Arial"/>
          <w:sz w:val="22"/>
          <w:szCs w:val="22"/>
          <w:lang w:val="cs-CZ"/>
        </w:rPr>
        <w:t>y výdaj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Jiné programy/projekty EU – Veterinární opatření pro OSS Státní veterinární správa ve výši </w:t>
      </w:r>
      <w:r>
        <w:rPr>
          <w:rFonts w:cs="Arial" w:ascii="Arial" w:hAnsi="Arial"/>
          <w:b/>
          <w:sz w:val="22"/>
          <w:szCs w:val="22"/>
          <w:lang w:val="cs-CZ"/>
        </w:rPr>
        <w:t>25 000 000 Kč</w:t>
      </w:r>
      <w:r>
        <w:rPr>
          <w:rFonts w:cs="Arial" w:ascii="Arial" w:hAnsi="Arial"/>
          <w:sz w:val="22"/>
          <w:szCs w:val="22"/>
          <w:lang w:val="cs-CZ"/>
        </w:rPr>
        <w:t xml:space="preserve"> z rozpočtu Evropské unie,</w:t>
      </w:r>
    </w:p>
    <w:p>
      <w:pPr>
        <w:pStyle w:val="Zkladntextodsazen3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OP Životní prostředí – ERDF 2014+ ve výši </w:t>
      </w:r>
      <w:r>
        <w:rPr>
          <w:rFonts w:cs="Arial" w:ascii="Arial" w:hAnsi="Arial"/>
          <w:b/>
          <w:sz w:val="22"/>
          <w:szCs w:val="22"/>
          <w:lang w:val="cs-CZ"/>
        </w:rPr>
        <w:t>113 935 197 Kč</w:t>
      </w:r>
      <w:r>
        <w:rPr>
          <w:rFonts w:cs="Arial" w:ascii="Arial" w:hAnsi="Arial"/>
          <w:sz w:val="22"/>
          <w:szCs w:val="22"/>
          <w:lang w:val="cs-CZ"/>
        </w:rPr>
        <w:t xml:space="preserve"> z toho podíl rozpočtu Evropské unie 96 844 913 Kč a podíl ze státního rozpočtu 17 090 284 Kč,</w:t>
      </w:r>
    </w:p>
    <w:p>
      <w:pPr>
        <w:pStyle w:val="Zkladntextodsazen3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OP Životní prostředí – CF 2014+ ve výši </w:t>
      </w:r>
      <w:r>
        <w:rPr>
          <w:rFonts w:cs="Arial" w:ascii="Arial" w:hAnsi="Arial"/>
          <w:b/>
          <w:sz w:val="22"/>
          <w:szCs w:val="22"/>
          <w:lang w:val="cs-CZ"/>
        </w:rPr>
        <w:t>5 677 335 Kč</w:t>
      </w:r>
      <w:r>
        <w:rPr>
          <w:rFonts w:cs="Arial" w:ascii="Arial" w:hAnsi="Arial"/>
          <w:sz w:val="22"/>
          <w:szCs w:val="22"/>
          <w:lang w:val="cs-CZ"/>
        </w:rPr>
        <w:t xml:space="preserve"> z toho podíl rozpočtu Evropské unie 2 094 359 Kč a podíl ze státního rozpočtu 3 582 976 Kč,</w:t>
      </w:r>
    </w:p>
    <w:p>
      <w:pPr>
        <w:pStyle w:val="Zkladntextodsazen3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Jiné EU 2014+ pro OS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Ústřední kontrolní a zkušební ústav zemědělský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e výši </w:t>
      </w:r>
      <w:r>
        <w:rPr>
          <w:rFonts w:cs="Arial" w:ascii="Arial" w:hAnsi="Arial"/>
          <w:b/>
          <w:sz w:val="22"/>
          <w:szCs w:val="22"/>
          <w:lang w:val="cs-CZ"/>
        </w:rPr>
        <w:t>7 536 428 Kč</w:t>
      </w:r>
      <w:r>
        <w:rPr>
          <w:rFonts w:cs="Arial" w:ascii="Arial" w:hAnsi="Arial"/>
          <w:sz w:val="22"/>
          <w:szCs w:val="22"/>
          <w:lang w:val="cs-CZ"/>
        </w:rPr>
        <w:t>, z toho podíl rozpočtu Evropské unie 5 945 796 Kč a podíl ze státního rozpočtu 1 590 632 Kč,</w:t>
      </w:r>
    </w:p>
    <w:p>
      <w:pPr>
        <w:pStyle w:val="Zkladntextodsazen3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Komunitární programy 2014, KP Horizont 2020 pro OSS Ministerstvo zemědělství a OS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Ústřední kontrolní a zkušební ústav zemědělský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e výši </w:t>
      </w:r>
      <w:r>
        <w:rPr>
          <w:rFonts w:cs="Arial" w:ascii="Arial" w:hAnsi="Arial"/>
          <w:b/>
          <w:sz w:val="22"/>
          <w:szCs w:val="22"/>
          <w:lang w:val="cs-CZ"/>
        </w:rPr>
        <w:t>1 152 187 Kč</w:t>
      </w:r>
      <w:r>
        <w:rPr>
          <w:rFonts w:cs="Arial" w:ascii="Arial" w:hAnsi="Arial"/>
          <w:sz w:val="22"/>
          <w:szCs w:val="22"/>
          <w:lang w:val="cs-CZ"/>
        </w:rPr>
        <w:t>, z toho podíl rozpočtu Evropské unie 1 152 187 Kč.</w:t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432"/>
        <w:gridCol w:w="1199"/>
        <w:gridCol w:w="1295"/>
        <w:gridCol w:w="1340"/>
      </w:tblGrid>
      <w:tr>
        <w:trPr>
          <w:trHeight w:val="1085" w:hRule="atLeast"/>
        </w:trPr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stroje včetně analytiky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nástroje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 státního rozpočtu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o příjmem z rozpočtu E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60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programy/projekty EU - Veterinární opatření (SVS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 000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Životní prostředí - ERDF 2014+ (SPÚ, NHK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0 2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44 9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35 197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Životní prostředí - CF 2014+ (MZe 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 9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 335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EU 2014+ (ÚKZÚZ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5 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6 428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0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Horizont 2020 2014+ (SVÚ Jihlava, ÚKZÚZ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87</w:t>
            </w:r>
          </w:p>
        </w:tc>
      </w:tr>
      <w:tr>
        <w:trPr>
          <w:trHeight w:val="702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263 8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 037 2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 301 14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.7. Kapitálové výdaj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Návrh kapitálových výdajů v celkové výši </w:t>
      </w:r>
      <w:r>
        <w:rPr>
          <w:rFonts w:cs="Arial" w:ascii="Arial" w:hAnsi="Arial"/>
          <w:b/>
          <w:sz w:val="22"/>
          <w:szCs w:val="22"/>
        </w:rPr>
        <w:t>9 790 450 716 Kč</w:t>
      </w:r>
      <w:r>
        <w:rPr>
          <w:rFonts w:cs="Arial" w:ascii="Arial" w:hAnsi="Arial"/>
          <w:sz w:val="22"/>
          <w:szCs w:val="22"/>
        </w:rPr>
        <w:t xml:space="preserve">, včetně kapitálových výdajů na financování projektů spolufinancovaných ze strukturálních fondů EU, je proti schválenému rozpočtu 2019 vyšší o 445 137 558 Kč. Zvýšení kapitálových výdajů v návrhu rozpočtu kapitoly na rok 2020 proti schválenému rozpočtu roku 2019 nastalo především u vodního hospodářství (návrh vyšší o </w:t>
      </w:r>
      <w:r>
        <w:rPr>
          <w:rFonts w:cs="Arial" w:ascii="Arial" w:hAnsi="Arial"/>
          <w:sz w:val="22"/>
        </w:rPr>
        <w:t xml:space="preserve">295 552 000 Kč </w:t>
      </w:r>
      <w:r>
        <w:rPr>
          <w:rFonts w:cs="Arial" w:ascii="Arial" w:hAnsi="Arial"/>
          <w:sz w:val="22"/>
          <w:szCs w:val="22"/>
        </w:rPr>
        <w:t>Kč) a u dotací do zemědělství (návrh vyšší o 85 000 000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rogramy v rámci podpor vodního hospodářství jsou v návrhu zahrnuty kapitálové výdaje, vedené v programovém financování ve výši </w:t>
      </w:r>
      <w:r>
        <w:rPr>
          <w:rFonts w:cs="Arial" w:ascii="Arial" w:hAnsi="Arial"/>
          <w:b/>
          <w:sz w:val="22"/>
        </w:rPr>
        <w:t>1 795 552 000 Kč</w:t>
      </w:r>
      <w:r>
        <w:rPr>
          <w:rFonts w:cs="Arial" w:ascii="Arial" w:hAnsi="Arial"/>
          <w:sz w:val="22"/>
        </w:rPr>
        <w:t xml:space="preserve">, tj. o 295 552 000 Kč více proti rozpočtu na rok 2019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Kapitálové výdaje titulu 129V020 jsou směrovány na rozvoj a technickou obnovu investičního majetku nutného pro zajištění provozu a činností včetně informačních a komunikačních technologií 8 organizačních složek státu v celkové výši </w:t>
      </w:r>
      <w:r>
        <w:rPr>
          <w:rFonts w:cs="Arial" w:ascii="Arial" w:hAnsi="Arial"/>
          <w:b/>
          <w:sz w:val="22"/>
        </w:rPr>
        <w:t>424 914 970 Kč</w:t>
      </w:r>
      <w:r>
        <w:rPr>
          <w:rFonts w:cs="Arial" w:ascii="Arial" w:hAnsi="Arial"/>
          <w:sz w:val="22"/>
        </w:rPr>
        <w:t xml:space="preserve">, z toho 100 308 611 Kč tvoří výdaje určené na financování projektů OP Životní prostředí – ERDF 2014+ realizovaného OSS SPÚ, částku 5 677 335 Kč tvoří kapitálové výdaje určené na financování projektů OP Životní prostředí – CF 2014+ realizovaného OSS MZ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pitálové výdaje titulu 129D710 ve výši </w:t>
      </w:r>
      <w:r>
        <w:rPr>
          <w:rFonts w:cs="Arial" w:ascii="Arial" w:hAnsi="Arial"/>
          <w:b/>
          <w:sz w:val="22"/>
        </w:rPr>
        <w:t>70 000 000 Kč</w:t>
      </w:r>
      <w:r>
        <w:rPr>
          <w:rFonts w:cs="Arial" w:ascii="Arial" w:hAnsi="Arial"/>
          <w:sz w:val="22"/>
        </w:rPr>
        <w:t xml:space="preserve"> jsou směřovány na vybavení Center odborné přípravy moderními učebními pomůckami investičního charakteru s cílem seznámit žáky s nejnovějšími mechanizačními prostředky a technologiemi v oblasti zemědělství, potravinářství, lesnictví, zahradnictví a rybářstv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investiční dotace nestátním neziskovým organizacím je v návrhu rozpočtu vyčleněno </w:t>
      </w:r>
      <w:r>
        <w:rPr>
          <w:rFonts w:cs="Arial" w:ascii="Arial" w:hAnsi="Arial"/>
          <w:b/>
          <w:sz w:val="22"/>
        </w:rPr>
        <w:t>2 000 000 Kč</w:t>
      </w:r>
      <w:r>
        <w:rPr>
          <w:rFonts w:cs="Arial" w:ascii="Arial" w:hAnsi="Arial"/>
          <w:sz w:val="22"/>
        </w:rPr>
        <w:t xml:space="preserve"> v rámci titulu 129D03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mo programové financování EDS/SMVS</w:t>
      </w:r>
      <w:r>
        <w:rPr>
          <w:rFonts w:cs="Arial" w:ascii="Arial" w:hAnsi="Arial"/>
          <w:color w:val="000000"/>
          <w:sz w:val="22"/>
        </w:rPr>
        <w:t xml:space="preserve"> jsou v návrhu zahrnuty kapitálové výda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na financování Společné zemědělské politiky, v tom Program rozvoje venkova (programovací období 2014 – 2020) celkem </w:t>
      </w:r>
      <w:r>
        <w:rPr>
          <w:rFonts w:cs="Arial" w:ascii="Arial" w:hAnsi="Arial"/>
          <w:b/>
          <w:color w:val="000000"/>
          <w:sz w:val="22"/>
        </w:rPr>
        <w:t>5 227 630 746 Kč</w:t>
      </w:r>
      <w:r>
        <w:rPr>
          <w:rFonts w:cs="Arial" w:ascii="Arial" w:hAnsi="Arial"/>
          <w:color w:val="000000"/>
          <w:sz w:val="22"/>
        </w:rPr>
        <w:t>, v tom prostředky poskytnuté ze státního rozpočtu ve výši 2 613 815 373 Kč a prostředky poskytnuté ze státního rozpočtu na předfinancování výdajů, které mají být kryty prostředky z rozpočtu Evropské unie ve výši 2 613 815 373 Kč,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na předfinancování pozemkových úprav a technické pomoci v rámci podpor agrokomplexu ve výši </w:t>
      </w:r>
      <w:r>
        <w:rPr>
          <w:rFonts w:cs="Arial" w:ascii="Arial" w:hAnsi="Arial"/>
          <w:b/>
          <w:color w:val="000000"/>
          <w:sz w:val="22"/>
        </w:rPr>
        <w:t>1 345 000 000 Kč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na investiční podpory a dotace pro agropotravinářský komplex ve výši </w:t>
      </w:r>
      <w:r>
        <w:rPr>
          <w:rFonts w:cs="Arial" w:ascii="Arial" w:hAnsi="Arial"/>
          <w:b/>
          <w:color w:val="000000"/>
          <w:sz w:val="22"/>
        </w:rPr>
        <w:t xml:space="preserve">683 700 000 Kč </w:t>
      </w:r>
      <w:r>
        <w:rPr>
          <w:rFonts w:cs="Arial" w:ascii="Arial" w:hAnsi="Arial"/>
          <w:color w:val="000000"/>
          <w:sz w:val="22"/>
        </w:rPr>
        <w:t xml:space="preserve">a pro lesní hospodářství ve výši </w:t>
      </w:r>
      <w:r>
        <w:rPr>
          <w:rFonts w:cs="Arial" w:ascii="Arial" w:hAnsi="Arial"/>
          <w:b/>
          <w:color w:val="000000"/>
          <w:sz w:val="22"/>
        </w:rPr>
        <w:t>24 000 000 Kč</w:t>
      </w:r>
      <w:r>
        <w:rPr>
          <w:rFonts w:cs="Arial" w:ascii="Arial" w:hAnsi="Arial"/>
          <w:color w:val="000000"/>
          <w:sz w:val="22"/>
        </w:rPr>
        <w:t xml:space="preserve"> (oproti roku 2019 navýšeno o 65 000 000 Kč),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na financování zemědělského výzkumu a vývoje ve výši </w:t>
      </w:r>
      <w:r>
        <w:rPr>
          <w:rFonts w:cs="Arial" w:ascii="Arial" w:hAnsi="Arial"/>
          <w:b/>
          <w:color w:val="000000"/>
          <w:sz w:val="22"/>
        </w:rPr>
        <w:t>17 653 000 Kč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Závě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ávrh rozpočtu kapitoly 329 – Ministerstvo zemědělství na rok 2020 je sestaven podle vládou schválených příjmů a výdajů pro jednotlivé rozpočtové kapitoly. Rozpočet pokrývá základní priority resortu, jak spolufinancování evropských programů vyplývajících ze Společné zemědělské politiky, tak i v oblasti dotační politiky směrované do zemědělství, lesního a vodního hospodářství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Ze jsou běžně a systematicky prosazovány rovné příležitosti pro muže a ženy, které jsou průběžně aktualizovány příslušnými usneseními vlády, tyto výdaje nejsou samostatně evidovány. Princip prosazování rovných příležitostí pro ženy a muže je v resortu běžně uplatňován s naprostou samozřejmostí  a proto není nutné provádět zvláštní formu dotační a grantové polit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chválené finanční prostředky v návrhu státního rozpočtu na rok 2020 pokrývají (pouze) základní potřeby resortu. Větší objem finančních prostředků by však byl potřebný zejména pro oblast vodního hospodářství, pro lesní hospodářství a národní dotace do zeměděl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i/>
      <w:sz w:val="44"/>
    </w:rPr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b/>
      <w:sz w:val="40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9Char">
    <w:name w:val="Nadpis 9 Char"/>
    <w:qFormat/>
    <w:rPr>
      <w:sz w:val="32"/>
    </w:rPr>
  </w:style>
  <w:style w:type="character" w:styleId="Zkladntextodsazen2Char">
    <w:name w:val="Základní text odsazený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20" w:hanging="0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un">
    <w:name w:val="Tučné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Export0">
    <w:name w:val="Export 0"/>
    <w:basedOn w:val="Normal"/>
    <w:qFormat/>
    <w:pPr>
      <w:widowControl w:val="false"/>
    </w:pPr>
    <w:rPr>
      <w:rFonts w:ascii="Arial" w:hAnsi="Arial" w:cs="Arial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istext">
    <w:name w:val="Zápis 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</w:pPr>
    <w:rPr>
      <w:rFonts w:ascii="Arial" w:hAnsi="Arial" w:cs="Arial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istextI">
    <w:name w:val="Zápis text I"/>
    <w:basedOn w:val="Normal"/>
    <w:qFormat/>
    <w:pPr>
      <w:autoSpaceDE w:val="false"/>
      <w:spacing w:before="0" w:after="120"/>
      <w:jc w:val="both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zuz.cz/" TargetMode="External"/><Relationship Id="rId3" Type="http://schemas.openxmlformats.org/officeDocument/2006/relationships/hyperlink" Target="http://www.ukzu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R 2000-komentar200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3:00Z</dcterms:created>
  <dc:creator>NITSCHMANNOVA</dc:creator>
  <dc:description/>
  <cp:keywords/>
  <dc:language>en-US</dc:language>
  <cp:lastModifiedBy>Hrudková Věra</cp:lastModifiedBy>
  <cp:lastPrinted>2020-07-08T16:55:00Z</cp:lastPrinted>
  <dcterms:modified xsi:type="dcterms:W3CDTF">2020-07-08T14:56:00Z</dcterms:modified>
  <cp:revision>13</cp:revision>
  <dc:subject/>
  <dc:title>Zpráva ke kapitolnímu sešitu MZe ČR na rok 1999</dc:title>
</cp:coreProperties>
</file>