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72"/>
          <w:szCs w:val="72"/>
          <w:lang w:val="en-US" w:eastAsia="en-US"/>
        </w:rPr>
      </w:pPr>
      <w:r>
        <w:rPr>
          <w:rFonts w:cs="Cambria" w:ascii="Cambria" w:hAnsi="Cambria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08600</wp:posOffset>
            </wp:positionH>
            <wp:positionV relativeFrom="paragraph">
              <wp:posOffset>-342900</wp:posOffset>
            </wp:positionV>
            <wp:extent cx="1139190" cy="1194435"/>
            <wp:effectExtent l="0" t="0" r="0" b="0"/>
            <wp:wrapNone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center" w:pos="5102" w:leader="none"/>
        </w:tabs>
        <w:rPr/>
      </w:pPr>
      <w:r>
        <w:rPr>
          <w:rFonts w:cs="Cambria" w:ascii="Cambria" w:hAnsi="Cambria"/>
          <w:b/>
          <w:sz w:val="72"/>
          <w:szCs w:val="72"/>
        </w:rPr>
        <w:tab/>
        <w:tab/>
      </w:r>
      <w:r>
        <w:rPr>
          <w:rFonts w:cs="URW Grotesk T OT Medium;Arial" w:ascii="URW Grotesk T OT Medium;Arial" w:hAnsi="URW Grotesk T OT Medium;Arial"/>
          <w:b/>
          <w:shadow/>
          <w:sz w:val="40"/>
          <w:szCs w:val="40"/>
        </w:rPr>
        <w:t>Závodní řád</w:t>
      </w:r>
    </w:p>
    <w:p>
      <w:pPr>
        <w:pStyle w:val="Heading3"/>
        <w:jc w:val="center"/>
        <w:rPr>
          <w:rFonts w:ascii="URW Grotesk T OT Medium;Arial" w:hAnsi="URW Grotesk T OT Medium;Arial" w:cs="URW Grotesk T OT Medium;Arial"/>
          <w:sz w:val="40"/>
          <w:szCs w:val="40"/>
          <w:lang w:val="cs-CZ"/>
        </w:rPr>
      </w:pPr>
      <w:r>
        <w:rPr>
          <w:rFonts w:cs="URW Grotesk T OT Medium;Arial" w:ascii="URW Grotesk T OT Medium;Arial" w:hAnsi="URW Grotesk T OT Medium;Arial"/>
          <w:sz w:val="40"/>
          <w:szCs w:val="40"/>
          <w:lang w:val="cs-CZ"/>
        </w:rPr>
        <w:t>pro V. ročník rybářských závodů pro dospělé</w:t>
      </w:r>
    </w:p>
    <w:p>
      <w:pPr>
        <w:pStyle w:val="Normal"/>
        <w:rPr>
          <w:rFonts w:ascii="URW Grotesk T OT Medium;Arial" w:hAnsi="URW Grotesk T OT Medium;Arial" w:cs="URW Grotesk T OT Medium;Arial"/>
          <w:sz w:val="40"/>
          <w:szCs w:val="40"/>
          <w:lang w:val="cs-CZ"/>
        </w:rPr>
      </w:pPr>
      <w:r>
        <w:rPr>
          <w:rFonts w:cs="URW Grotesk T OT Medium;Arial" w:ascii="URW Grotesk T OT Medium;Arial" w:hAnsi="URW Grotesk T OT Medium;Arial"/>
          <w:sz w:val="40"/>
          <w:szCs w:val="40"/>
          <w:lang w:val="cs-CZ"/>
        </w:rPr>
      </w:r>
    </w:p>
    <w:p>
      <w:pPr>
        <w:pStyle w:val="Normal"/>
        <w:jc w:val="center"/>
        <w:rPr>
          <w:rFonts w:ascii="URW Grotesk T OT Medium;Arial" w:hAnsi="URW Grotesk T OT Medium;Arial" w:cs="URW Grotesk T OT Medium;Arial"/>
          <w:sz w:val="52"/>
          <w:szCs w:val="52"/>
        </w:rPr>
      </w:pPr>
      <w:r>
        <w:rPr>
          <w:rFonts w:cs="URW Grotesk T OT Medium;Arial" w:ascii="URW Grotesk T OT Medium;Arial" w:hAnsi="URW Grotesk T OT Medium;Arial"/>
          <w:b/>
          <w:shadow/>
          <w:sz w:val="52"/>
          <w:szCs w:val="52"/>
        </w:rPr>
        <w:t>O pohár předsedy ČRS</w:t>
        <w:br/>
        <w:t>Středočeského územního svazu</w:t>
      </w:r>
    </w:p>
    <w:p>
      <w:pPr>
        <w:pStyle w:val="Normal"/>
        <w:jc w:val="center"/>
        <w:rPr/>
      </w:pPr>
      <w:r>
        <w:rPr>
          <w:rFonts w:cs="URW Grotesk T OT Medium;Arial" w:ascii="URW Grotesk T OT Medium;Arial" w:hAnsi="URW Grotesk T OT Medium;Arial"/>
          <w:b/>
          <w:color w:val="943634"/>
          <w:sz w:val="28"/>
          <w:szCs w:val="28"/>
        </w:rPr>
        <w:t xml:space="preserve">Datum konání 4. května 2019  rybník Stržený obec Milín  </w:t>
      </w:r>
    </w:p>
    <w:p>
      <w:pPr>
        <w:pStyle w:val="Normal"/>
        <w:jc w:val="center"/>
        <w:rPr/>
      </w:pPr>
      <w:r>
        <w:rPr>
          <w:rFonts w:cs="URW Grotesk T OT Medium;Arial" w:ascii="URW Grotesk T OT Medium;Arial" w:hAnsi="URW Grotesk T OT Medium;Arial"/>
          <w:b/>
          <w:bCs/>
          <w:color w:val="FF0000"/>
          <w:sz w:val="28"/>
          <w:szCs w:val="28"/>
        </w:rPr>
        <w:t>GPS:</w:t>
      </w:r>
      <w:r>
        <w:rPr>
          <w:rFonts w:cs="URW Grotesk T OT Medium;Arial" w:ascii="URW Grotesk T OT Medium;Arial" w:hAnsi="URW Grotesk T OT Medium;Arial"/>
          <w:b/>
          <w:color w:val="FF0000"/>
          <w:sz w:val="28"/>
          <w:szCs w:val="28"/>
        </w:rPr>
        <w:t xml:space="preserve"> 49°37‘32.114“N, 14°4‘36.028“E</w:t>
      </w:r>
    </w:p>
    <w:p>
      <w:pPr>
        <w:pStyle w:val="Normal"/>
        <w:jc w:val="center"/>
        <w:rPr/>
      </w:pPr>
      <w:r>
        <w:rPr>
          <w:rFonts w:cs="Roboto Light;Times New Roman" w:ascii="Roboto Light;Times New Roman" w:hAnsi="Roboto Light;Times New Roman"/>
          <w:color w:val="1F3864"/>
          <w:sz w:val="28"/>
          <w:szCs w:val="28"/>
        </w:rPr>
        <w:t>Akce je pořádána pod záštitou ministra zemědělství Ing. Miroslava Tomana, CSc.</w:t>
      </w:r>
    </w:p>
    <w:p>
      <w:pPr>
        <w:pStyle w:val="Normal"/>
        <w:rPr>
          <w:rFonts w:ascii="URW Grotesk T OT Medium;Arial" w:hAnsi="URW Grotesk T OT Medium;Arial" w:cs="URW Grotesk T OT Medium;Arial"/>
          <w:color w:val="1F3864"/>
          <w:sz w:val="24"/>
          <w:szCs w:val="24"/>
        </w:rPr>
      </w:pPr>
      <w:r>
        <w:rPr>
          <w:rFonts w:cs="URW Grotesk T OT Medium;Arial" w:ascii="URW Grotesk T OT Medium;Arial" w:hAnsi="URW Grotesk T OT Medium;Arial"/>
          <w:color w:val="1F3864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 xml:space="preserve">Závod je na jedno kolo, losuje se jedno místo, pro celý průběh závodu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URW Grotesk T OT Medium;Arial" w:ascii="URW Grotesk T OT Medium;Arial" w:hAnsi="URW Grotesk T OT Medium;Arial"/>
          <w:sz w:val="32"/>
          <w:szCs w:val="32"/>
        </w:rPr>
        <w:t>a číslo losu zapíše soutěžící na bodovací průkaz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 xml:space="preserve">Způsob lovu = feeder, položená, plavaná s jedním návazcem </w:t>
      </w:r>
    </w:p>
    <w:p>
      <w:pPr>
        <w:pStyle w:val="Normal"/>
        <w:spacing w:before="0" w:after="0"/>
        <w:ind w:left="567" w:hanging="0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>a jednoháčkem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>Máme připravena místa pro handicapované rybáře.(držitele průkazu ZTP nebo ZTP/P)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URW Grotesk T OT Medium;Arial" w:ascii="URW Grotesk T OT Medium;Arial" w:hAnsi="URW Grotesk T OT Medium;Arial"/>
          <w:sz w:val="32"/>
          <w:szCs w:val="32"/>
        </w:rPr>
        <w:t xml:space="preserve">Handicapovaný rybář muže mít 1 pomocníka (každý si zajistí sám) a budou pro ně samostatné poháry za vítězství.  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>Lov povolen na 1 prut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>Závod trvá 4 hodiny. Vítěz = nejvyšší součet bodů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>Bodování – do výsledku budou započítány všechny druhy živých, ulovených ryb,</w:t>
      </w:r>
      <w:r>
        <w:rPr>
          <w:rFonts w:cs="URW Grotesk T OT Medium;Arial" w:ascii="URW Grotesk T OT Medium;Arial" w:hAnsi="URW Grotesk T OT Medium;Arial"/>
        </w:rPr>
        <w:t xml:space="preserve"> </w:t>
      </w:r>
      <w:r>
        <w:rPr>
          <w:rFonts w:cs="URW Grotesk T OT Medium;Arial" w:ascii="URW Grotesk T OT Medium;Arial" w:hAnsi="URW Grotesk T OT Medium;Arial"/>
          <w:b/>
          <w:sz w:val="32"/>
          <w:szCs w:val="32"/>
        </w:rPr>
        <w:t>1 gram ulovené ryby = 1 bod.</w:t>
      </w:r>
      <w:r>
        <w:rPr>
          <w:rFonts w:cs="URW Grotesk T OT Medium;Arial" w:ascii="URW Grotesk T OT Medium;Arial" w:hAnsi="URW Grotesk T OT Medium;Arial"/>
          <w:sz w:val="32"/>
          <w:szCs w:val="32"/>
        </w:rPr>
        <w:t xml:space="preserve"> Body zapisují pouze označení rozhodčí. Kolo je zahájeno a ukončeno zatroubením. 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>Vezírek s rybami musí zůstat ve vodě až do příchodu skupiny vážných na závodníkův úsek. Po vyzvání závodníka vážným jsou ryby přineseny jen v samotném vezírku k váze. Ryby se váží, nepočítají se. Výsledek je oficiálně zapsán, úlovek se po zvážení a podepsání závodníkem vrací ihned do vody s maximální šetrností.</w:t>
      </w:r>
    </w:p>
    <w:p>
      <w:pPr>
        <w:pStyle w:val="Normal"/>
        <w:spacing w:before="0" w:after="0"/>
        <w:ind w:left="567" w:hanging="0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>Ryba, která byla vylovena, až po ukončení závodu nebude počítána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>Při rovnosti bodů rozhoduje los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URW Grotesk T OT Medium;Arial" w:ascii="URW Grotesk T OT Medium;Arial" w:hAnsi="URW Grotesk T OT Medium;Arial"/>
          <w:sz w:val="32"/>
          <w:szCs w:val="32"/>
        </w:rPr>
        <w:t xml:space="preserve">Závodit mohou všichni, bez rozdílu věku, kdo mají čas, chuť, zaplatí startovné a zapíší se na startovní listinu. 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>Každý závodník má povinnost umožnit rozhodčím závodu okamžité zvážení úlovku a jeho navrácení vodě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URW Grotesk T OT Medium;Arial" w:ascii="URW Grotesk T OT Medium;Arial" w:hAnsi="URW Grotesk T OT Medium;Arial"/>
          <w:sz w:val="32"/>
          <w:szCs w:val="32"/>
        </w:rPr>
        <w:t>Povinné vybavení: každý závodník musí mít vlastní vezírek a podběrák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>Krmení povoleno 10 minut před zahájením závodu a v celém jeho průběhu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>Soutěžící je povinen na místě rybolovu udržovat pořádek. Před odchodem od vody je nezbytně nutné provést důkladný úklid!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 xml:space="preserve">Organizační výbor si vyhrazuje právo na změnu časového harmonogramu závodu. 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 xml:space="preserve">Stížnosti týkající se závodu musí být podány nejpozději do 15 minut </w:t>
      </w:r>
    </w:p>
    <w:p>
      <w:pPr>
        <w:pStyle w:val="Normal"/>
        <w:spacing w:before="0" w:after="0"/>
        <w:ind w:left="567" w:hanging="0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 xml:space="preserve">po oficiálním ukončení závodu. Písemnou stížnost adresovanou pořadatelům závodu musí být podána současně se zálohou 500,-Kč. Pokud pořadatel shledá stížnost za neoprávněnou, záloha připadne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URW Grotesk T OT Medium;Arial" w:ascii="URW Grotesk T OT Medium;Arial" w:hAnsi="URW Grotesk T OT Medium;Arial"/>
          <w:sz w:val="32"/>
          <w:szCs w:val="32"/>
        </w:rPr>
        <w:t>ve prospěch organizátorům závodu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 xml:space="preserve">Každý závodník závodí na </w:t>
      </w:r>
      <w:r>
        <w:rPr>
          <w:rFonts w:cs="URW Grotesk T OT Medium;Arial" w:ascii="URW Grotesk T OT Medium;Arial" w:hAnsi="URW Grotesk T OT Medium;Arial"/>
          <w:b/>
          <w:sz w:val="32"/>
          <w:szCs w:val="32"/>
        </w:rPr>
        <w:t>vlastní nebezpečí</w:t>
      </w:r>
      <w:r>
        <w:rPr>
          <w:rFonts w:cs="URW Grotesk T OT Medium;Arial" w:ascii="URW Grotesk T OT Medium;Arial" w:hAnsi="URW Grotesk T OT Medium;Arial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URW Grotesk T OT Medium;Arial" w:hAnsi="URW Grotesk T OT Medium;Arial" w:cs="URW Grotesk T OT Medium;Arial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>Nedodržení závodního řádu má za následek vyloučení závodníka</w:t>
      </w:r>
    </w:p>
    <w:p>
      <w:pPr>
        <w:pStyle w:val="Normal"/>
        <w:spacing w:before="0" w:after="0"/>
        <w:ind w:left="426" w:hanging="0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eastAsia="URW Grotesk T OT Medium;Arial" w:cs="URW Grotesk T OT Medium;Arial" w:ascii="URW Grotesk T OT Medium;Arial" w:hAnsi="URW Grotesk T OT Medium;Arial"/>
          <w:sz w:val="32"/>
          <w:szCs w:val="32"/>
        </w:rPr>
        <w:t xml:space="preserve">  </w:t>
      </w:r>
      <w:r>
        <w:rPr>
          <w:rFonts w:cs="URW Grotesk T OT Medium;Arial" w:ascii="URW Grotesk T OT Medium;Arial" w:hAnsi="URW Grotesk T OT Medium;Arial"/>
          <w:sz w:val="32"/>
          <w:szCs w:val="32"/>
        </w:rPr>
        <w:t>rozhodčím ze závodu.</w:t>
      </w:r>
    </w:p>
    <w:p>
      <w:pPr>
        <w:pStyle w:val="Normal"/>
        <w:spacing w:before="0" w:after="0"/>
        <w:ind w:left="426" w:hanging="0"/>
        <w:jc w:val="both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  <w:t>Sponzoři závodu</w:t>
      </w:r>
    </w:p>
    <w:p>
      <w:pPr>
        <w:pStyle w:val="Normal"/>
        <w:spacing w:before="0" w:after="0"/>
        <w:ind w:left="426" w:hanging="0"/>
        <w:jc w:val="center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URW Grotesk T OT Medium;Arial" w:hAnsi="URW Grotesk T OT Medium;Arial" w:cs="URW Grotesk T OT Medium;Arial"/>
          <w:sz w:val="32"/>
          <w:szCs w:val="32"/>
        </w:rPr>
      </w:pPr>
      <w:r>
        <w:rPr>
          <w:rFonts w:cs="URW Grotesk T OT Medium;Arial" w:ascii="URW Grotesk T OT Medium;Arial" w:hAnsi="URW Grotesk T OT Medium;Arial"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URW Grotesk T OT Medium;Arial" w:hAnsi="URW Grotesk T OT Medium;Arial" w:cs="URW Grotesk T OT Medium;Arial"/>
          <w:b/>
          <w:b/>
          <w:emboss/>
          <w:color w:val="000000"/>
          <w:sz w:val="40"/>
          <w:szCs w:val="40"/>
        </w:rPr>
      </w:pPr>
      <w:r>
        <w:rPr>
          <w:rFonts w:cs="URW Grotesk T OT Medium;Arial" w:ascii="URW Grotesk T OT Medium;Arial" w:hAnsi="URW Grotesk T OT Medium;Arial"/>
          <w:b/>
          <w:emboss/>
          <w:color w:val="000000"/>
          <w:sz w:val="40"/>
          <w:szCs w:val="40"/>
        </w:rPr>
        <w:drawing>
          <wp:inline distT="0" distB="0" distL="0" distR="0">
            <wp:extent cx="1046480" cy="117348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RW Grotesk T OT Medium;Arial" w:cs="URW Grotesk T OT Medium;Arial" w:ascii="URW Grotesk T OT Medium;Arial" w:hAnsi="URW Grotesk T OT Medium;Arial"/>
          <w:b/>
          <w:emboss/>
          <w:color w:val="000000"/>
          <w:sz w:val="40"/>
          <w:szCs w:val="40"/>
        </w:rPr>
        <w:t xml:space="preserve">       </w:t>
      </w:r>
      <w:r>
        <w:rPr>
          <w:rFonts w:cs="URW Grotesk T OT Medium;Arial" w:ascii="URW Grotesk T OT Medium;Arial" w:hAnsi="URW Grotesk T OT Medium;Arial"/>
          <w:b/>
          <w:emboss/>
          <w:color w:val="000000"/>
          <w:sz w:val="40"/>
          <w:szCs w:val="40"/>
        </w:rPr>
        <w:drawing>
          <wp:inline distT="0" distB="0" distL="0" distR="0">
            <wp:extent cx="2416175" cy="1370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jc w:val="center"/>
        <w:rPr>
          <w:rFonts w:ascii="URW Grotesk T OT Medium;Arial" w:hAnsi="URW Grotesk T OT Medium;Arial" w:cs="URW Grotesk T OT Medium;Arial"/>
          <w:b/>
          <w:b/>
          <w:color w:val="000000"/>
          <w:sz w:val="40"/>
          <w:szCs w:val="40"/>
        </w:rPr>
      </w:pPr>
      <w:r>
        <w:rPr>
          <w:rFonts w:cs="URW Grotesk T OT Medium;Arial" w:ascii="URW Grotesk T OT Medium;Arial" w:hAnsi="URW Grotesk T OT Medium;Arial"/>
          <w:b/>
          <w:emboss/>
          <w:color w:val="000000"/>
          <w:sz w:val="40"/>
          <w:szCs w:val="40"/>
        </w:rPr>
        <w:drawing>
          <wp:inline distT="0" distB="0" distL="0" distR="0">
            <wp:extent cx="1746250" cy="97028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RW Grotesk T OT Medium;Arial" w:cs="URW Grotesk T OT Medium;Arial" w:ascii="URW Grotesk T OT Medium;Arial" w:hAnsi="URW Grotesk T OT Medium;Arial"/>
          <w:b/>
          <w:emboss/>
          <w:color w:val="000000"/>
          <w:sz w:val="40"/>
          <w:szCs w:val="40"/>
        </w:rPr>
        <w:t xml:space="preserve">     </w:t>
      </w:r>
      <w:r>
        <w:rPr>
          <w:rFonts w:cs="URW Grotesk T OT Medium;Arial" w:ascii="URW Grotesk T OT Medium;Arial" w:hAnsi="URW Grotesk T OT Medium;Arial"/>
          <w:b/>
          <w:emboss/>
          <w:color w:val="000000"/>
          <w:sz w:val="40"/>
          <w:szCs w:val="40"/>
        </w:rPr>
        <w:drawing>
          <wp:inline distT="0" distB="0" distL="0" distR="0">
            <wp:extent cx="2018665" cy="62738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-851" w:firstLine="851"/>
        <w:rPr>
          <w:rFonts w:ascii="URW Grotesk T OT Medium;Arial" w:hAnsi="URW Grotesk T OT Medium;Arial" w:cs="URW Grotesk T OT Medium;Arial"/>
          <w:b/>
          <w:b/>
          <w:color w:val="000000"/>
          <w:sz w:val="40"/>
          <w:szCs w:val="40"/>
        </w:rPr>
      </w:pPr>
      <w:r>
        <w:rPr>
          <w:rFonts w:cs="URW Grotesk T OT Medium;Arial" w:ascii="URW Grotesk T OT Medium;Arial" w:hAnsi="URW Grotesk T OT Medium;Arial"/>
          <w:b/>
          <w:color w:val="000000"/>
          <w:sz w:val="40"/>
          <w:szCs w:val="40"/>
        </w:rPr>
        <w:t xml:space="preserve">Děkujeme i dalším neuvedeným sponzorům akce. </w:t>
      </w:r>
    </w:p>
    <w:p>
      <w:pPr>
        <w:pStyle w:val="Normal"/>
        <w:spacing w:before="0" w:after="0"/>
        <w:ind w:left="426" w:hanging="0"/>
        <w:rPr>
          <w:rFonts w:ascii="URW Grotesk T OT Medium;Arial" w:hAnsi="URW Grotesk T OT Medium;Arial" w:cs="URW Grotesk T OT Medium;Arial"/>
          <w:b/>
          <w:b/>
          <w:color w:val="000000"/>
          <w:sz w:val="40"/>
          <w:szCs w:val="40"/>
        </w:rPr>
      </w:pPr>
      <w:r>
        <w:rPr>
          <w:rFonts w:cs="URW Grotesk T OT Medium;Arial" w:ascii="URW Grotesk T OT Medium;Arial" w:hAnsi="URW Grotesk T OT Medium;Arial"/>
          <w:b/>
          <w:color w:val="000000"/>
          <w:sz w:val="40"/>
          <w:szCs w:val="40"/>
        </w:rPr>
      </w:r>
    </w:p>
    <w:p>
      <w:pPr>
        <w:pStyle w:val="Normal"/>
        <w:spacing w:before="0" w:after="0"/>
        <w:ind w:left="426" w:hanging="0"/>
        <w:jc w:val="center"/>
        <w:rPr>
          <w:rFonts w:ascii="URW Grotesk T OT Medium;Arial" w:hAnsi="URW Grotesk T OT Medium;Arial" w:cs="URW Grotesk T OT Medium;Arial"/>
          <w:sz w:val="40"/>
          <w:szCs w:val="40"/>
        </w:rPr>
      </w:pPr>
      <w:r>
        <w:rPr>
          <w:rFonts w:cs="URW Grotesk T OT Medium;Arial" w:ascii="URW Grotesk T OT Medium;Arial" w:hAnsi="URW Grotesk T OT Medium;Arial"/>
          <w:sz w:val="40"/>
          <w:szCs w:val="40"/>
        </w:rPr>
        <w:drawing>
          <wp:inline distT="0" distB="0" distL="0" distR="0">
            <wp:extent cx="5715000" cy="3740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URW Grotesk T OT Medium;Arial" w:hAnsi="URW Grotesk T OT Medium;Arial" w:cs="URW Grotesk T OT Medium;Arial"/>
          <w:sz w:val="40"/>
          <w:szCs w:val="40"/>
        </w:rPr>
      </w:pPr>
      <w:r>
        <w:rPr>
          <w:rFonts w:cs="URW Grotesk T OT Medium;Arial" w:ascii="URW Grotesk T OT Medium;Arial" w:hAnsi="URW Grotesk T OT Medium;Arial"/>
          <w:sz w:val="40"/>
          <w:szCs w:val="40"/>
        </w:rPr>
      </w:r>
    </w:p>
    <w:p>
      <w:pPr>
        <w:pStyle w:val="Normal"/>
        <w:spacing w:before="0" w:after="0"/>
        <w:ind w:left="426" w:hanging="0"/>
        <w:jc w:val="center"/>
        <w:rPr>
          <w:rFonts w:ascii="URW Grotesk T OT Medium;Arial" w:hAnsi="URW Grotesk T OT Medium;Arial" w:cs="URW Grotesk T OT Medium;Arial"/>
          <w:sz w:val="40"/>
          <w:szCs w:val="40"/>
        </w:rPr>
      </w:pPr>
      <w:r>
        <w:rPr>
          <w:rFonts w:cs="URW Grotesk T OT Medium;Arial" w:ascii="URW Grotesk T OT Medium;Arial" w:hAnsi="URW Grotesk T OT Medium;Arial"/>
          <w:sz w:val="40"/>
          <w:szCs w:val="40"/>
        </w:rPr>
      </w:r>
    </w:p>
    <w:p>
      <w:pPr>
        <w:pStyle w:val="Normal"/>
        <w:spacing w:before="0" w:after="0"/>
        <w:ind w:left="426" w:hanging="0"/>
        <w:jc w:val="center"/>
        <w:rPr>
          <w:rFonts w:ascii="URW Grotesk T OT Medium;Arial" w:hAnsi="URW Grotesk T OT Medium;Arial" w:cs="URW Grotesk T OT Medium;Arial"/>
          <w:sz w:val="40"/>
          <w:szCs w:val="40"/>
        </w:rPr>
      </w:pPr>
      <w:r>
        <w:rPr>
          <w:rFonts w:cs="URW Grotesk T OT Medium;Arial" w:ascii="URW Grotesk T OT Medium;Arial" w:hAnsi="URW Grotesk T OT Medium;Arial"/>
          <w:sz w:val="40"/>
          <w:szCs w:val="40"/>
        </w:rPr>
      </w:r>
    </w:p>
    <w:p>
      <w:pPr>
        <w:pStyle w:val="Normal"/>
        <w:spacing w:before="0" w:after="0"/>
        <w:ind w:left="426" w:hanging="0"/>
        <w:jc w:val="center"/>
        <w:rPr>
          <w:rFonts w:ascii="URW Grotesk T OT Medium;Arial" w:hAnsi="URW Grotesk T OT Medium;Arial" w:cs="URW Grotesk T OT Medium;Arial"/>
          <w:sz w:val="40"/>
          <w:szCs w:val="40"/>
        </w:rPr>
      </w:pPr>
      <w:r>
        <w:rPr>
          <w:rFonts w:cs="URW Grotesk T OT Medium;Arial" w:ascii="URW Grotesk T OT Medium;Arial" w:hAnsi="URW Grotesk T OT Medium;Arial"/>
          <w:sz w:val="40"/>
          <w:szCs w:val="40"/>
        </w:rPr>
      </w:r>
    </w:p>
    <w:p>
      <w:pPr>
        <w:pStyle w:val="Normal"/>
        <w:spacing w:before="0" w:after="0"/>
        <w:rPr>
          <w:rFonts w:ascii="URW Grotesk T OT Medium;Arial" w:hAnsi="URW Grotesk T OT Medium;Arial" w:cs="URW Grotesk T OT Medium;Arial"/>
          <w:sz w:val="40"/>
          <w:szCs w:val="40"/>
        </w:rPr>
      </w:pPr>
      <w:r>
        <w:rPr>
          <w:rFonts w:cs="URW Grotesk T OT Medium;Arial" w:ascii="URW Grotesk T OT Medium;Arial" w:hAnsi="URW Grotesk T OT Medium;Arial"/>
          <w:sz w:val="40"/>
          <w:szCs w:val="40"/>
        </w:rPr>
      </w:r>
    </w:p>
    <w:p>
      <w:pPr>
        <w:pStyle w:val="Normal"/>
        <w:spacing w:before="0" w:after="0"/>
        <w:ind w:left="426" w:hanging="0"/>
        <w:jc w:val="center"/>
        <w:rPr>
          <w:rFonts w:ascii="URW Grotesk T OT Medium;Arial" w:hAnsi="URW Grotesk T OT Medium;Arial" w:cs="URW Grotesk T OT Medium;Arial"/>
          <w:sz w:val="40"/>
          <w:szCs w:val="40"/>
        </w:rPr>
      </w:pPr>
      <w:r>
        <w:rPr>
          <w:rFonts w:cs="URW Grotesk T OT Medium;Arial" w:ascii="URW Grotesk T OT Medium;Arial" w:hAnsi="URW Grotesk T OT Medium;Arial"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3185</wp:posOffset>
            </wp:positionH>
            <wp:positionV relativeFrom="paragraph">
              <wp:posOffset>4433570</wp:posOffset>
            </wp:positionV>
            <wp:extent cx="5558155" cy="299656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95240" cy="33921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29500</wp:posOffset>
            </wp:positionH>
            <wp:positionV relativeFrom="paragraph">
              <wp:posOffset>474980</wp:posOffset>
            </wp:positionV>
            <wp:extent cx="2019300" cy="628650"/>
            <wp:effectExtent l="0" t="0" r="0" b="0"/>
            <wp:wrapNone/>
            <wp:docPr id="9" name="24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49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9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RW Grotesk T OT Medium">
    <w:altName w:val="Arial"/>
    <w:charset w:val="00"/>
    <w:family w:val="modern"/>
    <w:pitch w:val="variable"/>
  </w:font>
  <w:font w:name="Roboto Light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781175</wp:posOffset>
          </wp:positionH>
          <wp:positionV relativeFrom="paragraph">
            <wp:posOffset>-6985</wp:posOffset>
          </wp:positionV>
          <wp:extent cx="864235" cy="966470"/>
          <wp:effectExtent l="0" t="0" r="0" b="0"/>
          <wp:wrapNone/>
          <wp:docPr id="10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  <w:t xml:space="preserve">                                       </w:t>
    </w:r>
    <w:r>
      <w:rPr>
        <w:rFonts w:cs="Arial" w:ascii="Arial" w:hAnsi="Arial"/>
        <w:color w:val="000000"/>
      </w:rPr>
      <w:t xml:space="preserve">                        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40"/>
      <w:jc w:val="center"/>
      <w:outlineLvl w:val="1"/>
    </w:pPr>
    <w:rPr>
      <w:rFonts w:ascii="Times New Roman" w:hAnsi="Times New Roman" w:eastAsia="Times New Roman" w:cs="Times New Roman"/>
      <w:b/>
      <w:i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40"/>
      <w:jc w:val="both"/>
      <w:outlineLvl w:val="7"/>
    </w:pPr>
    <w:rPr>
      <w:rFonts w:ascii="Times New Roman" w:hAnsi="Times New Roman" w:eastAsia="Times New Roman" w:cs="Times New Roman"/>
      <w:b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sz w:val="96"/>
      <w:szCs w:val="22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80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PodnadpisChar">
    <w:name w:val="Podnadpis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-851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40" w:before="0" w:after="40"/>
      <w:jc w:val="both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Majkl</dc:creator>
  <dc:description/>
  <cp:keywords/>
  <dc:language>en-US</dc:language>
  <cp:lastModifiedBy>J.Fryšová</cp:lastModifiedBy>
  <cp:lastPrinted>2019-01-15T15:19:00Z</cp:lastPrinted>
  <dcterms:modified xsi:type="dcterms:W3CDTF">2019-02-13T15:27:00Z</dcterms:modified>
  <cp:revision>3</cp:revision>
  <dc:subject/>
  <dc:title/>
</cp:coreProperties>
</file>