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57555</wp:posOffset>
                </wp:positionH>
                <wp:positionV relativeFrom="paragraph">
                  <wp:posOffset>-20637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65pt;margin-top:-16.25pt;width:204.6pt;height:118.5pt" coordorigin="-1193,-325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-1193;top:-325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78;top:1397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00195</wp:posOffset>
                </wp:positionH>
                <wp:positionV relativeFrom="paragraph">
                  <wp:posOffset>112395</wp:posOffset>
                </wp:positionV>
                <wp:extent cx="1849755" cy="3416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85pt;margin-top:8.85pt;width:145.6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</w:t>
      </w:r>
    </w:p>
    <w:p>
      <w:pPr>
        <w:pStyle w:val="Normal"/>
        <w:ind w:left="6372" w:hanging="0"/>
        <w:rPr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Farm (MZe) 6-01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ind w:left="3540" w:hanging="0"/>
        <w:rPr/>
      </w:pPr>
      <w:r>
        <w:rPr>
          <w:rFonts w:cs="Arial" w:ascii="Arial" w:hAnsi="Arial"/>
        </w:rPr>
        <w:tab/>
        <w:t xml:space="preserve">                                                </w:t>
      </w:r>
      <w:r>
        <w:rPr>
          <w:rFonts w:cs="Arial" w:ascii="Arial" w:hAnsi="Arial"/>
          <w:sz w:val="20"/>
        </w:rPr>
        <w:t xml:space="preserve">                                                           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ind w:left="354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Resortní statistické zjišťování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Schváleno ČSÚ pro MZe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ČV 94/23 ze dne 1.7. 2022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oční výka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o produkci a použití  mléka (všech druhů)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v zemědělských podnicí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za rok 2023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ind w:left="-119" w:right="-527" w:hanging="0"/>
        <w:jc w:val="center"/>
        <w:rPr/>
      </w:pPr>
      <w:r>
        <w:rPr>
          <w:rFonts w:cs="Arial" w:ascii="Arial" w:hAnsi="Arial"/>
          <w:sz w:val="18"/>
          <w:szCs w:val="18"/>
        </w:rPr>
        <w:t>Výkaz je součástí Programu statistických zjišťování na rok 2023. Podle zákona č. 89/1995 Sb., o státní statistické službě, ve znění pozdějších předpisů, je zpravodajská jednotka povinna poskytnout všechny požadované údaje.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31. května 202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inisterstvo zemědělství, Oddělení státní statistické služby,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ěšnov 65/17, 110 00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rena.fantova@mze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 Ing. Irena Fantová, tel. 221 812 481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80085</wp:posOffset>
                </wp:positionH>
                <wp:positionV relativeFrom="paragraph">
                  <wp:posOffset>66040</wp:posOffset>
                </wp:positionV>
                <wp:extent cx="1598930" cy="563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20"/>
                            </w:tblGrid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44.35pt;mso-wrap-distance-left:7.1pt;mso-wrap-distance-right:7.1pt;mso-wrap-distance-top:0pt;mso-wrap-distance-bottom:0pt;margin-top:5.2pt;mso-position-vertical-relative:text;margin-left:53.5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4"/>
                        <w:gridCol w:w="314"/>
                        <w:gridCol w:w="314"/>
                        <w:gridCol w:w="314"/>
                        <w:gridCol w:w="314"/>
                        <w:gridCol w:w="314"/>
                        <w:gridCol w:w="314"/>
                        <w:gridCol w:w="320"/>
                      </w:tblGrid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251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ázev a sídlo zpravodajské jednotky</w:t>
      </w:r>
    </w:p>
    <w:tbl>
      <w:tblPr>
        <w:tblW w:w="99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1057" w:hRule="atLeast"/>
        </w:trPr>
        <w:tc>
          <w:tcPr>
            <w:tcW w:w="9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  <w:gridCol w:w="3480"/>
      </w:tblGrid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2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ek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Zdro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3925"/>
        <w:gridCol w:w="955"/>
        <w:gridCol w:w="721"/>
        <w:gridCol w:w="1906"/>
        <w:gridCol w:w="161"/>
      </w:tblGrid>
      <w:tr>
        <w:trPr>
          <w:trHeight w:val="315" w:hRule="atLeast"/>
        </w:trPr>
        <w:tc>
          <w:tcPr>
            <w:tcW w:w="49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řicí jednotka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. řád.</w:t>
            </w:r>
          </w:p>
        </w:tc>
        <w:tc>
          <w:tcPr>
            <w:tcW w:w="19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nožství                 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ravské mléko z vlastní produkce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z toho 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léko dojnic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včí mléko z vlastní produkce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zí mléko z vlastní produkce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uvolí mléko z vlastní produkce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středěné mléko a podmáslí vrácené mlékárnami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středěné mléko získané z bilance dodávek smetany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středěné mléko získané při výrobě másla a smetany v zemědělském podniku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žit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2"/>
        <w:gridCol w:w="964"/>
        <w:gridCol w:w="739"/>
        <w:gridCol w:w="1590"/>
        <w:gridCol w:w="1590"/>
      </w:tblGrid>
      <w:tr>
        <w:trPr>
          <w:trHeight w:val="965" w:hRule="atLeast"/>
        </w:trPr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azatel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řicí jednotka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. řád.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nožství                 zpracovaného plnotučného mléka 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nožství                 zpracovaného odstředěného mléka a podmáslí</w:t>
            </w:r>
          </w:p>
        </w:tc>
      </w:tr>
      <w:tr>
        <w:trPr>
          <w:trHeight w:val="291" w:hRule="atLeas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zumní mléko pro vlastní spotřeb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zumní mléko pro přímý prodej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áslo a smetan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ýr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tní výrob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mivo pro hospodářská zvířa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dávky mléka odbytovým družstvů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do mlékár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10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dávky smetany odbytovým družstvů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do mlékár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2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dávky ostatních výrobků odbytovým družstvům a do mlékáren (výrobky uvést jmenovitě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– nevyplňuje 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iI</w:t>
      </w:r>
      <w:r>
        <w:rPr>
          <w:rFonts w:cs="Arial" w:ascii="Arial" w:hAnsi="Arial"/>
          <w:b/>
          <w:sz w:val="22"/>
          <w:szCs w:val="22"/>
        </w:rPr>
        <w:t>.Výroba</w:t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1038"/>
        <w:gridCol w:w="788"/>
        <w:gridCol w:w="1871"/>
      </w:tblGrid>
      <w:tr>
        <w:trPr>
          <w:trHeight w:val="930" w:hRule="atLeast"/>
        </w:trPr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kaza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ěřicí jednotka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. řád.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robené množství</w:t>
            </w:r>
          </w:p>
        </w:tc>
      </w:tr>
      <w:tr>
        <w:trPr/>
        <w:tc>
          <w:tcPr>
            <w:tcW w:w="4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86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onzumní mlék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stní spotřeb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6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metana 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daná do mlékáren 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6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áslo  </w:t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né do mlékáren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6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ýry  </w:t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né do mlékáren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6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tatní výrobky (uvést jmenovitě)</w:t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né do mlékáren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, 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mý prodej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, k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12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>Metodické vysvětlivk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roti minulému roku nezměněny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ledovaným obdobím je kalendářní rok. Zpravodajskou jednotkou se rozumí  faremní mlékárna, minimlékárna a zemědělský podnik nebo farma jako samostatné technicko-hospodářské jednotky s jednotným vedením, produkující zemědělskou produkci. Druhy mléka zahrnují kravské mléko, ovčí mléko, kozí mléko a buvolí mlék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100"/>
        <w:gridCol w:w="820"/>
        <w:gridCol w:w="1840"/>
      </w:tblGrid>
      <w:tr>
        <w:trPr>
          <w:trHeight w:val="30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Zdroj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ádí se vlastní produkce zpravodajské jednotky bez mléka přikoupeného od jiných subjektů. Objem produkce se uvádí v litrech zaokrouhleně na celé jednotk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01: Uvádí se veškeré kravské mléko s výjimkou mléka přímo vysátého telaty, avšak včetně mléka a mleziva získaného dojením a používaného jako krmivo pro hospodářská zvířat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100"/>
        <w:gridCol w:w="820"/>
        <w:gridCol w:w="1840"/>
      </w:tblGrid>
      <w:tr>
        <w:trPr>
          <w:trHeight w:val="30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Užití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vádí se množství plnotučného mléka (všech druhů),  odstředěného mléka (všech druhů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podmáslí (všech druhů) použité pro výrobu mléka, sýrů, ostatních výrobků, pro dodávky jiným subjektům a pro krmení. Odstředěné mléko a podmáslí získané jako vedlejší produkt při výrobě smetany a másla se uvádí se záporným znaménkem. Uvádí se  množství získané a použité  ve zpravodajské jednotce, včetně mléčné suroviny přikoupené od jiných subjektů. Užité množství  se uvádí v litrech zaokrouhleně na celé jednotk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09: Uvádí se plnotučné a odstředěné mléko použité pro výrobu konzumního mléka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otřebovaného domácností držitele farmy nebo pro výrobu mléka určeného pro konzumní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čely v zemědělském podniku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0: Uvádí se plnotučné a odstředěné mléko použité pro výrobu konzumního mléka pro přímý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ej, zejména prodej ze dvora a ostatní přímé  prodeje spotřebitelům. Uvádí se  rovněž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léko určené pro prode ve farmářských prodejnách,  maloobchodních a velkoobchodních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řetězcích.</w:t>
            </w:r>
          </w:p>
        </w:tc>
      </w:tr>
      <w:tr>
        <w:trPr>
          <w:trHeight w:val="97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11: Ve sloupci č. 1 se uvádí plnotučné mléko (všech druhů) použité pro  výrobu  másla a smetany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 sloupci č. 2 se uvádí odstředěné mléko získané jako vedlejší produkt při výrobě smetany.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vněž se uvádí podmáslí získané jako vedlejší produkt při výrobě másla.</w:t>
            </w:r>
          </w:p>
        </w:tc>
      </w:tr>
      <w:tr>
        <w:trPr>
          <w:trHeight w:val="60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12: Uvádí se plnotučné a odstředěné mléko (všechny druhy mléka) použité pro výrobu tvarohu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sýrů.</w:t>
            </w:r>
          </w:p>
        </w:tc>
      </w:tr>
      <w:tr>
        <w:trPr>
          <w:trHeight w:val="90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3: Uvádí se plnotučné a odstředěné mléko (všechny druhy mléka) použité pro výrobu ostatních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léčných výrobků pro lidskou spotřebu (jogurty, zákys, syrovátkové nápoje, tvarohové dezerty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jiné.  </w:t>
            </w:r>
          </w:p>
        </w:tc>
      </w:tr>
      <w:tr>
        <w:trPr>
          <w:trHeight w:val="93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4: Uvádí se plnotučné a odstředěné mléko (všechny druhy mléka) použité jako krmivo pro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spodářská zvířata ve všech formách (v nezměněném stavu nebo jako součást krmiv pr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spodářská zvířata, vyráběných ve zpravodajské jednotce).</w:t>
            </w:r>
          </w:p>
        </w:tc>
      </w:tr>
      <w:tr>
        <w:trPr>
          <w:trHeight w:val="91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15: Ve sloupci 1 se uvádí  všechny druhy  mléka (kravské, ovčí, kozí, buvolí) použité pro dodávky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mlékáren a odbytových družstev na území ČR a pro dodávky mimo území ČR. Sloupec 2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  nevyplňuje.</w:t>
            </w:r>
          </w:p>
        </w:tc>
      </w:tr>
      <w:tr>
        <w:trPr>
          <w:trHeight w:val="154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6: Ve sloupci 1 se uvádí  plnotučné mléko všech druhů použité pro výrobu  smetany dodávané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mlékáren a odbytových družstev na území ČR a pro dodávky mimo území ČR. Ve sloupci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. 2 se uvádí podmáslí získané jako vedlejší produkt při výrobě smetany dodávané do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lékáren a odbytových družstev na území ČR a pro dodávky mimo území ČR. Množství se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vádí se záporným znaménkem.</w:t>
            </w:r>
          </w:p>
        </w:tc>
      </w:tr>
      <w:tr>
        <w:trPr>
          <w:trHeight w:val="975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7: Uvádí  se plnotučné a odstředěné mléko všech druhů použité pro výrobu  ostatních výrobků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dávaných do mlékáren a odbytových družstev na území ČR a pro dodávky mimo území ČR.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1"/>
        <w:gridCol w:w="871"/>
        <w:gridCol w:w="871"/>
        <w:gridCol w:w="872"/>
      </w:tblGrid>
      <w:tr>
        <w:trPr>
          <w:trHeight w:val="300" w:hRule="atLeast"/>
        </w:trPr>
        <w:tc>
          <w:tcPr>
            <w:tcW w:w="654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Výrob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robené množství se uvádí zaokrouhleně na celé jednotky, v čisté hmotnosti hotových výrobků. Nevykazují se polotovary určené k  dalšímu zpracování ve zpravodajské jednotce a polotovary určené ke zpracování mimo zpravodajskou jednotku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18: Uvádí se mléko  spotřebované domácností držitele farmy nebo určené pro konzumní účely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 zemědělském podniku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19: Uvádí se  výroba mléka  určeného pro přímý prodej, zejména prodej ze dvora a ostatní přímé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deje spotřebitelům, prodej ve farmářských prodejnách,  maloobchodních a velkoobchodních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etězcích na území ČR a mimo území ČR. Nevykazuje se výroba pro jiný subjekt formou práce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e mzdě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20: Uvádí  se smetana  dodávaná do mlékáren a odbytových družstev na území ČR a mim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zemí ČR. Nevykazuje se výroba pro jiný subjekt formou práce ve mzdě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21: Uvádí se  smetana  určená pro přímý prodej, zejména prodej ze dvora a ostatní přímé prodej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třebitelům, prodej ve farmářských prodejnách v maloobchodních a velkoobchodních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řetězcích na území ČR a mimo území ČR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2: Uvádí  se máslo  dodávané do mlékáren a odbytových družstev na území ČR a mimo území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ČR. Nevykazuje se výroba pro jiný subjekt formou práce ve mzdě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. 23: Uvádí se  máslo  určené pro přímý prodej, zejména prodej ze dvora a ostatní přímé prodej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otřebitelům, prodej ve farmářských prodejnách, v maloobchodních a velkoobchodních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řetězcích na území ČR a mimo území ČR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4: Uvádí  se  tvarohy a sýry, včetně ochucených,  dodávané do mlékáren a odbytových družstev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 území ČR a mimo území ČR. Nevykazuje se výroba pro jiný subjekt formou práce ve mzdě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5: Uvádí se  tvarohy a sýry, včetně ochucených, určené pro přímý prodej, zejména prodej z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vora a ostatní přímé prodeje  spotřebitelům, prodej ve farmářských prodejnách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  maloobchodních a velkoobchodních řetězcích na území ČR a mimo území ČR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6: Uvádí  se ostatní  výrobky  dodávané do mlékáren a odbytových družstev na území ČR a mim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území ČR (jogurty, zákys, syrovátkové nápoje, tvarohové dezerty, aj.). Nevykazuje se výroba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 jiný subjekt formou práce ve mzdě. U většího počtu výrobků se přehled uvede do p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entář“ na titulní straně výkazu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. 27: Uvádí se  ostatní výrobky určené pro přímý prodej, zejména prodej ze dvora,  a ostatní  přímé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eje spotřebitelům, prodej ve farmářských prodejnách, v maloobchodních a velkoobchodních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etězcích na území ČR a mimo území ČR. Neuvádí se dodávky mléka a smetany do mlékáren a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bytových organizací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Char Char3"/>
    <w:qFormat/>
    <w:rPr>
      <w:b/>
      <w:sz w:val="28"/>
    </w:rPr>
  </w:style>
  <w:style w:type="character" w:styleId="CharChar2">
    <w:name w:val="Char Char2"/>
    <w:qFormat/>
    <w:rPr>
      <w:b/>
      <w:sz w:val="24"/>
    </w:rPr>
  </w:style>
  <w:style w:type="character" w:styleId="CharChar1">
    <w:name w:val="Char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rena.fantova@mze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16:00Z</dcterms:created>
  <dc:creator>10000765</dc:creator>
  <dc:description/>
  <cp:keywords/>
  <dc:language>en-US</dc:language>
  <cp:lastModifiedBy>Sikora Renata</cp:lastModifiedBy>
  <cp:lastPrinted>2020-05-06T10:14:00Z</cp:lastPrinted>
  <dcterms:modified xsi:type="dcterms:W3CDTF">2022-10-26T11:22:00Z</dcterms:modified>
  <cp:revision>15</cp:revision>
  <dc:subject/>
  <dc:title>Kód</dc:title>
</cp:coreProperties>
</file>