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5145</wp:posOffset>
                </wp:positionH>
                <wp:positionV relativeFrom="paragraph">
                  <wp:posOffset>-27305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5pt;margin-top:-21.5pt;width:204.6pt;height:118.5pt" coordorigin="-827,-43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7;top:-43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8;top:129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4080</wp:posOffset>
                </wp:positionH>
                <wp:positionV relativeFrom="paragraph">
                  <wp:posOffset>234950</wp:posOffset>
                </wp:positionV>
                <wp:extent cx="1647825" cy="4102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4pt;margin-top:18.5pt;width:129.7pt;height:3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Odbyt</w:t>
      </w:r>
      <w:r>
        <w:rPr>
          <w:rFonts w:cs="Arial" w:ascii="Arial" w:hAnsi="Arial"/>
          <w:sz w:val="28"/>
        </w:rPr>
        <w:t xml:space="preserve"> (MZe) 6-12</w:t>
      </w:r>
      <w:r>
        <w:rPr>
          <w:rFonts w:cs="Arial" w:ascii="Arial" w:hAnsi="Arial"/>
          <w:bCs/>
        </w:rPr>
        <w:tab/>
        <w:t xml:space="preserve">  </w: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45100</wp:posOffset>
                </wp:positionH>
                <wp:positionV relativeFrom="paragraph">
                  <wp:posOffset>48895</wp:posOffset>
                </wp:positionV>
                <wp:extent cx="186880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37 / 20 ze dne 16. 10.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3.85pt;mso-position-vertical-relative:text;margin-left:413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37 / 20 ze dne 16. 10.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ind w:left="1077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Měsíční výkaz </w:t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nákupu mléka odbytovými organizacemi</w:t>
      </w:r>
    </w:p>
    <w:p>
      <w:pPr>
        <w:pStyle w:val="TextBody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měsíc ......................................  2020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20. Podle zákona č. 89/1995 Sb., o státní statistické                 službě, ve znění pozdějších předpisů, je zpravodajská jednotka povinna poskytnout všechny požadované údaje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</w:rPr>
        <w:t xml:space="preserve"> po skončení sledovaného obdob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ěšnov 65/17, 110 00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rena.fantova@mze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agmar.rajhelova@mze.cz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 xml:space="preserve">: MZe, </w:t>
      </w:r>
      <w:r>
        <w:rPr>
          <w:rFonts w:cs="Arial" w:ascii="Arial" w:hAnsi="Arial"/>
          <w:sz w:val="18"/>
          <w:szCs w:val="18"/>
          <w:lang w:val="cs-CZ"/>
        </w:rPr>
        <w:t>O</w:t>
      </w:r>
      <w:r>
        <w:rPr>
          <w:rFonts w:cs="Arial" w:ascii="Arial" w:hAnsi="Arial"/>
          <w:sz w:val="18"/>
          <w:szCs w:val="18"/>
        </w:rPr>
        <w:t xml:space="preserve">ddělení státní statistické služby, </w:t>
      </w:r>
      <w:r>
        <w:rPr>
          <w:rFonts w:cs="Arial" w:ascii="Arial" w:hAnsi="Arial"/>
          <w:sz w:val="18"/>
          <w:szCs w:val="18"/>
          <w:lang w:val="cs-CZ"/>
        </w:rPr>
        <w:t>Ing. Irena Fantová</w:t>
      </w:r>
      <w:r>
        <w:rPr>
          <w:rFonts w:cs="Arial" w:ascii="Arial" w:hAnsi="Arial"/>
          <w:sz w:val="18"/>
          <w:szCs w:val="18"/>
        </w:rPr>
        <w:t>, tel. 221 812 </w:t>
      </w:r>
      <w:r>
        <w:rPr>
          <w:rFonts w:cs="Arial" w:ascii="Arial" w:hAnsi="Arial"/>
          <w:sz w:val="18"/>
          <w:szCs w:val="18"/>
          <w:lang w:val="cs-CZ"/>
        </w:rPr>
        <w:t>481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1758950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5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ragraph">
                  <wp:posOffset>83185</wp:posOffset>
                </wp:positionV>
                <wp:extent cx="1715135" cy="4540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5.75pt;mso-wrap-distance-left:0pt;mso-wrap-distance-right:0pt;mso-wrap-distance-top:0pt;mso-wrap-distance-bottom:0pt;margin-top:6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a sídlo zpravodajské jednotky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746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55"/>
        <w:gridCol w:w="5316"/>
        <w:gridCol w:w="3729"/>
      </w:tblGrid>
      <w:tr>
        <w:trPr>
          <w:trHeight w:val="149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entář (uveďte případné poznámky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Zkladntext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rFonts w:eastAsia="Arial" w:cs="Arial" w:ascii="Arial" w:hAnsi="Arial"/>
          <w:sz w:val="16"/>
          <w:szCs w:val="20"/>
        </w:rPr>
        <w:t xml:space="preserve">            </w:t>
      </w: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Údaje ve sloupci  3, 4   vykazovat na 2 desetinná místa</w:t>
      </w:r>
    </w:p>
    <w:tbl>
      <w:tblPr>
        <w:tblW w:w="102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1510"/>
        <w:gridCol w:w="685"/>
        <w:gridCol w:w="996"/>
        <w:gridCol w:w="1002"/>
        <w:gridCol w:w="630"/>
        <w:gridCol w:w="226"/>
        <w:gridCol w:w="226"/>
        <w:gridCol w:w="1074"/>
        <w:gridCol w:w="1085"/>
      </w:tblGrid>
      <w:tr>
        <w:trPr>
          <w:trHeight w:val="884" w:hRule="atLeas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dované období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ku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í v tis. litrů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kupu v tis.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DPH)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 obsah tuku       v %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ílkov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%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á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/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l.2:sl.1)*</w:t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d]</w:t>
            </w:r>
          </w:p>
        </w:tc>
      </w:tr>
      <w:tr>
        <w:trPr>
          <w:trHeight w:val="486" w:hRule="exact"/>
          <w:cantSplit w:val="true"/>
        </w:trPr>
        <w:tc>
          <w:tcPr>
            <w:tcW w:w="27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up mléka od producentů v ČR celke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bez vnitrostátního obchodu a přesunů)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začátku roku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platky a srážky za minulá období vyúčtované ve sledovaném měsíci </w:t>
            </w:r>
            <w:r>
              <w:rPr>
                <w:rFonts w:cs="Arial" w:ascii="Arial" w:hAnsi="Arial"/>
                <w:sz w:val="20"/>
                <w:szCs w:val="20"/>
              </w:rPr>
              <w:t>(z řádku č. 0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x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voz  mléka v cisternách do zahraničí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 Nepovinný údaj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X -  Nevyplňuje s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rPr>
          <w:szCs w:val="28"/>
        </w:rPr>
      </w:pPr>
      <w:r>
        <w:rPr>
          <w:szCs w:val="28"/>
        </w:rPr>
        <w:t>Metodické vysvětliv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roti minulému roku nezměněn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ubtitle"/>
        <w:rPr>
          <w:sz w:val="20"/>
        </w:rPr>
      </w:pPr>
      <w:r>
        <w:rPr>
          <w:sz w:val="20"/>
        </w:rPr>
        <w:t>Nákup mléka v ČR celkem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1: Uvádí se množství nakoupeného mléka od producentů v ČR podle přejímky na sběrných místech, v tisících 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litrů zaokrouhleně v celých číslech za sledované období kalendářního roku. Neuvádí se mléko obchodované 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v rámci vnitrostátního obchodu s mléčnou surovinou a přesuny mléčné suroviny.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2, ř.01: Uvádí se celková fakturovaná částka bez DPH v tisících Kč zaokrouhleně v celých číslech, 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vztahující se k dodávkám mléka, které byly vyúčtovány ve sledovaném měsíci včetně příplatků a srážek.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V případě fakturace v měně </w:t>
      </w:r>
      <w:r>
        <w:rPr>
          <w:rFonts w:cs="Arial"/>
          <w:b w:val="false"/>
          <w:sz w:val="20"/>
        </w:rPr>
        <w:t>€</w:t>
      </w:r>
      <w:r>
        <w:rPr>
          <w:b w:val="false"/>
          <w:sz w:val="20"/>
        </w:rPr>
        <w:t xml:space="preserve"> se pro přepočet na národní měnu použije kursovní lístek ČNB ke dni vystavení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faktury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2, ř.02: Uvádí se celková částka bez DPH v tisících Kč zaokrouhleně v celých číslech, odpovídající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celkové úhradě za dodávky mléka, které byly vyúčtovány za předchozí vykazované měsíce a včetně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sledovaného měsíce a zahrnující rovněž příplatky, srážky a cenové doplatky za minulá období vztahující se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ke zpeněžovanému mléku ve sledovaném roce. V případě fakturace v měně € se pro přepočet na národní  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měnu použije kursovní lístek ČNB ke dni vystavení faktury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3: Uvádí se průměrný obsah tuku v procentech na dvě desetinná místa za sledované období ze vzorků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bazénových nebo z cisteren (podle proplácení). </w:t>
      </w:r>
    </w:p>
    <w:p>
      <w:pPr>
        <w:pStyle w:val="Subtitle"/>
        <w:rPr/>
      </w:pPr>
      <w:r>
        <w:rPr>
          <w:b w:val="false"/>
          <w:sz w:val="20"/>
        </w:rPr>
        <w:t xml:space="preserve">sl.4: Uvádí se průměrný obsah bílkovin v procentech na dvě desetinná místa za sledované období ze vzorků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bazénových nebo z cisteren (podle proplácení).</w:t>
      </w:r>
    </w:p>
    <w:p>
      <w:pPr>
        <w:pStyle w:val="Subtitle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sl.[d]: Vyplnění není povinné.</w:t>
      </w:r>
    </w:p>
    <w:p>
      <w:pPr>
        <w:pStyle w:val="Subtitle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Doplatky a srážky za minulá období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2, ř. 03: Uvádí se celková hodnota cenových doplatků (+) a srážek (-) vztahujících se ke zpeněžovanému mléku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v tisících Kč zaokrouhleně v celých číslech vyúčtovaných ve sledovaném měsíci za minulá období ve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sledovaném roce. Doplatky a srážky musí být rovněž vykazovány nápočtově od začátku roku ve sloupci č. 2,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v řádku č. 02 jako součást kumulativní hodnoty nákupu od začátku roku. Srážky se uvádí s mínusovým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znaménkem. Pokud jsou zaznamenány doplatky i srážky, uvádí se jejich rozdíl (doplatky mínus srážky)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>Příklad výpočtu: doplatky = 100, srážky = 20; výsledná hodnota =  80</w:t>
      </w:r>
    </w:p>
    <w:p>
      <w:pPr>
        <w:pStyle w:val="Subtitle"/>
        <w:rPr/>
      </w:pPr>
      <w:r>
        <w:rPr>
          <w:b w:val="false"/>
          <w:sz w:val="20"/>
        </w:rPr>
        <w:t xml:space="preserve">Kontrolní součet: sl. 2, ř. 01 + sl. 2, ř. 03 + sl. 2, ř. 02 předchozího měsíce = sl. 2, ř. 02 sledovaného měsíce. </w:t>
      </w:r>
    </w:p>
    <w:p>
      <w:pPr>
        <w:pStyle w:val="Subtitle"/>
        <w:rPr/>
      </w:pPr>
      <w:r>
        <w:rPr>
          <w:b w:val="false"/>
          <w:sz w:val="20"/>
        </w:rPr>
        <w:t>Textem: Součet měsíční hodnoty nákupu sledovaného měsíce (sl. 2, ř. 01), rozdílu hodnoty doplatků a srážek vyúčtovaných  ve sledovaném měsíci (sl. 2, ř. 03) a nápočtové hodnoty nákupu (sl. 2, ř. 02) vykázané v předchozím měsíci se rovná  nápočtové hodnotě nákupu (sl. 2, ř. 02) vykazované ve sledovaném měsíci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Vývoz mléka v cisternách do zahraničí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1: Uvádí se množství mléka původem z ČR v tisících litrů zaokrouhleně v celých číslech, dodávané v cisternách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mimo území ČR. Zahrnuje syrové a tepelně ošetřené mléko. Neuvádí se zahuštěné mléko.</w:t>
      </w:r>
    </w:p>
    <w:p>
      <w:pPr>
        <w:pStyle w:val="Subtitle"/>
        <w:rPr/>
      </w:pPr>
      <w:r>
        <w:rPr>
          <w:b w:val="false"/>
          <w:sz w:val="20"/>
        </w:rPr>
        <w:t xml:space="preserve">sl.3: Uvádí se průměrný obsah tuku v procentech na dvě desetinná místa za sledované období ze vzorků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bazénových nebo z cisteren (podle proplácení). </w:t>
      </w:r>
    </w:p>
    <w:p>
      <w:pPr>
        <w:pStyle w:val="Subtitle"/>
        <w:rPr/>
      </w:pPr>
      <w:r>
        <w:rPr>
          <w:b w:val="false"/>
          <w:sz w:val="20"/>
        </w:rPr>
        <w:t xml:space="preserve">sl.4: Uvádí se průměrný obsah bílkovin v procentech na dvě desetinná místa za sledované období ze vzorků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bazénových nebo z cisteren (podle proplácení).</w:t>
      </w:r>
    </w:p>
    <w:p>
      <w:pPr>
        <w:sectPr>
          <w:type w:val="nextPage"/>
          <w:pgSz w:w="11906" w:h="16838"/>
          <w:pgMar w:left="902" w:right="924" w:gutter="0" w:header="0" w:top="851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contextualSpacing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9212" w:leader="none"/>
      </w:tabs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rena.fantov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43:00Z</dcterms:created>
  <dc:creator>BARDIOVSKA</dc:creator>
  <dc:description/>
  <cp:keywords/>
  <dc:language>en-US</dc:language>
  <cp:lastModifiedBy>Bardiovská Ilona</cp:lastModifiedBy>
  <cp:lastPrinted>2016-05-23T11:42:00Z</cp:lastPrinted>
  <dcterms:modified xsi:type="dcterms:W3CDTF">2019-11-08T09:02:00Z</dcterms:modified>
  <cp:revision>25</cp:revision>
  <dc:subject/>
  <dc:title>Ministerstvo zemědělství                                                                    Drůb (MZe) 4-12</dc:title>
</cp:coreProperties>
</file>