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</w:rPr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678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9.2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5577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709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709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6466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468"/>
                              <w:gridCol w:w="425"/>
                              <w:gridCol w:w="298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468"/>
                        <w:gridCol w:w="425"/>
                        <w:gridCol w:w="298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135 /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16. 10. 2019  v rámci Programu statistických zjišťování na rok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4. 5. 2021  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135 /20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16. 10. 2019  v rámci Programu statistických zjišťování na rok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4. 5. 2021  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20 do 31. 3. 2021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20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  <w:tab/>
        <w:tab/>
        <w:tab/>
        <w:tab/>
        <w:tab/>
        <w:t xml:space="preserve">       </w:t>
        <w:tab/>
        <w:tab/>
        <w:tab/>
        <w:t>4.   Početní stavy zařízení pro přikrmování zvěře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 xml:space="preserve">Skupiny plemen loveckých psů                Početní stavy psů s loveckou upotřebitelností                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 xml:space="preserve">Počet osob (držitelů platných loveckých lístků) trvale vykonávajících v honitbě právo myslivosti 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1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1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 honitbě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v 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v honitbě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9:00Z</dcterms:created>
  <dc:creator>10003107</dc:creator>
  <dc:description/>
  <cp:keywords/>
  <dc:language>en-US</dc:language>
  <cp:lastModifiedBy>Sikora Renata</cp:lastModifiedBy>
  <cp:lastPrinted>2017-05-04T13:42:00Z</cp:lastPrinted>
  <dcterms:modified xsi:type="dcterms:W3CDTF">2020-04-30T11:33:00Z</dcterms:modified>
  <cp:revision>35</cp:revision>
  <dc:subject/>
  <dc:title/>
</cp:coreProperties>
</file>