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2 /20 ze dne 16. 10. 201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2 /20 ze dne 16. 10. 201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, příjmu a vydání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20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20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29. ledna 2021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Bardiovská Ilona</cp:lastModifiedBy>
  <cp:lastPrinted>2016-05-23T13:22:00Z</cp:lastPrinted>
  <dcterms:modified xsi:type="dcterms:W3CDTF">2019-11-08T08:52:00Z</dcterms:modified>
  <cp:revision>35</cp:revision>
  <dc:subject/>
  <dc:title>Ministerstvo zemědělství    </dc:title>
</cp:coreProperties>
</file>