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-2063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-16.25pt;width:204.6pt;height:118.5pt" coordorigin="-1193,-32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93;top:-32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8;top:139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2395</wp:posOffset>
                </wp:positionV>
                <wp:extent cx="184975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8.85pt;width:145.6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arm (MZe) 6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ČV  70/21 ze dne 30. září 2020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ční výk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odukci a použití  mléka (všech druhů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zemědělských podnicí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 rok 2021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19" w:right="-527" w:hanging="0"/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1. Podle zákona č. 89/1995 Sb., o státní statistické službě, ve znění pozdějších předpisů, je zpravodajská jednotka povinna poskytnout všechny požadované údaje.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května 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Ing. Irena Fantová, tel. 221 812 481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66040</wp:posOffset>
                </wp:positionV>
                <wp:extent cx="159893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35pt;mso-wrap-distance-left:7.1pt;mso-wrap-distance-right:7.1pt;mso-wrap-distance-top:0pt;mso-wrap-distance-bottom:0pt;margin-top:5.2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a sídlo zpravodajské jednotky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57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4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925"/>
        <w:gridCol w:w="955"/>
        <w:gridCol w:w="721"/>
        <w:gridCol w:w="1906"/>
        <w:gridCol w:w="161"/>
      </w:tblGrid>
      <w:tr>
        <w:trPr>
          <w:trHeight w:val="315" w:hRule="atLeast"/>
        </w:trPr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avské mléko z vlastní produkce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éko dojni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č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vol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a podmáslí vrácené mlékárnam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z bilance dodávek smetan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při výrobě másla a smetany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964"/>
        <w:gridCol w:w="739"/>
        <w:gridCol w:w="1590"/>
        <w:gridCol w:w="1590"/>
      </w:tblGrid>
      <w:tr>
        <w:trPr>
          <w:trHeight w:val="96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zpracovaného plnotučného mléka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                zpracovaného odstředěného mléka a podmáslí</w:t>
            </w:r>
          </w:p>
        </w:tc>
      </w:tr>
      <w:tr>
        <w:trPr>
          <w:trHeight w:val="291" w:hRule="atLeas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vlastní spotřeb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přímý prod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a smeta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mivo pro hospodářská zvíř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mléka odbytovým družstvů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smetany odbytovým družstvů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y ostatních výrobků odbytovým družstvům a do mlékáren (výrobky uvést jmenovitě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nevyplňuj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.Výroba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038"/>
        <w:gridCol w:w="788"/>
        <w:gridCol w:w="1871"/>
      </w:tblGrid>
      <w:tr>
        <w:trPr>
          <w:trHeight w:val="930" w:hRule="atLeast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é množství</w:t>
            </w:r>
          </w:p>
        </w:tc>
      </w:tr>
      <w:tr>
        <w:trPr/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zumní mlé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metana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ná do mlékáren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slo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ýry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 výrobky (uvést jmenovitě)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edovaným obdobím je kalendářní rok. Zpravodajskou jednotkou se rozumí  faremní mlékárna, minimlékárna a zemědělský podnik nebo farma jako samostatné technicko-hospodářské jednotky s jednotným vedením, produkující zemědělskou produkci. Druhy mléka zahrnují kravské mléko, ovčí mléko, kozí mléko a buvolí mlé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dro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vlastní produkce zpravodajské jednotky bez mléka přikoupeného od jiných subjektů. Objem produkce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1: Uvádí se veškeré kravské mléko s výjimkou mléka přímo vysátého telaty, avšak včetně mléka a mleziva získaného dojením a používaného jako krmivo pro hospodářská zvíř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Užit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ádí se množství plnotučného mléka (všech druhů),  odstředěného mléka (všech druhů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odmáslí (všech druhů) použité pro výrobu mléka, sýrů, ostatních výrobků, pro dodávky jiným subjektům a pro krmení. Odstředěné mléko a podmáslí získané jako vedlejší produkt při výrobě smetany a másla se uvádí se záporným znaménkem. Uvádí se  množství získané a použité  ve zpravodajské jednotce, včetně mléčné suroviny přikoupené od jiných subjektů. Užité množství 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09: Uvádí se plnotučné a odstředěné mléko použité pro výrobu konzumního mlék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ovaného domácností držitele farmy nebo pro výrobu mléka určeného pro konzumn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čely 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0: Uvádí se plnotučné a odstředěné mléko použité pro výrobu konzumního mléka pro přím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, zejména prodej ze dvora a ostatní přímé  prodeje spotřebitelům. Uvádí se  rovněž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o určené pro prode ve farmářských prodejnách, 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1: Ve sloupci č. 1 se uvádí plnotučné mléko (všech druhů) použité pro  výrobu  másla a smetan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sloupci č. 2 se uvádí odstředěné mléko získané jako vedlejší produkt při výrobě smetany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vněž se uvádí podmáslí získané jako vedlejší produkt při výrobě másla.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2: Uvádí se plnotučné a odstředěné mléko (všechny druhy mléka) použité pro výrobu tvaroh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ýrů.</w:t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3: Uvádí se plnotučné a odstředěné mléko (všechny druhy mléka) použité pro výrobu ostatních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léčných výrobků pro lidskou spotřebu (jogurty, zákys, syrovátkové nápoje, tvarohové dezerty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jiné.  </w:t>
            </w:r>
          </w:p>
        </w:tc>
      </w:tr>
      <w:tr>
        <w:trPr>
          <w:trHeight w:val="93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4: Uvádí se plnotučné a odstředěné mléko (všechny druhy mléka) použité jako krmivo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odářská zvířata ve všech formách (v nezměněném stavu nebo jako součást krmiv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odářská zvířata, vyráběných ve zpravodajské jednotce).</w:t>
            </w:r>
          </w:p>
        </w:tc>
      </w:tr>
      <w:tr>
        <w:trPr>
          <w:trHeight w:val="9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5: Ve sloupci 1 se uvádí  všechny druhy  mléka (kravské, ovčí, kozí, buvolí) použité pro dodávk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Sloupec 2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  nevyplňuje.</w:t>
            </w:r>
          </w:p>
        </w:tc>
      </w:tr>
      <w:tr>
        <w:trPr>
          <w:trHeight w:val="15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6: Ve sloupci 1 se uvádí  plnotučné mléko všech druhů použité pro výrobu  smetany dodávan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Ve sloupci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 2 se uvádí podmáslí získané jako vedlejší produkt při výrobě smetany dodávané d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áren a odbytových družstev na území ČR a pro dodávky mimo území ČR. Množství se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záporným znaménkem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7: Uvádí  se plnotučné a odstředěné mléko všech druhů použité pro výrobu  ostatních výrobků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ých do mlékáren a odbytových družstev na území ČR a pro dodávky mimo území ČR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871"/>
        <w:gridCol w:w="871"/>
        <w:gridCol w:w="872"/>
      </w:tblGrid>
      <w:tr>
        <w:trPr>
          <w:trHeight w:val="300" w:hRule="atLeast"/>
        </w:trPr>
        <w:tc>
          <w:tcPr>
            <w:tcW w:w="65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ýrob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robené množství se uvádí zaokrouhleně na celé jednotky, v čisté hmotnosti hotových výrobků. Nevykazují se polotovary určené k  dalšímu zpracování ve zpravodajské jednotce a polotovary určené ke zpracování mimo zpravodajskou jednotk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8: Uvádí se mléko  spotřebované domácností držitele farmy nebo určené pro konzumní účely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9: Uvádí se  výroba mléka  určeného pro přímý prodej, zejména prodej ze dvora a ostatní přímé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eje spotřebitelům, prodej ve farmářských prodejnách,  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vykazuje se výroba pro jiný subjekt formou práce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0: Uvádí  se smetana  dodávaná do mlékáren a odbytových družstev na území ČR a mim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1: Uvádí se  smetana  určená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itelům, prodej ve farmářských prodejnách v 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2: Uvádí  se máslo  dodávané do mlékáren a odbytových družstev na území ČR a mimo území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3: Uvádí se  máslo  určené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4: Uvádí  se  tvarohy a sýry, včetně ochucených,  dodávané do mlékáren a odbytových družstev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území ČR a mimo 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5: Uvádí se  tvarohy a sýry, včetně ochucených, určené pro přímý prodej, zejména prodej z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vora a ostatní přímé prodeje  spotřebitelům, prodej ve farmářských prodejnách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 maloobchodních a velkoobchodních 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6: Uvádí  se ostatní  výrobky  dodávané do mlékáren a odbytových družstev na území ČR a mim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zemí ČR (jogurty, zákys, syrovátkové nápoje, tvarohové dezerty, aj.). Nevykazuje se výrob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jiný subjekt formou práce ve mzdě. U většího počtu výrobků se přehled uvede do p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entář“ na titulní straně výkaz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7: Uvádí se  ostatní výrobky určené pro přímý prodej, zejména prodej ze dvora,  a ostatní 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e 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uvádí se dodávky mléka a smetany do mlékáren 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ytových organizací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qFormat/>
    <w:rPr>
      <w:b/>
      <w:sz w:val="28"/>
    </w:rPr>
  </w:style>
  <w:style w:type="character" w:styleId="CharChar2">
    <w:name w:val="Char Char2"/>
    <w:qFormat/>
    <w:rPr>
      <w:b/>
      <w:sz w:val="24"/>
    </w:rPr>
  </w:style>
  <w:style w:type="character" w:styleId="CharChar1">
    <w:name w:val="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6:00Z</dcterms:created>
  <dc:creator>10000765</dc:creator>
  <dc:description/>
  <cp:keywords/>
  <dc:language>en-US</dc:language>
  <cp:lastModifiedBy>Sikora Renata</cp:lastModifiedBy>
  <cp:lastPrinted>2020-05-06T10:14:00Z</cp:lastPrinted>
  <dcterms:modified xsi:type="dcterms:W3CDTF">2020-12-07T07:28:00Z</dcterms:modified>
  <cp:revision>12</cp:revision>
  <dc:subject/>
  <dc:title>Kód</dc:title>
</cp:coreProperties>
</file>