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785</wp:posOffset>
                </wp:positionH>
                <wp:positionV relativeFrom="paragraph">
                  <wp:posOffset>-599440</wp:posOffset>
                </wp:positionV>
                <wp:extent cx="8220710" cy="12335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74.55pt;margin-top:-47.2pt;width:647.25pt;height:971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>Ministerstvo zemědělstv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46990</wp:posOffset>
                </wp:positionV>
                <wp:extent cx="17526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Mysl (MZe) 1-01 </w:t>
                            </w:r>
                            <w:r>
                              <w:rPr/>
                              <w:t>111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8pt;height:30pt;mso-wrap-distance-left:9.05pt;mso-wrap-distance-right:9.05pt;mso-wrap-distance-top:0pt;mso-wrap-distance-bottom:0pt;margin-top:3.7pt;mso-position-vertical-relative:text;margin-left:303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Mysl (MZe) 1-01 </w:t>
                      </w:r>
                      <w:r>
                        <w:rPr/>
                        <w:t>11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ge">
                  <wp:posOffset>375285</wp:posOffset>
                </wp:positionV>
                <wp:extent cx="1734185" cy="15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49"/>
                              <w:gridCol w:w="682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Územně správní členění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2.5pt;mso-wrap-distance-left:7.05pt;mso-wrap-distance-right:7.05pt;mso-wrap-distance-top:0pt;mso-wrap-distance-bottom:0pt;margin-top:29.55pt;mso-position-vertical-relative:page;margin-left:346.75pt;mso-position-horizontal-relative:text">
                <v:fill opacity="0f"/>
                <v:textbox inset="0in,0in,0in,0in">
                  <w:txbxContent>
                    <w:tbl>
                      <w:tblPr>
                        <w:tblW w:w="27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49"/>
                        <w:gridCol w:w="682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0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Územně správní členění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3725</wp:posOffset>
                </wp:positionH>
                <wp:positionV relativeFrom="paragraph">
                  <wp:posOffset>104775</wp:posOffset>
                </wp:positionV>
                <wp:extent cx="1734185" cy="226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89"/>
                              <w:gridCol w:w="390"/>
                              <w:gridCol w:w="429"/>
                              <w:gridCol w:w="427"/>
                              <w:gridCol w:w="426"/>
                              <w:gridCol w:w="277"/>
                              <w:gridCol w:w="393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7.8pt;mso-wrap-distance-left:7.05pt;mso-wrap-distance-right:7.05pt;mso-wrap-distance-top:0pt;mso-wrap-distance-bottom:0pt;margin-top:8.25pt;mso-position-vertical-relative:text;margin-left:346.75pt;mso-position-horizontal-relative:page">
                <v:fill opacity="0f"/>
                <v:textbox inset="0in,0in,0in,0in">
                  <w:txbxContent>
                    <w:tbl>
                      <w:tblPr>
                        <w:tblW w:w="27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89"/>
                        <w:gridCol w:w="390"/>
                        <w:gridCol w:w="429"/>
                        <w:gridCol w:w="427"/>
                        <w:gridCol w:w="426"/>
                        <w:gridCol w:w="277"/>
                        <w:gridCol w:w="393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905</wp:posOffset>
                </wp:positionV>
                <wp:extent cx="3723005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8191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sortní statistické zjišťování. Schváleno ČSÚ pro MZe  ČV 80 /21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>e dne 30. 9. 2020 v rámci Programu statistických zjišťování na rok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Vyplněný výkaz doručte </w:t>
                            </w:r>
                            <w:r>
                              <w:rPr>
                                <w:sz w:val="16"/>
                              </w:rPr>
                              <w:t>do 16. 5. 2022   n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Ministerstvo zemědělství.  Ochrana důvěrnosti údajů je zaručena zákonem č. 89/1995 Sb., o státní statistické službě, ve znění pozdějších předpisů. Děkujeme za spoluprá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93.15pt;height:64.5pt;mso-wrap-distance-left:9.05pt;mso-wrap-distance-right:9.05pt;mso-wrap-distance-top:0pt;mso-wrap-distance-bottom:0pt;margin-top:0.1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Resortní statistické zjišťování. Schváleno ČSÚ pro MZe  ČV 80 /21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sz w:val="16"/>
                        </w:rPr>
                        <w:t>e dne 30. 9. 2020 v rámci Programu statistických zjišťování na rok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Vyplněný výkaz doručte </w:t>
                      </w:r>
                      <w:r>
                        <w:rPr>
                          <w:sz w:val="16"/>
                        </w:rPr>
                        <w:t>do 16. 5. 2022   na</w:t>
                      </w:r>
                      <w:r>
                        <w:rPr>
                          <w:color w:val="000000"/>
                          <w:sz w:val="16"/>
                        </w:rPr>
                        <w:t xml:space="preserve">  Ministerstvo zemědělství.  Ochrana důvěrnosti údajů je zaručena zákonem č. 89/1995 Sb., o státní statistické službě, ve znění pozdějších předpisů. Děkujeme za spoluprá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 xml:space="preserve">       </w:t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020</wp:posOffset>
                </wp:positionH>
                <wp:positionV relativeFrom="paragraph">
                  <wp:posOffset>59690</wp:posOffset>
                </wp:positionV>
                <wp:extent cx="2468880" cy="365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1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Krajský úřad doplní údaje z kódu CZ-NUTS (www.czso.cz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4.4pt;height:28.75pt;mso-wrap-distance-left:9.05pt;mso-wrap-distance-right:9.05pt;mso-wrap-distance-top:0pt;mso-wrap-distance-bottom:0pt;margin-top:4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Krajský úřad doplní údaje z kódu CZ-NUTS (www.czso.cz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282" w:hanging="0"/>
        <w:jc w:val="left"/>
        <w:rPr/>
      </w:pPr>
      <w:r>
        <w:rPr/>
        <w:t xml:space="preserve">     </w:t>
      </w:r>
      <w:r>
        <w:rPr/>
        <w:t>Roční výkaz o honitbách, stavu a lovu zvěře od 1. 4. 2021 do 31. 3. 2022</w:t>
      </w:r>
    </w:p>
    <w:p>
      <w:pPr>
        <w:pStyle w:val="Heading6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133985</wp:posOffset>
                </wp:positionV>
                <wp:extent cx="476377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10.5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b w:val="false"/>
          <w:sz w:val="20"/>
        </w:rPr>
        <w:t>Zpravodajská jednotka</w:t>
      </w:r>
    </w:p>
    <w:p>
      <w:pPr>
        <w:pStyle w:val="Normal"/>
        <w:rPr>
          <w:sz w:val="18"/>
        </w:rPr>
      </w:pPr>
      <w:r>
        <w:rPr>
          <w:sz w:val="18"/>
        </w:rPr>
        <w:t>(Název, sídlo)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16"/>
        </w:rPr>
      </w:pPr>
      <w:r>
        <w:rPr>
          <w:sz w:val="16"/>
        </w:rPr>
        <w:t>ZÁKLADNÍ ÚDAJE O HONITB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16"/>
        </w:rPr>
        <w:t>Výměra honiteb v ha (podle stavu k 1. 4. 2021) – zaokrouhleno na celá čísla)</w:t>
      </w:r>
    </w:p>
    <w:tbl>
      <w:tblPr>
        <w:tblW w:w="935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1396"/>
        <w:gridCol w:w="1418"/>
        <w:gridCol w:w="1984"/>
        <w:gridCol w:w="2006"/>
      </w:tblGrid>
      <w:tr>
        <w:trPr>
          <w:trHeight w:val="188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honební ploch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ová výměra honební plochy</w:t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toho připadá na </w:t>
            </w:r>
          </w:p>
        </w:tc>
      </w:tr>
      <w:tr>
        <w:trPr>
          <w:trHeight w:val="497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2 písm. k. zákona č.449 / 2001 Sb., o myslivosti) část honitby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ědělská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ní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ní ploch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tní pozemk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ební plocha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Obhospodařování honiteb</w:t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ický vztah k honitbá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.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lečenstev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51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ůsob využívání honiteb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)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 vlastní rež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najat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   Lovečtí psi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Skupiny plemen loveckých psů                Početní stavy psů s loveckou upotřebitelností                4.   Početní stavy zařízení pro přikrmování zvěře</w:t>
      </w:r>
    </w:p>
    <w:tbl>
      <w:tblPr>
        <w:tblW w:w="933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567"/>
        <w:gridCol w:w="832"/>
        <w:gridCol w:w="163"/>
        <w:gridCol w:w="847"/>
        <w:gridCol w:w="709"/>
        <w:gridCol w:w="851"/>
        <w:gridCol w:w="832"/>
        <w:gridCol w:w="163"/>
        <w:gridCol w:w="706"/>
        <w:gridCol w:w="567"/>
        <w:gridCol w:w="10"/>
        <w:gridCol w:w="698"/>
        <w:gridCol w:w="7"/>
        <w:gridCol w:w="705"/>
        <w:gridCol w:w="709"/>
      </w:tblGrid>
      <w:tr>
        <w:trPr>
          <w:trHeight w:val="240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pina plemen (podle FCI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 se zkouškami z výkonu pr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Čís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řád.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psů</w:t>
            </w:r>
          </w:p>
        </w:tc>
        <w:tc>
          <w:tcPr>
            <w:tcW w:w="1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zařízení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řízení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řicí jednotk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jednotek</w:t>
            </w:r>
          </w:p>
        </w:tc>
      </w:tr>
      <w:tr>
        <w:trPr>
          <w:trHeight w:val="353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novený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anisk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a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obn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vá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syp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árkat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íd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melc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ié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ování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zevčíc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pajedla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ští p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5.</w:t>
        <w:tab/>
        <w:t>Počet osob (držitelů platných loveckých lístků) trvale vykonávajících v honitbě právo myslivosti</w:t>
      </w:r>
    </w:p>
    <w:tbl>
      <w:tblPr>
        <w:tblW w:w="72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993"/>
        <w:gridCol w:w="2835"/>
      </w:tblGrid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kazate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ís. sl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čet osob</w:t>
            </w:r>
          </w:p>
        </w:tc>
      </w:tr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žitelé platných loveckých lístk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16"/>
        </w:rPr>
      </w:pPr>
      <w:r>
        <w:br w:type="page"/>
      </w:r>
      <w:r>
        <w:rPr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-274955</wp:posOffset>
                </wp:positionV>
                <wp:extent cx="8220710" cy="12335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47.55pt;margin-top:-21.65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16"/>
        </w:rPr>
        <w:t>KLASIFIKACE HONITEB – NORMOVANÉ A MINIMÁLNÍ STAVY ZVĚŘE A VÝMĚRA HONEBNÍCH PLOCH PODLE JAKOSTNÍCH TŘÍD</w:t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ase divoké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ka Dybovského a </w:t>
              <w:br/>
              <w:t>sika japonsk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897"/>
        <w:gridCol w:w="946"/>
        <w:gridCol w:w="850"/>
        <w:gridCol w:w="898"/>
        <w:gridCol w:w="945"/>
        <w:gridCol w:w="850"/>
        <w:gridCol w:w="898"/>
        <w:gridCol w:w="945"/>
        <w:gridCol w:w="851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v bažantnici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mino bažantnici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2485</wp:posOffset>
                </wp:positionH>
                <wp:positionV relativeFrom="paragraph">
                  <wp:posOffset>-378460</wp:posOffset>
                </wp:positionV>
                <wp:extent cx="8220710" cy="12335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65.55pt;margin-top:-29.8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II. VÝSLEDKY MYSLIVECKÉHO HOSPODAŘENI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Lov zvěře, zazvěřování a jarní kmenové stavy zvěře (k 31. 3. 2022) v kusech</w:t>
      </w:r>
    </w:p>
    <w:tbl>
      <w:tblPr>
        <w:tblW w:w="99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851"/>
        <w:gridCol w:w="851"/>
        <w:gridCol w:w="919"/>
        <w:gridCol w:w="783"/>
        <w:gridCol w:w="708"/>
        <w:gridCol w:w="1417"/>
        <w:gridCol w:w="1134"/>
        <w:gridCol w:w="1061"/>
      </w:tblGrid>
      <w:tr>
        <w:trPr>
          <w:trHeight w:val="12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lán lovu zvěře (odstřel i odchyt)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Skutečný lov zvěře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Úhy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Provedené zazvěřování (výhradně dospělou zvěří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Vypuštěná mladá zvěř z krotkých a polodivokých chovů pro účely zazvěřování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Jarní kmenový stav zvěř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k 31. 3. 2022 (sčítaný)</w:t>
            </w:r>
          </w:p>
        </w:tc>
      </w:tr>
      <w:tr>
        <w:trPr>
          <w:trHeight w:val="12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bez ohledu na druh honitby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4"/>
              </w:rPr>
              <w:t>z toho lov v oboře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střel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chyt</w:t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l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ň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daň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muflo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rn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ňo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chyn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e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černá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Sika Dybovského a sika japon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iky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ce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kamzi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za bezoárov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álík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lák velký chocholač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yska čer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obecný koh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slep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králov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bažant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erlička obec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rebice hors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ocan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chna divo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Husa polní, běločelá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a vel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br w:type="page"/>
      </w: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0540</wp:posOffset>
                </wp:positionH>
                <wp:positionV relativeFrom="paragraph">
                  <wp:posOffset>-500380</wp:posOffset>
                </wp:positionV>
                <wp:extent cx="8220710" cy="12335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40.2pt;margin-top:-39.4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2.</w:t>
        <w:tab/>
        <w:t xml:space="preserve">Výskyt dalších druhů zvěře a jejich lov                                                                                                       </w:t>
      </w:r>
    </w:p>
    <w:tbl>
      <w:tblPr>
        <w:tblW w:w="829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425"/>
        <w:gridCol w:w="1985"/>
        <w:gridCol w:w="1985"/>
      </w:tblGrid>
      <w:tr>
        <w:trPr>
          <w:trHeight w:val="184" w:hRule="atLeast"/>
          <w:cantSplit w:val="true"/>
        </w:trPr>
        <w:tc>
          <w:tcPr>
            <w:tcW w:w="3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 v honitbě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3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260" w:hRule="atLeast"/>
          <w:cantSplit w:val="true"/>
        </w:trPr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obecná celke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s pomocí norník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zevec lesn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una lesní a skaln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ndatra pižmová</w:t>
            </w:r>
            <w:r>
              <w:rPr>
                <w:b/>
                <w:sz w:val="16"/>
                <w:vertAlign w:val="superscript"/>
              </w:rPr>
              <w:t>X</w:t>
            </w:r>
            <w:r>
              <w:rPr>
                <w:sz w:val="16"/>
              </w:rPr>
              <w:t xml:space="preserve"> (vyplňte lov do 31. 12. 2021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hřivná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traka obecn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rána obecn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choř tmavý a stepn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rdlička zahradn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Špaček obecn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V. VÝSKYT DALŠÍCH DRUHŮ ZVĚŘE A JEJICH LOV POKUD BYLA UDĚLENA VÝJIMKA</w:t>
      </w:r>
    </w:p>
    <w:tbl>
      <w:tblPr>
        <w:tblW w:w="1029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9"/>
        <w:gridCol w:w="1134"/>
        <w:gridCol w:w="1417"/>
        <w:gridCol w:w="163"/>
        <w:gridCol w:w="2973"/>
        <w:gridCol w:w="567"/>
        <w:gridCol w:w="992"/>
        <w:gridCol w:w="994"/>
      </w:tblGrid>
      <w:tr>
        <w:trPr>
          <w:trHeight w:val="57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obr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štolka obec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čka divok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cek chechtav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os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roh vel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edvěd hněd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luka les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ys ostrov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jka obec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lk euroasij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kol stěhovav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ydra říč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ev hluše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Čírka modrá a 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ívek obecn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avran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olavka popelav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doupňá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r vel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Jeřábek lesní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6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V. USMRCENÍ DALŠÍCH ŽIVOČICHŮ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střáb les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6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Káně lesní a rous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živočich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smrcení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přivk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morán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optev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ýval sever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ahujec obec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sík mývalovit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kavec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orek americ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řepelka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utrie říč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žičák pestr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ý p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oták pocho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á koč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05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b/>
                <w:sz w:val="16"/>
                <w:vertAlign w:val="superscript"/>
              </w:rPr>
              <w:t>X</w:t>
            </w:r>
            <w:r>
              <w:rPr>
                <w:sz w:val="16"/>
              </w:rPr>
              <w:t xml:space="preserve"> Ondatra pižmová v souvislosti s novelizačním zákonem č. 364/2021 Sb., kterým se mění zákon č. 449/2001 Sb., o myslivosti, přestala k 1. 1. 2022 patřit mezi druhy zvěře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Ondatra pižmová</w:t>
            </w:r>
            <w:r>
              <w:rPr>
                <w:b/>
                <w:sz w:val="16"/>
                <w:vertAlign w:val="superscript"/>
              </w:rPr>
              <w:t>X</w:t>
            </w:r>
            <w:r>
              <w:rPr>
                <w:sz w:val="16"/>
              </w:rPr>
              <w:t xml:space="preserve"> (usmrcení od 1. 1. 2022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0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usice nils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1027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506"/>
        <w:gridCol w:w="3135"/>
        <w:gridCol w:w="4005"/>
      </w:tblGrid>
      <w:tr>
        <w:trPr>
          <w:trHeight w:val="705" w:hRule="atLeast"/>
          <w:cantSplit w:val="true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zítko</w:t>
            </w:r>
          </w:p>
        </w:tc>
        <w:tc>
          <w:tcPr>
            <w:tcW w:w="3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dpis vedoucíh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pravodajské jednotky: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kaz vyplnil (jméno a podpis):</w:t>
            </w:r>
          </w:p>
        </w:tc>
      </w:tr>
      <w:tr>
        <w:trPr>
          <w:trHeight w:val="675" w:hRule="atLeast"/>
          <w:cantSplit w:val="true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16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1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2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z w:val="1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8:00Z</dcterms:created>
  <dc:creator>10003107</dc:creator>
  <dc:description/>
  <cp:keywords/>
  <dc:language>en-US</dc:language>
  <cp:lastModifiedBy>Janota Jiří</cp:lastModifiedBy>
  <cp:lastPrinted>2017-05-04T13:42:00Z</cp:lastPrinted>
  <dcterms:modified xsi:type="dcterms:W3CDTF">2022-01-27T08:21:00Z</dcterms:modified>
  <cp:revision>10</cp:revision>
  <dc:subject/>
  <dc:title/>
</cp:coreProperties>
</file>