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74/21 ze dne 30. září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74/21 ze dne 30. září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21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21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4. 4. 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65/17, 110 00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stika.les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Petr Uzel, 221 812 919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</w:tblGrid>
      <w:tr>
        <w:trPr>
          <w:trHeight w:val="397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2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oproti minulému roku ne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tistika.les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3:00Z</dcterms:created>
  <dc:creator>10000765</dc:creator>
  <dc:description/>
  <cp:keywords/>
  <dc:language>en-US</dc:language>
  <cp:lastModifiedBy>Sikora Renata</cp:lastModifiedBy>
  <cp:lastPrinted>2015-10-01T13:19:00Z</cp:lastPrinted>
  <dcterms:modified xsi:type="dcterms:W3CDTF">2020-12-07T07:47:00Z</dcterms:modified>
  <cp:revision>19</cp:revision>
  <dc:subject/>
  <dc:title>I</dc:title>
</cp:coreProperties>
</file>